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МОН РК №130 от 06.04.2020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 xml:space="preserve">  календарно-тематическому планированию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 «Русский язык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 (ЕМН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ование составлено на основе: </w:t>
      </w:r>
    </w:p>
    <w:p>
      <w:pPr>
        <w:pStyle w:val="Style21"/>
        <w:widowControl w:val="false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общеобязательного стандарта </w:t>
      </w:r>
      <w:r>
        <w:rPr>
          <w:rFonts w:cs="Times New Roman" w:ascii="Times New Roman" w:hAnsi="Times New Roman"/>
          <w:sz w:val="24"/>
          <w:szCs w:val="24"/>
          <w:lang w:val="kk-KZ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го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каз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истра образования и науки Республики Казахстан от 31 октября 2018 года № 604 (с внесенными изменениями и  дополнениями № 182 от 5 мая 2020 года)</w:t>
      </w:r>
    </w:p>
    <w:p>
      <w:pPr>
        <w:pStyle w:val="Style21"/>
        <w:widowControl w:val="false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тивно-методического письма «Об особенностях организации образовательного процесса в общеобразовательных школах республики Казахстан в 2022-2023 учебном году», г. Нур - Султан 2022 г. </w:t>
      </w:r>
    </w:p>
    <w:p>
      <w:pPr>
        <w:pStyle w:val="Style21"/>
        <w:widowControl w:val="false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образования и науки № 363 от 12. 08. 2022 г. «Об определении начала, продолжительности и каникулярных периодов 2022-2023 учебного года в организациях среднего образования». </w:t>
      </w:r>
    </w:p>
    <w:p>
      <w:pPr>
        <w:pStyle w:val="Style21"/>
        <w:widowControl w:val="false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истра образования и науки Республики Казахстан от 6 апреля 2020 года № 130 «Об утверждении Перечня документов, обязательных для ведения педагогами организаций среднего, технического и профессионального, послесреднего образования, и их формы».</w:t>
      </w:r>
    </w:p>
    <w:p>
      <w:pPr>
        <w:pStyle w:val="Style20"/>
        <w:shd w:fill="FFFFFF" w:val="clear"/>
        <w:spacing w:lineRule="atLeast" w:line="285" w:before="0" w:after="0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  <w:t>При составлении календарно-тематического плана использовано:</w:t>
      </w:r>
    </w:p>
    <w:p>
      <w:pPr>
        <w:pStyle w:val="Style20"/>
        <w:numPr>
          <w:ilvl w:val="0"/>
          <w:numId w:val="2"/>
        </w:numPr>
        <w:overflowPunct w:val="false"/>
        <w:autoSpaceDE w:val="false"/>
        <w:spacing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 xml:space="preserve">Русский язык: Учебник для 11 класса естеств.-матем. направления общеобразоват. шк./ Сабитова З.К., Бейсембаев А.Р.. – Алматы: «Мектеп», 2020 г.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ой нагрузк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На изучение программного курса 11 класса (ЕМН) отведено 36 часов (</w:t>
      </w:r>
      <w:r>
        <w:rPr>
          <w:rFonts w:cs="Times New Roman" w:ascii="Times New Roman" w:hAnsi="Times New Roman"/>
          <w:sz w:val="24"/>
          <w:szCs w:val="24"/>
        </w:rPr>
        <w:t>1 час в неделю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br w:type="textWrapping" w:clear="all"/>
      </w:r>
      <w:r>
        <w:rPr/>
        <w:t>Нормы суммативного оценива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896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, из них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 1 «Экология: нефтяная и ядерная промышленность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 2 «Бизнес-идеи из науки: математика, химия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 3 «Молодежная культура: проблемы молодого поколения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Batang;바탕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 4 «Экономика и ее роль в обществе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Batang;바탕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 5 «Наука и этика: киборги и клоны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  <w:tab w:val="center" w:pos="97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86.3pt;mso-wrap-distance-left:9pt;mso-wrap-distance-right:9pt;mso-wrap-distance-top:0pt;mso-wrap-distance-bottom:0pt;margin-top:0.05pt;mso-position-vertical-relative:text;margin-left:17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  <w:gridCol w:w="1417"/>
                      </w:tblGrid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Batang;바탕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rPr>
                                <w:rFonts w:ascii="Times New Roman" w:hAnsi="Times New Roman" w:eastAsia="Batang;바탕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, из них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 1 «Экология: нефтяная и ядерная промышленность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 2 «Бизнес-идеи из науки: математика, химия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sz w:val="24"/>
                                <w:szCs w:val="24"/>
                              </w:rPr>
                              <w:t>8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 3 «Молодежная культура: проблемы молодого поколения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Batang;바탕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sz w:val="24"/>
                                <w:szCs w:val="24"/>
                              </w:rPr>
                              <w:t>6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 4 «Экономика и ее роль в обществе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Batang;바탕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sz w:val="24"/>
                                <w:szCs w:val="24"/>
                              </w:rPr>
                              <w:t>4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 5 «Наука и этика: киборги и клоны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  <w:tab w:val="center" w:pos="97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sz w:val="24"/>
                                <w:szCs w:val="24"/>
                              </w:rPr>
                              <w:t>9 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28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134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Ч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тог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Русский язык» ЕМ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  класс (36 часов</w:t>
      </w:r>
      <w:r>
        <w:rPr/>
        <w:t>)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126"/>
        <w:gridCol w:w="3119"/>
        <w:gridCol w:w="5103"/>
        <w:gridCol w:w="992"/>
        <w:gridCol w:w="567"/>
        <w:gridCol w:w="567"/>
        <w:gridCol w:w="567"/>
        <w:gridCol w:w="850"/>
        <w:gridCol w:w="709"/>
      </w:tblGrid>
      <w:tr>
        <w:trPr>
          <w:trHeight w:val="5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/ сквозная те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четверть (9часов)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: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логия: нефтяная и ядерная промышлен-ност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 час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§1. Экологические проблемы нефтяной промышленности. Способы образования сло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урок 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2 – прогнозировать содержание текста по таблицам и схем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1–соблюдать орфографические н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4 – использовать знаки препинания в простых, простых осложненных и сложных предложениях с разными видами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§1. Экологические проблемы нефтяной промышленности. Морфологические способы слово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урок 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1 – излагать содержание прослушанного, прочитанного и аудиовизуального материала в виде развернутых и сжатых планов, полного или сжатого пересказа, тезисов, резюме, конспектов, аннотаций, сообщений, доклад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3 - соблюдать синтаксические (при пассивных конструкциях с возвратными глаголами и краткими страдательными причастиями, в безличных предложениях) и стилистические норм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пособы образования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§1. Экологические проблемы нефтяной промышленности. Неморфологические способы слово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урок 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1 – понимать основную и детальную информацию текстов разных жанров (лекция, интервью, диспут, дискуссия, полемика, статья, видеосюжет), высказывая критическое отношение к позиции автора (вводные конструкции, терминология), определять целевую аудитори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6 – извлекать информацию из различных источников, устанавливая взаимосвязи и делая обоснованные выводы (научные статьи, энциклопедия, СМИ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1 – излагать содержание прослушанного, прочитанного и аудиовизуального материала в виде развернутых и сжатых планов, полного или сжатого пересказа, тезисов, резюме, конспектов, аннотаций, сообщений, доклад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§2. Пути реш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х проблем нефтяной промышленности. Императивные (побудительные) пред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урок 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1 – выявлять роль цвета, шрифтового разнообразия, звука и графическихизображений, гиперссылок в передаче основной мысли текс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2 – употреблять императивные (побудительные) предло</w:t>
              <w:softHyphen/>
              <w:t>жения, использовать различные изобразительно-выразительные средства языка, стилистические фигуры в соответствии с целью и ситуацией общ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1 – соблюдать орфографические нор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4 – использовать знаки препинания в простых, простых осложненных и сложных предложениях с разными видами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.Пути решения экологических проблем нефтяной промышленности. Употребление императивных предложений в реч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урок 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1 – излагать содержание прослушанного, прочитанного и аудиовизуального материала в виде развернутых и сжатых планов, полного или сжатого пересказа, тезисов, резюме, конспектов, аннотаций, сообщений, доклад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2 – употреблять императивные (побудительные) предло</w:t>
              <w:softHyphen/>
              <w:t>жения, использовать различные изобразительно-выразительные средства языка, стилистические фигуры в соответствии с целью и ситуацией общ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4 – использовать знаки препинания в простых, простых осложненных и сложных предложениях с разными видами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 №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3 – создавать тексты различных типов и стилей (аннотация, статья, репортаж, публичное выступление), уместно употреблять цитирование с учетом цели, целевой аудитории и речевой ситуа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4 – использовать знаки препинания в простых, простых осложненных и сложных предложениях с разными видами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§3. Экологические проблемы ядерной промышленности. Глаголы несовершенного вида настояще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урок 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6 – извлекать информацию из различных источников, устанавливая взаимосвязи и делая обоснованные выводы (научные статьи, энциклопедия, СМИ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1 – соблюдать орфографические норм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4 – использовать знаки препинания в простых, простых осложненных и сложных предложениях с разными видами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§3. Экологические проблемы ядерной промышленности. Использование глаголов несовершенного вида настоящего времени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урок 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 №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1 – излагать содержание прослушанного, прочитанного и аудиовизуального материала в виде развернутых и сжатых планов, полного или сжатого пересказа, тезисов, резюме, конспектов, аннотаций, сообщений, доклад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6 – писать творческие работы (тексты-повествования и тексты смешанных типов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3 - соблюдать синтаксические (при пассивных конструкциях с возвратными глаголами и краткими страдательными причастиями, в безличных предложениях) и стилистические н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Итоговая 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Экология: нефтяная и ядерная промышленность. Культура речи. Морфология. Синтакси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 – соблюдать орфографические норм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2 – использовать различные изобразительно-выразительные средства языка, стилистические фигуры в соответствии с целью и ситуацией общ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4 – использовать знаки препинания в простых, простых осложненных и сложных предложениях с разными видам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четверть (8 часов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: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изнес-идеи из науки: математика, химия». Культура речи. Синтаксис и пункту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8 час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§ 4. Что такое бизнес-идея. Пассивные конструкции с краткими страдательными причастиям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урок 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2 – прогнозировать содержание текста по таблицам и схем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2 – использовать различные изобразительно-выразительные средства языка, стилистические фигуры в соответствии с целью и ситуацией общ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3 – соблюдать синтаксические (при пассивных конструкциях с возвратными глаголами и краткими страдательными причастиями, в безличных предложениях) и стилистические норм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4 – использовать знаки препинания в простых, простых осложненных и сложных предложениях с разными видам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§ 4. Что такое бизнес-идея. Пассивные конструкции с краткими страдательными причастиям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урок 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4 – формулировать вопросы для исследования и гипотезы по прочитанному текст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4 – писать разные виды эссе, в том числе аргументативное и дискуссионное, рассматривая и анализируя проблему, представленную в научной, публицистической литературе, предлагая и обосновывая собственные пути решения проблем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3 – соблюдать синтаксические (при пассивных конструкциях с возвратными глаголами и краткими страдательными причастиями, в безличных предложениях) и стилистические н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§ 5. Как найти бизнес-идею. Сложные предложения с разными видами связ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урок 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3 – определять типы, признаки и языковые особенности текстов разных жанров научного и публицистического стилей и подстилей (аннотация, тезисы, репортаж, публичное выступление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2 – использовать различные изобразительно-выразительные средства языка, стилистические фигуры в соответствии с целью и ситуацией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2 – представлять информацию в виде презентации, используя таблицы, графики, диаграммы, аудиофайлы, фотограф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§ 5. Как найти бизнес-иде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изобразительно-выразительных средств в текст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урок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 №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3 – участвовать в деловой беседе, решая проблему и достигая договорен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1 – соблюдать орфографические норм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4 – использовать знаки препинания в простых, простых осложненных и сложных предложениях с разными видами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§ 6. Создай свой бизнес. Употребление императивных предложений в речи. Обращение. Знаки препинания в предложениях с обращ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урок 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3 – определять типы, признаки и языковые особенности текстов разных жанров научного и публицистического стилей и подстилей (аннотация, тезисы, репортаж, публичное выступление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2 – представлять информацию в виде презентации, используя таблицы, графики, диаграммы, аудиофайлы, фотограф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3 – создавать тексты различных типов и стилей (аннотация, статья, репортаж, публичное выступление), уместно употреблять цитирование с учетом цели, целевой аудитории и речевой ситу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§ 6. Создай свой бизнес. Употребление императивных предложений в речи. Обращение. Знаки препинания в предложениях с обращ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урок 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2 – понимать применение изобразительно-выразительных средств, стилистических фигур и других приемов в текст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pt1"/>
                <w:rFonts w:eastAsia="Calibri"/>
                <w:b w:val="false"/>
                <w:color w:val="000000"/>
                <w:sz w:val="24"/>
                <w:szCs w:val="24"/>
              </w:rPr>
              <w:t xml:space="preserve">1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 №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2.3Понимать применение изобразительно-выразительных средств, стилистических фигур и других приёмов в текст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3.4Писать разные виды эссе, в том числе аргументативное и дискуссионное, рассматривая и анализируя проблему, представленную в научной, публицистической литературе, предлагая и обосновывая собственные пути решения данной проблемы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4.1 Соблюдать орфографические нормы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4Использовать знаки препинания в простых, простых осложнённых и сложных предложениях с разными видам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9pt1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pt1"/>
                <w:rFonts w:eastAsia="Calibri"/>
                <w:b w:val="false"/>
                <w:color w:val="000000"/>
                <w:sz w:val="24"/>
                <w:szCs w:val="24"/>
              </w:rPr>
              <w:t xml:space="preserve">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«Бизнес-идеи из науки: математика, химия». Культура речи. Синтаксис и пункту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2 – понимать применение изобразительно-выразительных средств, стилистических фигур и других приемов в текст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2 – употреблять императивные (побудительные) предло</w:t>
              <w:softHyphen/>
              <w:t>жения, использовать различные изобразительно-выразительные средства языка, стилистические фигуры в соответствии с целью и ситуацией общ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1 – соблюдать орфографические н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4 – использовать знаки препинания в простых, простых осложненных и сложных предложениях с разными видами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четверть (10 часов)</w:t>
            </w:r>
          </w:p>
        </w:tc>
      </w:tr>
      <w:tr>
        <w:trPr>
          <w:trHeight w:val="9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: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олодежная культура: проблемы молодого поколения». 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зеология и культура речи. Морфология. Синтаксис и пункту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 час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§ 7. Молодежная культура. Знаки препинания в бессоюзных слож</w:t>
              <w:softHyphen/>
              <w:t>ных предложен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4 – строить развернутый монолог (рассуждение на заданную тему, убеждение), включающий не менее 3-х микротем в пределах общественно-политической, учебно-научной сфер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3 – определять типы, признаки и языковые особенности текстов разных жанров научного и публицистического стилей и подстилей (аннотация, тезисы, репортаж);</w:t>
            </w:r>
          </w:p>
          <w:p>
            <w:pPr>
              <w:pStyle w:val="Normal"/>
              <w:spacing w:lineRule="auto" w:line="240" w:before="0" w:after="0"/>
              <w:rPr>
                <w:rStyle w:val="2Exact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4 – использовать знаки препинания в простых, простых осложненных и сложных предложениях с разными видам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§ 8. Проблемы поко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предложения. Прилагательные в превосходной степе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2 – понимать применение изобразительно-выразительных средств, стилистических фигур и других приемов в текст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5 – использовать разные виды чтения в зависимости от коммуникативных задач, которые ставит перед собой читающ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2Exact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2 –использовать различные изобразительно-выразительные средства языка, стилистические фигуры в соответствии с целью и ситуацией 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§ 9. Как реализовать себя в жизни. Крылатые фразы. Употребление безличных предлож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5 – оценивать прослушанный материал с точки зрения убедительности, критически оценивая его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3 – соблюдать синтаксические (при пассивных конструкциях с возвратными глаголами и краткими страдательными причастиями, в безличных предложениях) и стилистические норм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2Exact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4 – использовать знаки препинания в простых, простых осложненных и сложных предложениях с разными видами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52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52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1. §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выбора профессии. Фразеологизмы, пословиц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урок 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§ 10. Проблема выбора профессии. Фразеологизмы, пословиц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урок 1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5 – оценивать прослушанный материал с точки зрения убедительности, критически оценивая его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3 – соблюдать синтаксические (при пассивных конструкциях с возвратными глаголами и краткими страдательными причастиями, в безличных предложениях) и стилистические норм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2Exact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4 – использовать знаки препинания в простых, простых осложненных и сложных предложениях с разными видами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 №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4 – строить развернутый монолог (рассуждение на заданную тему, убеждение), включающий не менее 3-х микротем в пределах общественно-политической, учебно-научной сфер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5 – оценивать прослушанный материал с точки зрения убедительности, критически оценивая его;</w:t>
            </w:r>
          </w:p>
          <w:p>
            <w:pPr>
              <w:pStyle w:val="Normal"/>
              <w:spacing w:lineRule="auto" w:line="240" w:before="0" w:after="0"/>
              <w:rPr>
                <w:rStyle w:val="2Exact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4 – использовать знаки препинания в простых, простых осложненных и сложных предложениях с разными видами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Итоговая 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Молодежная культура: проблемы молодого поколения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я и культура речи. Морфология. Синтаксис и пункту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3 – создавать тексты различных типов и стилей (аннотация, статья, репортаж, публичное выступление), уместно употреблять цитирование с учетом цели, целевой аудитории и речевой ситу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5 – корректировать и редактировать все имеющиеся недочеты в тексте, учитывая цель, целевую аудиторию, ситуацию общения и воздействие на читател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2Exact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4 – использовать знаки препинания в простых, простых осложненных и сложных предложениях с разными видами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: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номика и ее роль в обществе». Синтаксис и пункту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час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§ 11. Что такое экономика. Знаки препинания в предложениях с однородными, обособленными членами, вводными конструкци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1 – понимать основную и детальную информацию текстов разных жанров (лекция, интервью, диспут, дискуссия, полемика, статья, видеосюжет), высказывая критическое отношение к позиции автора (вводные конструкции, терминология), определять целевую аудитори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4 – формулировать вопросы для исследования и гипотезы по прочитанному текст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6 – извлекать информацию из различных источников, устанавливая взаимосвязи и делая обоснованные выводы (научные статьи, энциклопедия, СМИ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2Exact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8 – интерпретировать содержание фрагмента текста, соотнося его с темой, основной идеей, авторской позиц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§ 12. Цифровая экономика Казахстана. Знаки препинания в сложных предлож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урок 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3– участвовать в деловой беседе, решая проблему и достигая договор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2Exact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4 – формулировать вопросы для исследования и гипотезы по прочитанному текст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3 – соблюдать синтаксические (при пассивных конструкциях с возвратными глаголами и краткими страдательными причастиями, в безличных предложениях) и стилистические норм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2Exact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4 – использовать знаки препинания в простых, простых осложненных и сложных предложениях с разными видами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§ 12. Цифровая экономика Казахстана. Знаки препинания в сложных предлож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урок 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 №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2 – представлять информацию в виде презентации, используя таблицы, графики, диаграммы, аудиофайлы, фотограф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4 – писать разные виды эссе, в том числе аргументативное и дискуссионное, рассматривая и анализируя проблему, представленную в научной, публицистической литературе, предлагая и обосновывая собственные пути решения данной проблем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2Exact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2 – использовать различные изобразительно-выразительные средства языка, стилистические фигуры в соответствии с целью и ситуацией общения.+ цели 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Итоговая 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Экономика и ее роль в обществе». Синтаксис и пункту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7 – сравнивать стилистические особенности текстов (композиционные, языковые и жанровые), учитывая тему, основную мысль, проблему, цель, целевую аудиторию, позицию автора и воздействие на чит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1 – соблюдать  орфографические н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3 – соблюдать синтаксические (при пассивных конструкциях с возвратными глаголами и краткими страдательными причастиями, в безличных предложениях) и стилистические н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четверть (9 часов)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: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ука и этика: киборги и клоны». Лексика. Синтаксис и пунктуация. Стилист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 час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§ 13. Что такое этика науки. Общенаучная лексика. Термины. Употребление пассивных конструк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8 – интерпретировать содержание фрагмента текста, соотнося его с темой, основной идеей, авторской позици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2 – использовать различные изобразительно-выразительные средства языка, стилистические фигуры в соответствии с целью и ситуацией общ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3 – соблюдать синтаксические (при пассивных конструкциях с возвратными глаголами и краткими страдательными причастиями, в безличных предложениях) и стилистические норм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4 – использовать знаки препинания в простых, простых осложненных и сложных предложениях с разными видами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§ 14. Этика клонирования. Знаки препинания в сложных предложе</w:t>
              <w:softHyphen/>
              <w:t xml:space="preserve">ниях с разными видами связ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урок 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5 – оценивать прослушанный материал с точки зрения убедительности, критически оценивая его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7 – сравнивать стилистические особенности текстов (композиционные, языковые и жанровые), учитывая тему, основную мысль, проблему, цель, целевую аудиторию, позицию автора и воздействие на чит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1– соблюдать орфографические н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4 – использовать знаки препинания в простых, простых осложненных и сложных предложениях с разными видами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§ 14. Этика клонирования. Знаки препинания в сложных предложе</w:t>
              <w:softHyphen/>
              <w:t xml:space="preserve">ниях с разными видами связ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урок 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4 – строить развернутый монолог (рассуждение на заданную тему, убеждение), включающий не менее 3-х микротем в пределах общественно-политической, учебно-научной сфер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3 – создавать тексты различных типов и стилей (аннотация, статья, репортаж, публичное выступление), уместно употреблять цитирование с учетом цели, целевой аудитории и речевой си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1– соблюдать орфографические н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4 – использовать знаки препинания в простых, простых осложненных и сложных предложениях с разными видами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 №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3 – создавать тексты различных типов и стилей (аннотация, статья, репортаж, публичное выступление), уместно употреблять цитирование с учетом цели, целевой аудитории и речевой си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1– соблюдать орфографические норм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4 – использовать знаки препинания в простых, простых осложненных и сложных предложениях с разными видами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6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§ 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облемы появления киборгов. Употребление терми</w:t>
              <w:softHyphen/>
              <w:t xml:space="preserve">нов и общенаучной лексик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урок 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5 – оценивать прослушанный материал с точки зрения убедительности, критически оценивая его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3 – определять типы, признаки и языковые особенности текстов разных жанров научного и публицистического стилей и подстилей (аннотация, тезисы, репортаж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5 – корректировать и редактировать все имеющиеся недочеты в тексте, учитывая цель, целевую аудиторию, ситуацию общения и воздействие на чит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§ 15. Этические проблемы появления киборгов. Употребление терми</w:t>
              <w:softHyphen/>
              <w:t xml:space="preserve">нов и общенаучной лексик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урок 2)</w:t>
            </w:r>
            <w:r>
              <w:rPr>
                <w:rStyle w:val="29pt1"/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7 – сравнивать стилистические особенности текстов (композиционные, языковые и жанровые), учитывая тему, основную мысль, проблему, цель, целевую аудиторию, позицию автора и воздействие на читате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Повторение синтаксиса слож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4 Использовать знаки препинания в простых, простых осложнённых и сложных предложениях с разными видам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 № 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2.3 Определять типы, признаки и языковые особенности текстов разных жанров научного стиля и подстилей (аннотация, тезисы)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2.8 Интерпретировать содержание фрагмента текста, соотнося его с темой, основной идеей, авторской позицие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3 Соблюдать синтаксические (при пассивных конструкциях с возвратными глаголами и краткими страдательными причастиями, в безличных предложениях) и стилистические нормы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4 Использовать знаки препинания в простых, простых осложнённых и сложных предложениях с разными видам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 Итоговая 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1– соблюдать орфографические н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4 – использовать знаки препинания в простых, простых осложненных и сложных предложениях с разными видами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3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/>
      <w:ind w:left="794" w:hanging="0"/>
      <w:outlineLvl w:val="0"/>
    </w:pPr>
    <w:rPr>
      <w:rFonts w:ascii="Arial" w:hAnsi="Arial" w:eastAsia="Calibri" w:cs="Times New Roman"/>
      <w:b/>
      <w:bCs/>
      <w:color w:val="808080"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" w:hAnsi="Noto Sans Symbols" w:eastAsia="Noto Sans Symbols" w:cs="Noto Sans Symbol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9pt1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5">
    <w:name w:val="Без интервала Знак"/>
    <w:qFormat/>
    <w:rPr/>
  </w:style>
  <w:style w:type="character" w:styleId="2Exact">
    <w:name w:val="Основной текст (2) Exac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TimesNewRoman">
    <w:name w:val="Основной текст (2) + Times New Roman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TimesNewRoman11ptExact">
    <w:name w:val="Основной текст (2) + Times New Roman;11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808080"/>
      <w:sz w:val="24"/>
      <w:szCs w:val="24"/>
      <w:lang w:val="en-GB"/>
    </w:rPr>
  </w:style>
  <w:style w:type="character" w:styleId="22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Абзац списка Знак"/>
    <w:qFormat/>
    <w:rPr>
      <w:rFonts w:eastAsia="Times New Roman" w:cs="Times New Roman"/>
    </w:rPr>
  </w:style>
  <w:style w:type="character" w:styleId="Style17">
    <w:name w:val="Другое_"/>
    <w:qFormat/>
    <w:rPr>
      <w:rFonts w:ascii="Georgia" w:hAnsi="Georgia" w:eastAsia="Georgia" w:cs="Georgia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 w:before="360" w:after="0"/>
      <w:jc w:val="both"/>
    </w:pPr>
    <w:rPr>
      <w:rFonts w:ascii="Times New Roman" w:hAnsi="Times New Roman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auto" w:line="264" w:before="0" w:after="0"/>
      <w:ind w:firstLine="300"/>
    </w:pPr>
    <w:rPr>
      <w:rFonts w:ascii="Georgia" w:hAnsi="Georgia" w:eastAsia="Georgia" w:cs="Georgi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04:00Z</dcterms:created>
  <dc:creator>Фарида Жусупова</dc:creator>
  <dc:description/>
  <cp:keywords/>
  <dc:language>en-US</dc:language>
  <cp:lastModifiedBy>777</cp:lastModifiedBy>
  <cp:lastPrinted>2020-09-06T19:29:00Z</cp:lastPrinted>
  <dcterms:modified xsi:type="dcterms:W3CDTF">2025-07-31T07:32:00Z</dcterms:modified>
  <cp:revision>11</cp:revision>
  <dc:subject/>
  <dc:title/>
</cp:coreProperties>
</file>