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ой контрольный срез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й литератур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(а)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тметь произведение, которое относится к казахскому героическому эпос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Ер Таргын» Б) «Байтерек – древо жизни» В) «Черный бура Ойлыбая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бери пословицу: без, Человек, что, семя, родины, земли, бе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жи один из жанров фольклора. Предание об историческом событии, о подвигах великой личности или происхождении какой-нибудь местности – это 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ероический эпос  Б) легенда В) сказ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отнеси фамилии писателей с названиями их произведений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В. Запуниди                А) «Осень в Казахстане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) Н. Лушникова             Б) «Родина моя – Казахстан!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. Зверев                    В) «Я – дочь казахского народа»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Определи, о каком жанре идет реч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н     концовка волшебство   повтор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ловица Б) легенда В) сказ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ъясни смысл пословицы:  Ветра не удержишь, правды не скроешь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 каком из произведений говорится о красоте внешней и внутренней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Мальчик-звезда» Б) «Лебединая дружба» В) «Волшебное слово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зображение внешности героя: его лица, фигуры, манеры держаться, говорить – это 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генда Б) портрет В) вывод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Назови фамилию баснописц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С. Пушкин Б) Р. Киплинг В) С. Михал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опиши определение: Миф – сказание, передающее представления древних людей 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ыражение «сверкающая огненная стрела» - это 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лицетворение Б) сравнение В) эпит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В каком произведении говорится о наводнен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Дедушка Мазай и зайцы» Б) «Весенняя гроза» В) «Серый дождик затяжной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Восстанови опред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ихотворение – </w:t>
      </w:r>
      <w:r>
        <w:rPr>
          <w:rFonts w:cs="Times New Roman" w:ascii="Times New Roman" w:hAnsi="Times New Roman"/>
          <w:sz w:val="24"/>
          <w:szCs w:val="24"/>
        </w:rPr>
        <w:t>это небольшое по объему ___________________ произведение, написанное в _____________________________ форм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ифма – </w:t>
      </w:r>
      <w:r>
        <w:rPr>
          <w:rFonts w:cs="Times New Roman" w:ascii="Times New Roman" w:hAnsi="Times New Roman"/>
          <w:sz w:val="24"/>
          <w:szCs w:val="24"/>
        </w:rPr>
        <w:t>созвучие слов в _________________ строк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акое из произведений не относится к фантастик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. Гагарин «Дорога в космос» Б) Ж. Верн «Вокруг Луны» В) А. де Сент-Экзюпери «Маленький принц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Кто автор произведения «Приключения барона Мюнхгаузена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.-Э. Распе Б) Е. Велтистов В) К. Булыче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: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набранных баллов: 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 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ый лис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еловек без Родины, что семя без земл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-Б 2-В 3-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е обманывай, правда все равно станет известн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.. жизни на земле, явлениях природы, отношениях богов и людей, о подвигах герое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тихотворение – это небольшое по объему  художественное произведение, написанное в поэтической форм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 – созвучие слов в конце стро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7:59:00Z</dcterms:created>
  <dc:creator>Лариса</dc:creator>
  <dc:description/>
  <cp:keywords/>
  <dc:language>en-US</dc:language>
  <cp:lastModifiedBy>user</cp:lastModifiedBy>
  <cp:lastPrinted>2021-09-19T15:56:00Z</cp:lastPrinted>
  <dcterms:modified xsi:type="dcterms:W3CDTF">2021-09-19T09:56:00Z</dcterms:modified>
  <cp:revision>4</cp:revision>
  <dc:subject/>
  <dc:title/>
</cp:coreProperties>
</file>