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ный сре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й литера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(а)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их годах было написано произведение А. С. Пушкина «Евгений Онегин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20 – 1832 Б) 1823 – 1830 В) 1825 – 1834 Г) 1826 - 183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й науке Евгений Онегин был «истинным гением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экономике. Б) В науке подать себя в высшем свете. В) В науке моды. Г) В науке страсти нежной.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кем из литературных героев сравнивает Евгения Онегина Пушки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Чайльд-Гарольдом Б) С Мцыри. В) С Вертером Г) С Фаустом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О ком из героев романа идет речь в цитате: «Они сошлись. Волна и камень, стихи и проза, лед и пламень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Евгении и Владимире Б) О Евгении и Татьяне  В) О Владимире и Ольге Г) О Татьяне и Ольг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Белинский охарактеризовал роман в стихах А. С. Пушкина «Евгений Онегин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Энциклопедия русской жизни»    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русского быта и нравов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едевр русской литературы 19 века»   Г) «Летопись российского общества 19 века»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му из критиков принадлежат статьи о романе А.С. Пушкина "Евгений Онегин"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И. Писареву. Б) В.Г. Белинскому. В) Н.А. Добролюбову. Г)  А.И. Герце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чём трагедия Печори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конфликте с окружающими. Б)  В эгоист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неудовлетворенности окружающей действительностью и свойственным ему индивидуализмом и скептицизмом. В ясном понимании им своей противоречивости «между глубокостию натуры и жалкостию действий» (В.Г.Белин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безразличии ко всему, что его окружает: людям, событ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то из героев романа М.Ю. Лермонтова был "... такой тоненький, беленький, на нем мундир был такой новенький, что я тотчас догадался, что он на Кавказе недавно"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чорин. Б) Максим Максимыч. В) Грушницкий. Г) Верн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азовите автора следующих слов: "Герой нашего времени", милостивые государи мои, точно, портрет, но не одного человека; это портрет, составленный из пороков всего нашего поколения, в полном их развитии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. Б)  Д. Писарев. В) М.Ю. Лермонтов. Г) Н.Г. Чернышев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роем какого «своего» времени является Печорин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декабристской эпохи; Б) Отечественной войны 1812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похи реакции 30-х гг. Г) конца XIX в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году был написан роман Достоевского «Преступление и наказание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865 г. Б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866 г. В) 867 г. Г)  1868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 какому литературному течению относится роман «Преступление и наказание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 Б) Сентиментализм  В) Романтизм Г) Реализ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чему Раскольников решил убить старуху-процентщиц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тобы освободить Лизавету от влияния старухи-ростовщиц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омстить за то, что старуха обидела его сем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обы проверить состоятельность теории о двух типах люд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одион сошел с ума и убил женщину случай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му из героев принадлежат слова: «бедность не порок, это истина,  нищета — порок-с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мёну Мармеладову Б) Петру Лужину В) Родиону Раскольникову Г)                            Аркадию Свидригайлов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в романе Ф.М. Достоевского "Преступление и наказание" воплощает идею смирения и приносит себя в жертву ради други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ня Мармеладова. Б) Родион Раскольников. В) Дуня. Г) Порфирий Петрови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ого из литературных героинь XIX века вы узнали в этом портр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была крошечная сухая старушонка, лет шестидесяти, с вострыми и злыми глазками, с маленьким вострым носом и простоволосая. На её тонкой и длинной шее, похожей на куриную ножку, было наверчено какое-то тряпьё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ню ("Пиковая дама", А.С. Пушкин). Б) Мать Базарова ("Отцы и дети", И.С. Тургене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аруху-процентщицу ("Преступление и наказание", Ф.М. Достоев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оробочку ("Мёртвые души", Н.В. Гоголь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то был кумиром Родиона Раскольников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воров Б) Наполеон В) Александр I Г) Франц I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Во времена правления какого императора происходит действие романа Л. Н. Толстого «Война и мир»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авел I  Б) Александр I  В) Александр II  Г) Николай II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О ком эти строки из романа Л.Н. Толстого "Война и мир"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длинном сюртуке на огромном толщиной теле, с сутуловатой спиной, с открытой белой головой и с вытекшим белым глазом на оплывшем лице, (...) вошёл своею ныряющей, раскачивающейся походкой ...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тузове. Б) Багратионе. В) Графе И.А. Ростове. Г) Наполе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Какая героиня терпит много обид от своего отца из-за его тяжёлого характера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таша Ростова  Б) Настасья Барашкова  В) Марья Болконская  Г) Долли Облонск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За кого в конце концов выходит замуж Наташа Ростова и с кем создает семью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дрей Болконский Б) Тихон Щербатый  В) Анатоль Курагин Г) Пьер Безух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Вступление в масонскую ложу какого героя подробно описывается в романе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натоль Курагин Б) Пьер Безухов  В) Петя Ростов  Г) Александр I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то всех поражало в Наташ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асота Б)  Естественность В) Ум Г) Расчетлив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В каких годах была создана пьеса Островского «Бесприданниц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72 – 1876 Б) 1874 – 1876 В) 1874 – 1878 Г) 1869-187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 Каким является ведущий конфликт пьесы «Бесприданниц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фликт отцов и детей Б) Конфликт материального мира и духов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 между интересами родины и личными интересами человека Г)   Любовный конфликт.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: 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абранных баллов: 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41:00Z</dcterms:created>
  <dc:creator>Лариса</dc:creator>
  <dc:description/>
  <cp:keywords/>
  <dc:language>en-US</dc:language>
  <cp:lastModifiedBy>user</cp:lastModifiedBy>
  <cp:lastPrinted>2021-09-19T16:01:00Z</cp:lastPrinted>
  <dcterms:modified xsi:type="dcterms:W3CDTF">2021-09-19T10:01:00Z</dcterms:modified>
  <cp:revision>4</cp:revision>
  <dc:subject/>
  <dc:title/>
</cp:coreProperties>
</file>