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едмету «Русская литератур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68 часов), в неделю –2 часа.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b/>
          <w:sz w:val="28"/>
          <w:szCs w:val="28"/>
          <w:u w:val="single"/>
        </w:rPr>
        <w:t>2024-2025 учебный год</w:t>
      </w:r>
    </w:p>
    <w:p>
      <w:pPr>
        <w:pStyle w:val="Normal"/>
        <w:tabs>
          <w:tab w:val="clear" w:pos="708"/>
          <w:tab w:val="left" w:pos="3945" w:leader="none"/>
          <w:tab w:val="left" w:pos="4305" w:leader="none"/>
          <w:tab w:val="center" w:pos="7285" w:leader="none"/>
          <w:tab w:val="center" w:pos="8009" w:leader="none"/>
        </w:tabs>
        <w:spacing w:lineRule="auto" w:line="240"/>
        <w:ind w:left="-284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-284" w:hanging="0"/>
        <w:rPr/>
      </w:pPr>
      <w:r>
        <w:rPr>
          <w:b/>
          <w:sz w:val="24"/>
          <w:szCs w:val="24"/>
        </w:rPr>
        <w:t xml:space="preserve">Класс:            </w:t>
      </w:r>
      <w:r>
        <w:rPr>
          <w:sz w:val="24"/>
          <w:szCs w:val="24"/>
        </w:rPr>
        <w:t xml:space="preserve">5 </w:t>
      </w:r>
    </w:p>
    <w:p>
      <w:pPr>
        <w:pStyle w:val="Normal"/>
        <w:spacing w:lineRule="auto" w:line="240"/>
        <w:ind w:left="-284" w:hanging="0"/>
        <w:rPr/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       русская литература</w:t>
      </w:r>
    </w:p>
    <w:p>
      <w:pPr>
        <w:pStyle w:val="Normal"/>
        <w:spacing w:lineRule="auto" w:line="24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 xml:space="preserve">В 2024-25 учебном году  обучение  </w:t>
      </w:r>
      <w:r>
        <w:rPr>
          <w:b/>
          <w:bCs/>
        </w:rPr>
        <w:t>русскому языку в  5 классе</w:t>
      </w:r>
      <w:r>
        <w:rPr/>
        <w:t xml:space="preserve">  осуществляется на основе следующих нормативных документов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2"/>
          <w:szCs w:val="22"/>
        </w:rPr>
        <w:t xml:space="preserve">Государственного общеобязательного стандарта </w:t>
      </w:r>
      <w:r>
        <w:rPr>
          <w:sz w:val="22"/>
          <w:szCs w:val="22"/>
          <w:lang w:val="kk-KZ"/>
        </w:rPr>
        <w:t>основного среднего образования</w:t>
      </w:r>
      <w:r>
        <w:rPr>
          <w:sz w:val="22"/>
          <w:szCs w:val="22"/>
        </w:rPr>
        <w:t xml:space="preserve">, утвержденного </w:t>
      </w:r>
      <w:r>
        <w:rPr>
          <w:color w:val="000000"/>
          <w:sz w:val="22"/>
          <w:szCs w:val="22"/>
          <w:lang w:val="kk-KZ"/>
        </w:rPr>
        <w:t>п</w:t>
      </w:r>
      <w:r>
        <w:rPr>
          <w:color w:val="000000"/>
          <w:sz w:val="22"/>
          <w:szCs w:val="22"/>
        </w:rPr>
        <w:t>риказ</w:t>
      </w:r>
      <w:r>
        <w:rPr>
          <w:color w:val="000000"/>
          <w:sz w:val="22"/>
          <w:szCs w:val="22"/>
          <w:lang w:val="kk-KZ"/>
        </w:rPr>
        <w:t>ом</w:t>
      </w:r>
      <w:r>
        <w:rPr>
          <w:color w:val="000000"/>
          <w:sz w:val="22"/>
          <w:szCs w:val="22"/>
        </w:rPr>
        <w:t xml:space="preserve"> Министра образования и науки Республики Казахстан от 31 октября 2018 года № 604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2"/>
          <w:szCs w:val="22"/>
        </w:rPr>
        <w:t xml:space="preserve">Типовых учебных планов </w:t>
      </w:r>
      <w:r>
        <w:rPr>
          <w:sz w:val="22"/>
          <w:szCs w:val="22"/>
          <w:lang w:val="kk-KZ"/>
        </w:rPr>
        <w:t xml:space="preserve">основного среднего и общего среднего образования </w:t>
      </w:r>
      <w:r>
        <w:rPr>
          <w:sz w:val="22"/>
          <w:szCs w:val="22"/>
        </w:rPr>
        <w:t xml:space="preserve">образования, утвержденных приказом Министра образования и науки Республики Казахстан от </w:t>
      </w:r>
      <w:r>
        <w:rPr>
          <w:sz w:val="22"/>
          <w:szCs w:val="22"/>
          <w:lang w:val="kk-KZ"/>
        </w:rPr>
        <w:t xml:space="preserve">8 ноября 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kk-KZ"/>
        </w:rPr>
        <w:t xml:space="preserve">500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 xml:space="preserve">с внесенными изменениями и дополнениями на 4 сентября </w:t>
      </w:r>
      <w:r>
        <w:rPr>
          <w:sz w:val="22"/>
          <w:szCs w:val="22"/>
        </w:rPr>
        <w:t>201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lang w:val="kk-KZ"/>
        </w:rPr>
        <w:t>441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  <w:tab w:val="left" w:pos="1134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«Об утверждении типовых учебных программ по общеобразовательным предметам, курсам по выбору ифакультативам для общеобразовательных организаций» (приказ Министра просвещения РК от 16.09.2022 г.№ 399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  <w:tab w:val="left" w:pos="1134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чебных изданий, утвержденных приказом Министра образования и науки Республики Казахстан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</w:t>
      </w:r>
      <w:r>
        <w:rPr>
          <w:sz w:val="22"/>
          <w:szCs w:val="22"/>
          <w:lang w:val="kk-KZ"/>
        </w:rPr>
        <w:t xml:space="preserve">22.05.2020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kk-KZ"/>
        </w:rPr>
        <w:t>216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  <w:tab w:val="left" w:pos="1134" w:leader="none"/>
        </w:tabs>
        <w:spacing w:before="0" w:after="0"/>
        <w:ind w:left="0" w:firstLine="709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структивно-методического письма. – </w:t>
      </w:r>
      <w:r>
        <w:rPr>
          <w:sz w:val="22"/>
          <w:szCs w:val="22"/>
          <w:lang w:val="kk-KZ"/>
        </w:rPr>
        <w:t>Нур-Султан</w:t>
      </w:r>
      <w:r>
        <w:rPr>
          <w:sz w:val="22"/>
          <w:szCs w:val="22"/>
        </w:rPr>
        <w:t>: Национальная академия образования им. И. Алтынсарина, 2024. (протокол №2 от 10.06.2024 г.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Приказа Министерства образования и науки № 174 от 10. 07. 2024 г. «Об определении начала, продолжительности и каникулярных периодов 2024-2025 учебного года в организациях среднего образования»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kk-KZ"/>
        </w:rPr>
        <w:t xml:space="preserve">Приложению </w:t>
      </w:r>
      <w:r>
        <w:rPr/>
        <w:t>№ 40 от 15 августа 2022 года « Типовая учебная программа по учебному предмету «Русская литература» для 5-9 классов уровня основного среднего образования (с русским языком обучения)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й литератур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68 часов, 2 </w:t>
      </w:r>
      <w:r>
        <w:rPr/>
        <w:t>часа в неделю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"/>
        <w:gridCol w:w="3317"/>
        <w:gridCol w:w="7939"/>
        <w:gridCol w:w="993"/>
        <w:gridCol w:w="708"/>
        <w:gridCol w:w="1021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</w:rPr>
              <w:t>Сро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kk-KZ"/>
              </w:rPr>
              <w:t xml:space="preserve"> четверть</w:t>
            </w:r>
          </w:p>
        </w:tc>
      </w:tr>
      <w:tr>
        <w:trPr>
          <w:trHeight w:val="510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1: Героический эпос -16 часов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онятие о словесности. Фольклор и литература: сходство и различия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, гипербола, эпитет, сравн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былин. Виды былин. Особенности былин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1.1 понимать термины: художественная литература, фольклор, героический эпос, былина, особенности был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 2.1иметь общее представление о художественном произведении, осмысливать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иклом былин об Илье Муромце. «Илья Муромец и Соловей-Разбойник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4.1 составлять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1 давать краткий и полный ответ на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былин о других богатырях. «Садко», «Добрыня Никитич и Змей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1 характеризовать героев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картине В. М. Васнецова "Богатыри"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 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1сравнивать художественное произведение с произведениями других видов искусства, объясняя сходства и различ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творчеством А.С.Пушкина. Историческая основа произведений «Песнь о вещем Олеге»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1.5.1кратко пересказывать содержание произведения или отры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князя Олега и Волхва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 2.1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2. 4.1 анализировать эпизоды, важные для характеристики главных героев,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"Песни о вещем Олеге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8.1 анализировать изобразительные средства в художественном тексте (гиперболы, эпитеты, сравнения, аллегории, параллелизм)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йно-тематическое своеобразие "Песни…"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 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7.1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творчеством М.Ю.Лермонтова. Понятие сказа. Историческая основа сюжета  "Бородино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1 давать краткий и полный ответ на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«Бородино». Анализ композиции, героев, художественных образов, поэтических средств выразительност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2.1.1 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творчеством М.Шаханова. Историческая основа произведения» «Отрарская поэм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 участвовать в обсуждении произведения, выражая свои мысли и чув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 эп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Ч за 1 четвер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1сравнивать художественное произведение с произведениями других видов искусства, объясняя сходства и различия при поддержк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2.9. 1писать творческие работы (сказки, рассказы, мини-сочинения на литературные темы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8.1 анализировать изобразительные средства в художественном тексте (гиперболы, эпитеты, сравнения, аллегории, параллел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ательства в поэме. Образы главных героев поэмы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3.1сопоставлять произведения (или фрагменты) русской, казахской и мировой литературы, близкие по тематике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4.1оценивать устные и письменные высказывания (свои, одноклассников и другие) с точки зрения соответствия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торая четверть (16 часов)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2: Литературная поэтическая сказка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 литературной поэтической сказк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В.А. Жуковског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1.1 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разительное чтение сказки "Сказка о царе Берендее". Анализ сказки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оставление сказки Жуковского с русской народной сказкой "Морской царь и Василиса Премудрая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з фольклористики. Русские народные сказки. Композиция, герои и враги волшебных сказок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 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 писать творческие работы (сказки, рассказы, мини-сочинения на литературные темы по опорным словам, иллюстрация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 анализировать изобразительные средства в художественном тексте (гиперболы, эпитеты, сравнения, аллегории, параллел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А.С.Пушкина. Чтение "Сказки о мёртвой царевне...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1.1 определять жанр и его признаки (былина, сказка, литературная сказ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2.1определять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3.1выделять в тексте произведения элементы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героев «Сказки о мёртвой царевне…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5.1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6.1анализировать художественное пространство и оформлять своё представление в рисунках, схемах, кластерах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художественных средств «Сказки о мёртвой царевне…» Аллитерация. Сравнение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7.1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кторина по сказкам А.С.Пушкина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оставление сказок жуковского «Спящая царевна» и Пушкина «Сказка о мертвой царевне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3.3.1сопоставлять произведения (или фрагменты) русской, казахской и мировой литературы, близкие по тематике,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поэта К.Д.Бальмон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3.1выделять в тексте произведения элементы компози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стихотворений «Фея», «Чары феи», «У чудищ", "Как я пишу стихи»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выразительного чтения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 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3. 1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2.1определять основную мысль произведения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ая поэтическая сказка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Ч за 2 четвер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анализировать эпизоды, важные для характеристики главных герое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 Д. Бальмонт. Стихи и проза. Различия между литературными родами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ретья четверть (20 часов)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№ 3:  Литературная прозаическая сказка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Г.Х.Андерсена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6.1 давать краткий и полный ответ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оеобразие композиции сказки "Снежной королевы" Андерсена, ее сравнение с художественным миром волшебной сказки, характеристика героев. Читаем сказку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1.1 участвовать в обсуждении произведения, выражая свои мысли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героев сказки  "Снежной королевы" по аналогии с типами героев волшебной сказки. Анализ художественных средст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ерсен «Стойкий оловянный солдатик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5.1 кратко пересказывать содержание произведения или отры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ерсен. Викторина по любимым сказкам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О.Уайльда «Соловей и роза». Композиция произведения. Характеристика героев, анализ художественных средст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7.1 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лософские понятия в сказке  О.Уайльда «Соловей и роза». Авторская позиция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 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5.1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6.1анализировать художественное пространство и оформлять своё представление в рисунках, схемах, кластерах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.чт. А.И. Куприн "Синяя звезда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3.1выделять в тексте произведения элементы компози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эпизоды, важные для характеристики главных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К.Г.Паустовского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1.5.1кратко пересказывать содержание произведения или отрыв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6.1 давать краткий и полный ответ на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озиция рассказа "Теплый хлеб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3.1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4.1составлять просто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е пространство рассказа "Теплый хлеб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анализировать эпизоды, важные для характеристики главных героев, при поддержке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изобразительные средства в рассказе "Теплый хлеб"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анализировать эпизоды, важные для характеристики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устовский «Теплый хлеб»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ОР - 2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Г.Черноголовиной. Композиция произведения. Система образов-персонажей в рассказе  « Сказка об одном зернышке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3.4.1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7.1определять отношение автора к главным геро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зительно-выразительные средства в рассказе Г. Черноголовиной «Сказка об одном зернышке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анализировать эпизоды, важные для характеристики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ая прозаическая сказка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Ч за 3 четвер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7.1определять отношение автора к главным геро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работа «Сочиняем  сказку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етвертая четверть (16 часов)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№ 4: Фольклорные элементы в литературных произведениях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история поэмы "Руслан и Людмила"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олог» поэмы А. С. Пушкина «Руслан и Людмил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4.1 составлять простой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поэмы "Руслан и Людмила Песнь 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актеристика героев поэмы "Руслан и Людмила"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нь 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7.1 определять отношение автора к главным героям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слан и Людмила». Песнь 3-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шкин «Руслан и Людмила». Песнь 5-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тивостояние добра и зла в поэме «Руслан и Людмил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4.1 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проведение конкурса выразительного чтения фрагментов поэмы. Викторина по поэме.  Эссе.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 -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9.1 писать творческие работы (сказки, рассказы, мини-сочинения на литературные темы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3.1 читать наизусть выразительно фрагменты текстов небольшого объема (поэтические, прозаическ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биографией и творчеством М.М.Пришвина. Повесть «Кладовая солнца» как энциклопедия жизни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равственная суть взаимоотношений Насти и Митраши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Травки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7.1 определять отношение автора к главным героям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композиции и смысл названия сказки Пришвина «Кладовая солнца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а в сказке – были «Кладовая солнца». Нравственные уроки повести «Кладовая солнца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4.1 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ункция фольклорных элементов в повести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-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1.1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, гипербола, эпитет,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льклорные элементы в литературных произведениях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Ч за 4 четверть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1.1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4.1анализировать эпизоды, важные для характеристики главных герое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2.9. 1писать творческие работы (сказки, рассказы, мини-сочинения на литературны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вая литературная викторина по произведения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класса. Рекомендации чтения на лето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3.3.1 сопоставлять произведения (или фрагменты) русской, казахской и мировой литературы, близкие по тематике, при поддержке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63" w:hanging="380"/>
      </w:pPr>
      <w:rPr>
        <w:rFonts w:ascii="Wingdings" w:hAnsi="Wingdings" w:cs="Wingdings" w:hint="default"/>
        <w:sz w:val="28"/>
        <w:spacing w:val="0"/>
        <w:i w:val="false"/>
        <w:szCs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  <w:spacing w:val="0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User</dc:creator>
  <dc:description/>
  <cp:keywords/>
  <dc:language>en-US</dc:language>
  <cp:lastModifiedBy>777</cp:lastModifiedBy>
  <dcterms:modified xsi:type="dcterms:W3CDTF">2025-08-01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E49F82934FB7B841AF8FB17F0CA2</vt:lpwstr>
  </property>
  <property fmtid="{D5CDD505-2E9C-101B-9397-08002B2CF9AE}" pid="3" name="KSOProductBuildVer">
    <vt:lpwstr>1049-11.2.0.11254</vt:lpwstr>
  </property>
</Properties>
</file>