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kk-KZ" w:eastAsia="ru-RU"/>
        </w:rPr>
      </w:pPr>
      <w:r>
        <w:rPr>
          <w:b/>
          <w:lang w:val="kk-KZ"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eastAsia="ru-RU"/>
        </w:rPr>
      </w:pPr>
      <w:r>
        <w:rPr>
          <w:b/>
          <w:lang w:val="kk-KZ" w:eastAsia="ru-RU"/>
        </w:rPr>
        <w:t xml:space="preserve">к </w:t>
      </w:r>
      <w:r>
        <w:rPr>
          <w:b/>
          <w:lang w:eastAsia="ru-RU"/>
        </w:rPr>
        <w:t xml:space="preserve">  календарно-тематическому планированию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о предмету «Русская литература» 5 класс</w:t>
      </w:r>
    </w:p>
    <w:p>
      <w:pPr>
        <w:pStyle w:val="FR1"/>
        <w:tabs>
          <w:tab w:val="clear" w:pos="708"/>
          <w:tab w:val="center" w:pos="7285" w:leader="none"/>
        </w:tabs>
        <w:spacing w:lineRule="atLeast" w:line="100"/>
        <w:ind w:left="-284" w:hanging="0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7"/>
        <w:ind w:left="-284" w:firstLine="709"/>
        <w:jc w:val="both"/>
        <w:rPr>
          <w:lang w:val="kk-KZ"/>
        </w:rPr>
      </w:pPr>
      <w:r>
        <w:rPr>
          <w:b/>
          <w:lang w:val="kk-KZ"/>
        </w:rPr>
        <w:t>Планирование составлено в соответствии</w:t>
      </w:r>
      <w:r>
        <w:rPr>
          <w:lang w:val="kk-KZ"/>
        </w:rPr>
        <w:t xml:space="preserve"> с:  Государственным общеобязательным стандартом основного среднего</w:t>
      </w:r>
    </w:p>
    <w:p>
      <w:pPr>
        <w:pStyle w:val="Style17"/>
        <w:ind w:left="-284" w:firstLine="709"/>
        <w:jc w:val="both"/>
        <w:rPr/>
      </w:pPr>
      <w:r>
        <w:rPr>
          <w:lang w:val="kk-KZ"/>
        </w:rPr>
        <w:t>образования, утвержденным приказом Министра образования и науки Республики Казахстан от 31 октября 2018 года № 604;  Типовыми учебными планами основного среднего и общего среднего образования образования, утвержденными приказом Министра образования и науки Республики Казахстан от 8 ноября 2012 года № 500 (с внесенными изменениями и дополнениями на 4 сентября 2018 г. № 441);  Типовыми учебными планами основного среднего и общего среднего образования образования, утвержденными приказом Министра образования и науки Республики Казахстан от 8 ноября 2012 года No 500 (с внесенными изменениями и дополнениями на 15 мая 2019 г. No 205);  Типовыми учебными программами по общеобразовательным предметам основного среднего образования, утвержденными приказом Министра образования и науки Республики Казахстан от 3 апреля 2013 года № 115 (с внесенными изменениями и дополнениями на 25 октября 2017 г. № 545, а также  на 3 апреля 2017 г. № 352);  Типовыми учебными программами по общеобразовательным предметам общего среднего образования, утвержденными приказом Министра образования и науки Республики Казахстан от 3 апреля 2013 года № 115 (с внесенными изменениями на 7 марта 2019 г.</w:t>
      </w:r>
    </w:p>
    <w:p>
      <w:pPr>
        <w:pStyle w:val="Style17"/>
        <w:ind w:left="-284" w:firstLine="709"/>
        <w:jc w:val="both"/>
        <w:rPr/>
      </w:pPr>
      <w:r>
        <w:rPr>
          <w:lang w:val="kk-KZ"/>
        </w:rPr>
        <w:t>No 105);  Типовыми учебными программами по общеобразовательным предметам учебных изданий, утвержденными приказом Министра образования и науки Республики Казахстан «Об утверждении перечня учебников, учебно-методических комплексов, пособий и другой дополнительной литературы, в том числе на электронных носителях» от 17 мая 2019 года № 217).</w:t>
      </w:r>
    </w:p>
    <w:p>
      <w:pPr>
        <w:pStyle w:val="Style17"/>
        <w:ind w:left="-284" w:firstLine="709"/>
        <w:jc w:val="both"/>
        <w:rPr>
          <w:lang w:val="en-US"/>
        </w:rPr>
      </w:pPr>
      <w:r>
        <w:rPr>
          <w:lang w:val="kk-KZ"/>
        </w:rPr>
        <w:t xml:space="preserve">Приложению </w:t>
      </w:r>
      <w:r>
        <w:rPr/>
        <w:t xml:space="preserve">№ 40 от 15 августа 2022 года « Типовая учебная программа по учебному предмету «Русская литература» для 5-9 классов уровня основного среднего образования (с русским языком обучения)». </w:t>
      </w:r>
    </w:p>
    <w:p>
      <w:pPr>
        <w:pStyle w:val="Style17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Style17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Style17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Style17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Style17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Style17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Style17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Style17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Style17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eastAsia="ru-RU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 xml:space="preserve">Дисциплина: «Русская литература», класс: </w:t>
      </w:r>
      <w:r>
        <w:rPr>
          <w:u w:val="single"/>
        </w:rPr>
        <w:t>5</w:t>
      </w:r>
    </w:p>
    <w:p>
      <w:pPr>
        <w:pStyle w:val="Normal"/>
        <w:spacing w:before="0" w:after="0"/>
        <w:jc w:val="center"/>
        <w:rPr>
          <w:u w:val="single"/>
        </w:rPr>
      </w:pPr>
      <w:r>
        <w:rPr/>
        <w:t xml:space="preserve">Итого </w:t>
      </w:r>
      <w:r>
        <w:rPr>
          <w:u w:val="single"/>
        </w:rPr>
        <w:t>68 часов</w:t>
      </w:r>
      <w:r>
        <w:rPr/>
        <w:t xml:space="preserve">, в неделю </w:t>
      </w:r>
      <w:r>
        <w:rPr>
          <w:u w:val="single"/>
        </w:rPr>
        <w:t>2 часа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3"/>
        <w:gridCol w:w="4182"/>
        <w:gridCol w:w="16"/>
        <w:gridCol w:w="4852"/>
        <w:gridCol w:w="1065"/>
        <w:gridCol w:w="1121"/>
        <w:gridCol w:w="61"/>
        <w:gridCol w:w="1886"/>
      </w:tblGrid>
      <w:tr>
        <w:trPr>
          <w:trHeight w:val="5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квозные тем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Тема урока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Цели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7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 xml:space="preserve"> четверть (17 часов)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дел № 1: Героический эпо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ое занятие. Понятие о словесности. Фольклор и литература: сходство и различия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1.1.1 понимать термины: художественная литература, фольклор, героический эпос, былина, сказка, литературная сказка, сюжет, композиция, художественное время и пространство, конфликт, герой, повествователь, рассказчик, гипербола, эпитет, сравнение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 былин. Виды былин. Особенности былин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1.1.1 понимать термины: художественная литература, фольклор, героический эпос, былина, особенности бы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1. 2.1иметь общее представление о художественном произведении, осмысливать 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циклом былин об Илье Муромце. «Илья Муромец и Соловей-Разбойник»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2.1 иметь общее представление о художественном произведении, осмысливает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1.4.1 составлять простой пл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.6.1 давать краткий и полный ответ на в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чтение былин о других богатырях. «Садко», «Добрыня Никитич и Змей»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.1 читать наизусть выразительно фрагменты текстов небольшого объема (поэтические, прозаическ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.5.1 характеризовать героев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чинение по картине В. М. Васнецова "Богатыри"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Р 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.1сравнивать художественное произведение с произведениями других видов искусства, объясняя сходства и различия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2.9. 1писать творческие работы (сказки, рассказы, мини-сочинения на литературные темы, по опорным словам, иллюстрация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биографией и творчеством А.С. Пушкина. Историческая основа произведений «Песнь о вещем Олеге».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 6.1 анализировать художественное пространство и оформлять своё представление в рисунках, схемах, кластерах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2.2.1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1.5.1кратко пересказывать содержание произведения или отрыв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ы князя Олега и Волхва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1. 2.1иметь общее представление о художественном произведении, осмысливать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. 4.1 анализировать эпизоды, важные для характеристики главных героев, при поддержке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-выразительные средства "Песни о вещем Олеге"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. 8.1 анализировать изобразительные средства в художественном тексте (гиперболы, эпитеты, сравнения, аллегории, параллелизм) при поддержке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дейно-тематическое своеобразие "Песни…"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Р 2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2.7.1определять отношение автора к главным героям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2.9. 1писать творческие работы (сказки, рассказы, мини-сочинения на литературные темы, по опорным словам, иллюстрация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биографией и творчеством М. Ю. Лермонтова. Понятие сказа. Историческая основа сюжета “Бородино"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2.1 иметь общее представление о художественном произведении, осмысливает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.3.1 читать наизусть выразительно фрагменты текстов небольшого объема (поэтические, прозаическ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.6.1 давать краткий и полный ответ на в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ор «Бородино». Анализ композиции, героев, художественных образов, поэтических средств выразительности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1.1 определять жанр и его признаки (былина, сказка, литературная сказка)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.8.1 анализировать изобразительные средства в художественном тексте (гиперболы, эпитеты, сравнения, аллегории, параллелизм) при поддержке учи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биографией и творчеством М.Шаханова. Историческая основа произведения» «Отрарская поэма»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2.1 иметь общее представление о художественном произведении, осмысливает т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3.1.1 участвовать в обсуждении произведения, выражая свои мысли и чув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предательства в поэме. Образы главных героев поэмы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3.3.1сопоставлять произведения (или фрагменты) русской, казахской и мировой литературы, близкие по тематике,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3.4.1оценивать устные и письменные высказывания (свои, одноклассников и другие) с точки зрения соответствия 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оический эпо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Ч за 1 четверть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.1сравнивать художественное произведение с произведениями других видов искусства, объясняя сходства и различия при поддержке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2.9. 1писать творческие работы (сказки, рассказы, мини-сочинения на литературные темы, по опорным словам, иллюстрация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. 8.1 анализировать изобразительные средства в художественном тексте (гиперболы, эпитеты, сравнения, аллегории, параллелиз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5 часов)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аздел № 2: Литературная поэтическая сказк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о литературной поэтической сказк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1.1 понимать термины: художественная литература, фольклор, героический эпос, былина, сказка, литературная сказка, сюжет, композиция, художественное время и пространство, конфликт, герой, повествователь, рассказчи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биографией и творчеством В.А. Жуковског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1.1 определять жанр и его признаки (былина, сказка, литературная сказка)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3.1 выделять в тексте произведения элементы композиции при поддержке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  <w:r>
              <w:rPr>
                <w:rFonts w:eastAsia="Times New Roman"/>
                <w:lang w:val="en-US" w:eastAsia="ru-RU"/>
              </w:rPr>
              <w:t>-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разительное чтение сказки "Сказка о царе Берендее". Анализ сказки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6.1 анализировать художественное пространство и оформлять своё представление в рисунках, схемах, кластерах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ставление сказки Жуковского с русской народной сказкой "Морской царь и Василиса Премудрая"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2.1сравнивать художественное произведение с произведениями других видов искусства, объясняя сходства и различ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 1.1участвовать в обсуждении произведения, выражая свои мысли и чув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едения из фольклористики. Русские народные сказки. Композиция, герои и враги волшебных сказок. </w:t>
            </w:r>
            <w:r>
              <w:rPr>
                <w:rFonts w:eastAsia="Times New Roman"/>
                <w:b/>
                <w:lang w:eastAsia="ru-RU"/>
              </w:rPr>
              <w:t>СОР 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9. 1 писать творческие работы (сказки, рассказы, мини-сочинения на литературные темы по опорным словам, иллюстрация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8.1 анализировать изобразительные средства в художественном тексте (гиперболы, эпитеты, сравнения, аллегории, параллелиз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биографией и творчеством А.С. Пушкина. Чтение "Сказки о мёртвой царевне..."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1.1 определять жанр и его признаки (былина, сказка, литературная сказ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 2.2.1определять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3.1выделять в тексте произведения элементы компози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героев «Сказки о мёртвой царевне…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5.1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6.1анализировать художественное пространство и оформлять своё представление в рисунках, схемах, кластерах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художественных средств «Сказки о мёртвой царевне…» Аллитерация. Сравнение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7.1определять отношение автора к главным героям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кторина по сказкам А.С. Пушкина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2.1сравнивать художественное произведение с произведениями других видов искусства, объясняя сходства и различ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ставление сказок жуковского «Спящая царевна» и Пушкина «Сказка о мертвой царевне»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2.1сравнивать художественное произведение с произведениями других видов искусства, объясняя сходства и различ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3.3.1сопоставлять произведения (или фрагменты) русской, казахской и мировой литературы, близкие по тематике, при поддержке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биографией и творчеством поэта К.Д. Бальмонт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2.1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3.1выделять в тексте произведения элементы компози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поддержке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 стихотворений "Фея", "Чары феи", у чудищ”, “Как я пишу стихи". Стихи и проза. Различия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6.1 анализировать художественное пространство и оформлять своё представление в рисунках, схемах, кластерах и д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 при поддержке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курс выразительного чтения. </w:t>
            </w:r>
            <w:r>
              <w:rPr>
                <w:rFonts w:eastAsia="Times New Roman"/>
                <w:b/>
                <w:lang w:eastAsia="ru-RU"/>
              </w:rPr>
              <w:t>СОР 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3. 1читать наизусть выразительно фрагменты текстов небольшого объема (поэтические, прозаические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2.1определять основную мысль произведения при поддержке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ная поэтическая сказка. </w:t>
            </w:r>
            <w:r>
              <w:rPr>
                <w:rFonts w:eastAsia="Times New Roman"/>
                <w:b/>
                <w:lang w:eastAsia="ru-RU"/>
              </w:rPr>
              <w:t>СОЧ за 2 четверт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4.1анализировать эпизоды, важные для характеристики главных герое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9. 1писать творческие работы (сказки, рассказы, мини-сочинения на литературные темы по опорным словам, иллюстрация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val="en-US" w:eastAsia="ru-RU"/>
              </w:rPr>
              <w:t>III</w:t>
            </w:r>
            <w:r>
              <w:rPr>
                <w:rFonts w:eastAsia="Times New Roman"/>
                <w:b/>
                <w:lang w:eastAsia="ru-RU"/>
              </w:rPr>
              <w:t xml:space="preserve"> четверть (20 часов)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дел № 3: Литературная прозаическая сказк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биографией и творчеством Г. Х. Андерсен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6.1 давать краткий и полный ответ на вопро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4-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оеобразие композиции сказки "Снежной королевы" Андерсена, ее сравнение с художественным миром волшебной сказки, характеристика героев. Читаем сказку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1.1 участвовать в обсуждении произведения, выражая свои мысли и чув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6-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героев сказки “Снежной королевы" по аналогии с типами героев волшебной сказки. Анализ художественных средст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5.1 характеризовать героев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ерсен «Стойкий оловянный солдатик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5.1 кратко пересказывать содержание произведения или отры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ерсен. Викторина по любимым сказкам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2.1сравнивать художественное произведение с произведениями других видов искусства, объясняя сходства и различ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биографией и творчеством О. Уайльда «Соловей и роза». Композиция произведения. Характеристика героев, анализ художественных средст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6.1 анализировать художественное пространство и оформлять своё представление в рисунках, схемах, кластера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7.1 определять отношение автора к главным героям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8.1 анализировать изобразительные средства в художественном тексте (гиперболы, эпитеты, сравнения, аллегории, параллелизм)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лософские понятия в сказке О. Уайльда «Соловей и роза». Авторская позиция. </w:t>
            </w:r>
            <w:r>
              <w:rPr>
                <w:rFonts w:eastAsia="Times New Roman"/>
                <w:b/>
                <w:lang w:eastAsia="ru-RU"/>
              </w:rPr>
              <w:t>СОР 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5.1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6.1анализировать художественное пространство и оформлять своё представление в рисунках, схемах, кластерах и д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.чт. А.И. Куприн "Синяя звезда"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3.1выделять в тексте произведения элементы композиц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4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эпизоды, важные для характеристики главных герое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биографией и творчеством К.Г.Паустовского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1.5.1кратко пересказывать содержание произведения или отрыв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6.1 давать краткий и полный ответ на в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озиция рассказа "Теплый хлеб"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3.1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4.1составлять простой 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ожественное пространство рассказа "Теплый хлеб"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2.1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4.1анализировать эпизоды, важные для характеристики главных героев, при поддержке учи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ожественно-изобразительные средства в рассказе "Теплый хлеб"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4.1анализировать эпизоды, важные для характеристики главных герое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устовский «Теплый хлеб».</w:t>
            </w:r>
            <w:r>
              <w:rPr>
                <w:rFonts w:eastAsia="Times New Roman"/>
                <w:b/>
                <w:lang w:eastAsia="ru-RU"/>
              </w:rPr>
              <w:t xml:space="preserve"> СОР 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9. 1писать творческие работы (сказки, рассказы, мини-сочинения на литературные темы по опорным словам, иллюстрация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биографией и творчеством Г. Черноголовиной. Композиция произведения. Система образов-персонажей в рассказе « Сказка об одном зернышке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3.4.1оценивать устные и письменные высказывания (свои, одноклассников и другие) с точки зрения соответствия те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7.1определять отношение автора к главным героя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-выразительные средства в рассказе Г. Черноголовиной «Сказка об одном зернышке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 4.1анализировать эпизоды, важные для характеристики главных герое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8.1анализировать изобразительные средства в художественном тексте (гиперболы, эпитеты, сравнения, аллегории, параллелизм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ная прозаическая сказка. </w:t>
            </w:r>
            <w:r>
              <w:rPr>
                <w:rFonts w:eastAsia="Times New Roman"/>
                <w:b/>
                <w:lang w:eastAsia="ru-RU"/>
              </w:rPr>
              <w:t>СОЧ за 3 четверт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9. 1писать творческие работы (сказки, рассказы, мини-сочинения на литературные темы по опорным словам, иллюстрация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 2.7.1определять отношение автора к главным героя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8.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изобразительные средства в художественном тексте (гиперболы, эпитеты, сравнения, аллегории, параллелизм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-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ая работа «Сочиняем сказку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9. 1писать творческие работы (сказки, рассказы, мини-сочинения на литературные темы по опорным словам, иллюстрация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val="en-US" w:eastAsia="ru-RU"/>
              </w:rPr>
              <w:t xml:space="preserve">IV </w:t>
            </w:r>
            <w:r>
              <w:rPr>
                <w:rFonts w:eastAsia="Times New Roman"/>
                <w:b/>
                <w:lang w:eastAsia="ru-RU"/>
              </w:rPr>
              <w:t>четверть (16 часов)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дел № 4: Фольклорные элементы в литературных произведениях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ая история поэмы "Руслан и Людмила"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ролог» поэмы А. С. Пушкина «Руслан и Людмила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1.3.1 читать наизусть выразительно фрагменты текстов небольшого объема (поэтические, прозаические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4.1 составлять простой пла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 поэмы "Руслан и Людмила Песнь 1-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5.1 характеризовать героев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услан и Людмила». Песнь 3-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шкин «Руслан и Людмила». Песнь 5-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тивостояние добра и зла в поэме «Руслан и Людмила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4.1 оценивать устные и письменные высказывания (свои, одноклассников и другие) с точки зрения соответствия те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5.1 характеризовать героев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6.1 анализировать художественное пространство и оформлять своё представление в рисунках, схемах, кластерах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 художественных особенностей поэмы "Руслан и Людмила”. Викторина по поэме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7.1 определять отношение автора к главным героям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8.1 анализировать изобразительные средства в художественном тексте (гиперболы, эпитеты, сравнения, аллегории, параллелизм)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и проведение конкурса выразительного чтения фрагментов поэмы. Работа над иллюстрациями к поэме. Эссе.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ru-RU"/>
              </w:rPr>
              <w:t>СОР 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9.1 писать творческие работы (сказки, рассказы, мини-сочинения на литературные темы по опорным словам, иллюстрациям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3.1 читать наизусть выразительно фрагменты текстов небольшого объема (поэтические, прозаические)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биографией и творчеством М.М. Пришвина. Повесть «Кладовая солнца» как энциклопедия жизни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2.1 иметь общее представление о художественном произведении, осмысливать тему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равственная суть взаимоотношений Насти и Митраши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2.1 определять основную мысль произведения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5.1 характеризовать героев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Травки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6.1 анализировать художественное пространство и оформлять своё представление в рисунках, схемах, кластера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7.1 определять отношение автора к главным героям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енности композиции и смысл названия сказки Пришвина «Кладовая солнца»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3.1 выделять в тексте произведения элементы композиции при поддержке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4.1 анализировать эпизоды, важные для характеристики главных героев,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.2.5.1 характеризовать героев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рода в сказке – были «Кладовая солнца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4.1 оценивать устные и письменные высказывания (свои, одноклассников и другие) с точки зрения соответствия тем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8.1 анализировать изобразительные средства в художественном тексте (гиперболы, эпитеты, сравнения, аллегории, параллелизм) при поддержке учителя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равственные уроки повести «Кладовая солнца»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3. 1.1участвовать в обсуждении произведения, выражая свои мысли и чув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3.3.1сопоставлять произведения (или фрагменты) русской, казахской и мировой литературы, близкие по тематике, при поддержке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ункция фольклорных элементов в повести. </w:t>
            </w:r>
            <w:r>
              <w:rPr>
                <w:rFonts w:eastAsia="Times New Roman"/>
                <w:b/>
                <w:lang w:eastAsia="ru-RU"/>
              </w:rPr>
              <w:t>СОР 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1.1определять жанр и его признаки (былина, сказка, литературная сказка)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1.1.1 понимать термины: художественная литература, фольклор, героический эпос, былина, сказка, литературная сказка, сюжет, композиция, художественное время и пространство, конфликт, герой, повествователь, рассказчик, гипербола, эпитет, сравн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льклорные элементы в литературных произведениях. </w:t>
            </w:r>
            <w:r>
              <w:rPr>
                <w:rFonts w:eastAsia="Times New Roman"/>
                <w:b/>
                <w:lang w:eastAsia="ru-RU"/>
              </w:rPr>
              <w:t>СОЧ за 4 четверть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5.2. 1.1определять жанр и его признаки (былина, сказка, литературная сказка) при поддержке учите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 4.1анализировать эпизоды, важные для характеристики главных герое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2.9. 1писать творческие работы (сказки, рассказы, мини-сочинения на литературные 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40" w:first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12:00Z</dcterms:created>
  <dc:creator>User</dc:creator>
  <dc:description/>
  <cp:keywords/>
  <dc:language>en-US</dc:language>
  <cp:lastModifiedBy>Stanislav Shalev</cp:lastModifiedBy>
  <dcterms:modified xsi:type="dcterms:W3CDTF">2023-09-03T1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DE49F82934FB7B841AF8FB17F0CA2</vt:lpwstr>
  </property>
  <property fmtid="{D5CDD505-2E9C-101B-9397-08002B2CF9AE}" pid="3" name="KSOProductBuildVer">
    <vt:lpwstr>1049-11.2.0.11254</vt:lpwstr>
  </property>
</Properties>
</file>