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ЕЛІСІ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Ж  жөнінде дир.орынбас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м.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(подпись)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___»___________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______ директоры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(подпись)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О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2022 г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2022 – 2023 оқу жы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үнтізбелік-тақырыптық жосп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2022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: орыс әдеби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мет: русская литератур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ып: 10  «А»,  «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асс: 10  «А», 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ғалім: __________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читель:  __________ (ФИО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СТЫРЫЛҒАН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Б-тің отырысынды, №__ хаттам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-тің жетекшісі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заседании МО, протокол №___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МО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(подпись)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О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__» _________ 2022 г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ий план по русской литературе составлен для 10 класса ЕМН общеобразовательных  шк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ланировании учитывались следующие нормативные документы, которые определяют содержание кур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Министерства просвещения Республики Казахстан «Об  утверждении государственных  общеобязательных стандартов всех уровней  образова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от 3 августа 2022 года №34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Типовая учебная программа по предмету «Русская литература» для 10-11 классов ЕМН уровня общего среднего образования по обновленному содержанию, утвержденная  приказом МОН РК от  3 апреля 2013 года </w:t>
      </w:r>
      <w:r>
        <w:rPr>
          <w:rFonts w:cs="Times New Roman" w:ascii="Times New Roman" w:hAnsi="Times New Roman"/>
          <w:sz w:val="26"/>
          <w:szCs w:val="26"/>
        </w:rPr>
        <w:t>с изм. и доп. по состоянию на  1 сентября 2022 г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ра образования и науки РК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22 </w:t>
      </w:r>
      <w:r>
        <w:rPr>
          <w:rFonts w:cs="Times New Roman" w:ascii="Times New Roman" w:hAnsi="Times New Roman"/>
          <w:sz w:val="26"/>
          <w:szCs w:val="26"/>
        </w:rPr>
        <w:t xml:space="preserve">мая 2020 года № </w:t>
      </w:r>
      <w:r>
        <w:rPr>
          <w:rFonts w:cs="Times New Roman" w:ascii="Times New Roman" w:hAnsi="Times New Roman"/>
          <w:sz w:val="26"/>
          <w:szCs w:val="26"/>
          <w:lang w:val="kk-KZ"/>
        </w:rPr>
        <w:t>216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ра просвещения  РК «Об определении начала, продолжительности и каникулярных периодов 2022 – 2023 учебного года в организациях среднего образования» от 12 августа 2022 года № 363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ра образования и науки РК «Об утверждении Типовых правил проведения текущего контроля успеваемости, промежуточной и итоговой аттестации обучающихся» от 18 марта 2008 №125 с изм. и доп. по состоянию 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сентября 2022 г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</w:t>
      </w:r>
      <w:r>
        <w:rPr>
          <w:rFonts w:cs="Times New Roman" w:ascii="Times New Roman" w:hAnsi="Times New Roman"/>
          <w:sz w:val="26"/>
          <w:szCs w:val="26"/>
        </w:rPr>
        <w:t>Министра образования и науки РК 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</w:t>
      </w:r>
      <w:r>
        <w:rPr>
          <w:rFonts w:cs="Times New Roman" w:ascii="Times New Roman" w:hAnsi="Times New Roman"/>
          <w:sz w:val="26"/>
          <w:szCs w:val="26"/>
        </w:rPr>
        <w:t xml:space="preserve">» от 6 апреля 2020 года №130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 особенностях организации учебно-воспитательного процесса в организациях среднего образования Республики Казахстан в 2022-2023 учебном году: Инструктивно-методическое письмо. – Нур-Султан: НАО им. И. Алтынсарина, 2022. – 320 с.  </w:t>
      </w:r>
    </w:p>
    <w:p>
      <w:pPr>
        <w:pStyle w:val="Style17"/>
        <w:keepNext w:val="true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- Русская литература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бник для 10 класса естественно-математического направления общеобразовательных школ./Ж.Х.Салханова, А.С.Демченко - Алматы: Мектеп, 2019. </w:t>
      </w:r>
    </w:p>
    <w:p>
      <w:pPr>
        <w:pStyle w:val="Style17"/>
        <w:keepNext w:val="true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усская литература. Методическое руководство. Пособие для учителей 10 класса общеобразовательной школы/ Ж.Х.Салханова, А.С.Демченко - Алматы: Мектеп, 201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матический план соответствует Рабочему учебному плану КГУ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« </w:t>
      </w:r>
      <w:r>
        <w:rPr>
          <w:rFonts w:cs="Times New Roman" w:ascii="Times New Roman" w:hAnsi="Times New Roman"/>
          <w:sz w:val="26"/>
          <w:szCs w:val="26"/>
          <w:u w:val="single"/>
          <w:lang w:val="kk-KZ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» УОАКО  по количеству часов – 72 (2 часа в неделю).  Количество процедур суммативного оценивания за раздел/сквозную тему по 2  СОР и по 1 СОЧ в каждой четвер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течение учебного процесса с учетом расписания, каникулярных и  праздничных дней возможно изменение  количества часов с обязательным условием выполнения учебной программы «Русская литература»  за счет интеграции содержания данной программ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394"/>
        <w:gridCol w:w="6379"/>
        <w:gridCol w:w="1001"/>
        <w:gridCol w:w="992"/>
        <w:gridCol w:w="1026"/>
      </w:tblGrid>
      <w:tr>
        <w:trPr>
          <w:trHeight w:val="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Тем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Цели обу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Сро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Примечание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6 часов (8 нед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ишни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 Искусство словесного творчеств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и ответы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.  понимать термины: золотой век, онегинская строфа, мотив, роман-эпопея,  роман в стихах, психологизм,  фаб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.   понимать содержание художественного произведения, его проблематику, критически осмысливая, выражать своё отношение к услышанному или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.  самостоятельно находить в тексте и выразительно читать наизусть цитаты, фрагменты, связанные с выражением автор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6.  давать развернутый аргументированный ответ на проблемный вопрос, ссылаясь на текст произведения, выражая собственное мнение о теме и образ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интерпретац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  определять жанр и его признаки (роман-эпопея,  роман в стихах, психологический роман и др.), особенности философской ли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2.  определять тематику и проблематику произведения, выражая мнение об их актуальности и аргументируя свою пози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5.  характеризовать героев произведения,  определяя их роль и значение в системе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.8.   анализировать средства и приемы создания образов, изобразительные средства и фигуры поэтического синтаксиса,  объяснять их воздействие на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сравнительный анал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  давать оценку произведению с точки зрения эстетического воздействия на читателя, объясняя собственное отношение к идее, героям в форме устных и письменн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романа А.С.Пушкина «Евгений Онегин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романа А.С.Пушкина «Евгений Онегин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Евгения Он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Евгения Онегина.  Письменный ответ «Евгений Онегин – «страдающий эгоист»?»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Ленского в ром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– любимая героиня А.С.Пушкин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атьяны и Евгения.  Сравнительный анализ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автора в системе художественных образов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 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и его герои в оценке В.Г.Белинского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А.С.Пушкина для русской литературы и культур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творчества А.С.Пушкина в мировом искусств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 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ок Пушкину в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Ч №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А.С.Пушкина и его творч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6 часов  (8 недель)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рой наше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 современника в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М.И.Лермонтов. Биографическая справка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и ответы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.   понимать содержание худож. произведения, его проблематику, критически осмысливая, выражать своё отношение к услышанному или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.  самостоятельно находить в тексте и выразительно читать наизусть цитаты, фрагменты, связанные с выражением автор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4.  составлять  план  сочинения на литературные и свободные тем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5.  пересказывать текст произведения или эпизод, творчески переосмысливая содержание и используя образ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интерпретац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.  определять роль композиции в раскрытии идеи произведения, образов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.5  характеризовать героев произведения,  определяя их роль и значение в системе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6  анализировать художественный мир произведения, представляя идею или взаимоотношения героев в различных формах представления информации (символы, формулы, законы, буктрейле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7  определять способы выражения авторского отношения к героям, проблемам, поясняя позицию автора пример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9   писать творческие работы (эссе, сочинения на литературные и свободные темы, аннотации) логично и последовательно, опираясь на литературный материал, используя точный и образный язык, выражая свое мнение об актуальност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сравнительный анал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  сравнивать художественное произведение с произведениями других видов искусства, характеризуя сходства и различия, влияющие на целостное восприятие образов, оценивая степень эмоционального воз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этические источники романа М.Ю.Лермонтова  «Герой нашего времен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нр и композиция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 Печ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трагической судьбы План сочинения по образу главного героя романа «Герой нашего времен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ы Максима Маскимыча,   Грушницкого, Вернера, Вулич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ы Максима Маскимыча,   Грушницкого, Вернера, Вулич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нские образы в роман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нские образы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ественное своеобразие рома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Г.Белинский и Н.А.Добролюбов о героях романа «Герой  нашего времени». Эссе по роману М.Ю.Лермонтова «Герой  нашего времени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 в киноискусстве и музыке. Аннотация на фильм, оперу или бале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/1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Герой нашего времени» в киноискусстве и музык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ермонтовским местам. Защита литературных проект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Ч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итературных проект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– 20 часов  (10 нед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ловек и право в литера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право» в истории русской литературы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и ответы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  понимать термины: золотой век, онегинская строфа, мотив, роман-эпопея,  роман в стихах, психологизм,  фаб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  самостоятельно находить в тексте и выразительно читать наизусть цитаты, фрагменты, связанные с выражением автор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6  давать развернутый аргументированный ответ на проблемный вопрос, ссылаясь на текст произведения, выражая собственное мнение о теме и образ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интерпретац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  определять тематику и проблематику произведения, выражая мнение об их актуальности и аргументируя сво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4  анализировать эпизоды, определяя их роль и место в композиции произве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эпизода для раскрытия идейно-тематического за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5  характеризовать героев произведения,  определяя их роль и значение в системе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6  анализировать художественный мир произведения, представляя идею или взаимоотношения героев в различных формах представления информации (символы, формулы, законы, буктрейле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7  определять способы выражения авторского отношения к героям, проблемам, поясняя позицию автора примерами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  давать оценку произведению с точки зрения эстетического воздействия на читателя, объясняя собственное отношение к идее, героям в форме устных и письменн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  сопоставлять произведения (или фрагменты) русской, казахской и мировой литературы с точки зрения эстетического воздействия на читателя, объясняя общие и отличительные призна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 и его философия Хронологическая таблица (продолжение в течение трех уроков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 в Казахстане. Ф.М.Достоевский и Ч.Валиханов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Ф.М.Достоевского «Преступление и наказание». Герои и сюжетные лини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рома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. Эссе-рассуждение «Внутренняя и внешняя расплата Раскольников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мана «Преступление и наказание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стречи Раскольникова с Порфирием Петровичем. Рассказ от имени Порфирия Петрович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 «Преступление и наказание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Преступление и наказание» Сравнительная характеристика образов Дуни Раскольниковой и Сони Мармеладово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ербурга в романе «Преступление и наказание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ворчества Ф.М.Достое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. Биографическая справка. История создания и сценическая судьба пьесы «Бесприданница»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Ларисы Огудаловой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орга и власти денег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аратова и Вожеватов.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ов и   Карандышев - соотношение  образов в пьес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ьесы «Бесприданница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Ч №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зация пьесы «Бесприданниц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– 20 часов  (10 недель) 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еменные ц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русской литературе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и ответы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. понимать термины: золотой век, онегинская строфа, мотив, роман-эпопея, роман в стихах, психологизм, фабу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4 составлять план сочинения на литературные и свободные те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5 пересказывать текст произведения или эпизод, творчески переосмысливая содержание и используя образ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интерпретац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1 определять жанр и его признаки (роман-эпопея, роман в стихах, психологический роман), особенности философской лир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3 определять роль композиции в раскрытии идеи произведения, образов герое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4 анализировать эпизоды, определяя их роль и место в композиции произведения, объяснять значение эпизода для раскрытия идейно- тематического за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2.5 характеризовать героев произведения, определяя их роль и значение в системе персона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8 анализировать средства и приемы создания образов, изобразительные средства и фигуры поэтического синтаксиса, объяснять их воздействие на чит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9 писать творческие работы (эссе, сочинения на литературные и свободные темы, аннотации и др.) логично и последовательно, опираясь на литературный материал, используя точный и образный язык, выражая свое мнение об актуальност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.2 сравнивать художественное произведение с произведениями других видов искусства, характеризуя сходства и различия, влияющие на целостное восприятие образов, оценивая степень эмоционального воздейств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4 оценивать устные и письменные высказывания (свои, одноклассников и другие) с точки зрения полноты и глубины раскрытия темы, композиционного и стилевого единства, фактологической точности и эмоционального воздействия на слушателя или чит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 «Война и ми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пецифика романа-эпопеи «Война и мир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роями романа-эпопеи «Война и мир». 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романа-эпопеи «Война и мир».  Текст-рассуждение «Современные Болконские/Ростовы/ Безуховы/Курагины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аташи Ростовой в романе «Война и мир» Работа с таблицей (с.139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искания Пьера Без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 сочинения «Духовные искания Пьера Безухов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. Сложный план сочинения «Духовные искания  Андрея Болконского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романа Л.Н.Толстого «Война и мир»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  романа-эпопеи Л.Н.Толстого «Война и мир».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романе Л.Н.Толстого «Война и мир» («Небо Аустерлица», «Описание дуба», «Дубина народной войны» и т.д.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романе Л.Н.Толстого «Война и мир» («Небо Аустерлица», «Описание дуба», «Дубина народной войны» и т.д.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1</w:t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основа романа «Война и мир». Характеристика Наполеона Бонапарта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основа романа «Война и мир». Характеристика Михаила Кутузов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Л.Н.Толстого «Война и мир» в живописи и кинематографии.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Л.Н.Толстого «Война и мир» в живописи и кинематографии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Р №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оизведений Льва Толстого на казахский язы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и мировая литератур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Ч №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и мировая литератур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итературных проект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2"/>
      <w:lang w:val="en-GB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 w:before="120" w:after="12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exact" w:line="260" w:before="120" w:after="0"/>
      <w:ind w:left="720" w:hanging="0"/>
      <w:contextualSpacing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16:00Z</dcterms:created>
  <dc:creator>Пользователь</dc:creator>
  <dc:description/>
  <cp:keywords/>
  <dc:language>en-US</dc:language>
  <cp:lastModifiedBy>admin</cp:lastModifiedBy>
  <dcterms:modified xsi:type="dcterms:W3CDTF">2022-08-25T06:42:00Z</dcterms:modified>
  <cp:revision>7</cp:revision>
  <dc:subject/>
  <dc:title/>
</cp:coreProperties>
</file>