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ПРЕДМЕТУ «МУЗЫКА»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вторы учебника «Музыка» 2 класс: </w:t>
      </w:r>
      <w:r>
        <w:rPr>
          <w:rFonts w:cs="Times New Roman" w:ascii="Times New Roman" w:hAnsi="Times New Roman"/>
        </w:rPr>
        <w:t>Л.Т. Калиакбарова, Т.П.Анисова,А.Е.</w:t>
      </w:r>
      <w:r>
        <w:rPr>
          <w:rFonts w:cs="Times New Roman" w:ascii="Times New Roman" w:hAnsi="Times New Roman"/>
          <w:lang w:val="kk-KZ"/>
        </w:rPr>
        <w:t>,Әділбек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Издательство: «Сапалы Білім Баспасы</w:t>
      </w:r>
      <w:r>
        <w:rPr>
          <w:rFonts w:cs="Times New Roman" w:ascii="Times New Roman" w:hAnsi="Times New Roman"/>
        </w:rPr>
        <w:t>», 2022г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неделю: 1 ч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за год: 36 час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976"/>
        <w:gridCol w:w="6379"/>
        <w:gridCol w:w="1134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ема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четверть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«Все обо м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>Дорогая школа,</w:t>
            </w:r>
            <w:r>
              <w:rPr>
                <w:rFonts w:cs="Times New Roman" w:ascii="Times New Roman" w:hAnsi="Times New Roman"/>
              </w:rPr>
              <w:t>здравствуй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в музыкальном произведении (кюе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 называть высоту звуков с использованием реля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(до, ми, со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Я умею слушать музыку</w:t>
            </w:r>
            <w:r>
              <w:rPr>
                <w:rFonts w:cs="Times New Roman" w:ascii="Times New Roman" w:hAnsi="Times New Roman"/>
                <w:lang w:val="kk-KZ"/>
              </w:rPr>
              <w:t>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в музыкальном произведении (кюе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 называть высоту звуков с использованием реля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(до, ми, со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а), используя г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Я умею исполнять</w:t>
            </w:r>
            <w:r>
              <w:rPr>
                <w:rFonts w:cs="Times New Roman" w:ascii="Times New Roman" w:hAnsi="Times New Roman"/>
                <w:lang w:val="kk-KZ"/>
              </w:rPr>
              <w:t>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 предлагать идея для сочинения и импровизации музыкальн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, в сопровождении музыкального инструмента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музыкаль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 умею  сочинять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 предлагать идеи для сочинения и импров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, в сопровождении музыкального инструмента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«Моя семья и друз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 умею  сочиня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 предлагать идеи для сочинения и импров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, в сопровождении музыкального инструмента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музыкаль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Какая заводная у музыки </w:t>
            </w:r>
            <w:r>
              <w:rPr>
                <w:rFonts w:cs="Times New Roman" w:ascii="Times New Roman" w:hAnsi="Times New Roman"/>
              </w:rPr>
              <w:t>семья</w:t>
            </w:r>
            <w:r>
              <w:rPr>
                <w:rFonts w:cs="Times New Roman" w:ascii="Times New Roman" w:hAnsi="Times New Roman"/>
                <w:lang w:val="kk-KZ"/>
              </w:rPr>
              <w:t>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. играть на шумовых музыкальных инструмента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поем-ка с нами вместе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. играть на шумовых музыкальных инструмента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2 сравнивать тембры казахских народных и классически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зыкаль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удем вместе танцевать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. играть на шумовых музыкальных инструмента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 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3.2 сравнивать тембры казахских народных и классических музыкаль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 четверть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прир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. играть на шумовых музыкальных инструмента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 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3.2 сравнивать тембры казахских народных и классических музыкаль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«Мо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зыка и перемен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. играть на шумовых музыкальных инструмента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 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3.2 сравнивать тембры казахских народных и классических музыкаль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ли вместе- мы оркестр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в музыкальном произведении (кюе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 называть высоту звуков с использованием релятивной системы (до, ми, со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 предлагать идеи для сочинения и импровизации музыкальн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вучи,моя школа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в музыкальном произведении (кюе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 называть высоту звуков с использованием релятивной системы (до, ми, со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 предлагать идеи для сочинения и импровизации музыкальн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, в сопровождении музыкального инструмента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й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в музыкальном произведении (кюе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3.1 называть высоту звуков с использованием релятивной системы (до, ми, со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 предлагать идеи для сочинения и импровизации музыкальн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, в сопровождении музыкального инструмента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«Мой родной  кра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ай родн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, в сопровождении музыкального инструмента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. уметь представлять и оценивать свою творческ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ремена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 предлагать идеи для сочинения и импровизации музыкальн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родные явления и му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 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 предлагать идеи для сочинения и импровизации музыкальных ф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 четверть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Мой родной  кра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родные явления и му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 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Мой родной  кра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дравствуй ,Новый год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ими группами, в сопровождении музык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а), используя голос,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. уметь представлять и оценивать свою творческ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« В здоровом теле-здоровый дух»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а зарядку становись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музыкальных произведений (казахской народной песни, кюя и классической музыки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 в сопровождении музыкального инструмента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>Вместе весело шагать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музыкальных произведений (казахской народной песни, кюя и классической музыки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 предлагать идеи для сочинения и импровизации музыкальн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вижение –это жизнь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музыкальных произведений (казахской народной песни, кюя и классической музыки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 в сопровождении музыкального инструмента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ли хочешь быть здоров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 2.1.2.2 играть на шумовых музыкальных и казахских народных ударных инструментах, соблюдая темп и ритмический рисунок 2.2.1.1 предлагать идеи для сочинения и импровизации музыкальн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,спорт,ты –мир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определять и сравнивать настроение, содержание и выразительные средства музыкальных произведений (казахской народной песни, кюя и классической музыки), используя музыкальные термины 2.1.2.2 передавать свои мысли и чувства о музыке с помощью визуальных элементов и музыкально-ритмических движений 2.3.1.1 уметь представлять и оценивать свою творческ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«Традиции и фольклор»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kk-KZ"/>
              </w:rPr>
              <w:t xml:space="preserve">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ахские тради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музыкальных произведений (казахской народной песни, кюя и классической музыки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 в сопровождении музыкального инструмента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 предлагать идеи для сочинения и импровизации музыкальн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зыка и фолькл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музыкальных произведений (казахской народной песни, кюя и классической музыки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2 сравнивать тембры казахских народных и классических музыка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3.3 объяснять понятия народной песни, казахские и русские народные инструменты, оркестр народных инструментов, дирижё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«Традиции и фольклор»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генда о Байтере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музыкальных произведений (казахской народной песни, кюя и классической музыки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3 объяснять понятия народной песни, казахские и русские народные инструменты, оркестр народных инструментов, дирижё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 предлагать идеи для сочинения и импровизации музыкальн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–я четверть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«Окружающая сре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ародные иг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 в сопровождении музыкального инструмента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2 сравнивать тембры казахских народных и классических музыка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3 объяснять понятия народной песни, казахские и русские народные инструменты, оркестр народных инструментов, дириж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ауры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музыкальных произведений (казахской народной песни, кюя и классической музыки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 в сопровождении музыкального инструмента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2 сравнивать тембры казахских народных и классических музыка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 – 4 такта), используя голос,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узыкальный са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 называть высоту звуков с использованием релятивной системы (до, ми, соль), определять на слух длительности нот и паузы (восьмая, четверт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2 сравнивать тембры казахских народных и классических музыка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«Окружающая среда»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рирода Казахст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 называть высоту звуков с использованием релятивной системы (до, ми, соль), определять на слух длительности нот и паузы (восьмая, четвертна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удеса прир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 предлагать идеи для сочинения и импровизации музыкальн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храна природы родного кр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 называть высоту звуков с использованием релятивной системы (до, ми, соль), определять на слух длительности нот и паузы (восьмая, четвертна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3.2 сравнивать тембры казахских народных и классических музыка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 – 4 такта), используя голос,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утешествие в сказ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музыкальных произведений (казахской народной песни, кюя и классической музыки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1.1 предлагать идеи для сочинения и импровизации музыкальн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 – 4 такта), используя голос, музыкальные инструмент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«Путешествие»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День Победы –великий праздник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музыкальных произведений (казахской народной песни, кюя и классической музыки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 предлагать идеи для сочинения и импровизации музыкальн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2.1 сочинять и импровизировать музыкальные фразы (2-4 такта), используя голос,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 уметь представлять и оценивать свою творческ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селый карнав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 в сопровождении музыкального инструмента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Да здравствуют каникулы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 определять и сравнивать настроение, содержание и выразительные средства музыкальных произведений (казахской народной песни, кюя и классической музыки), используя музыкальные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 передавать свои мысли и чувства о музыке с помощью визуальных элементов и музыкально-ритмически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 исполнять разнохарактерные песни на одном дыхании, небольшими группами в сопровождении музыкального инструмента, соблюдая темп и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 играть на шумовых музыкальных и казахских народных ударных инструментах, соблюдая темп и ритмически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6:00Z</dcterms:created>
  <dc:creator>Asus-pk</dc:creator>
  <dc:description/>
  <cp:keywords/>
  <dc:language>en-US</dc:language>
  <cp:lastModifiedBy>777</cp:lastModifiedBy>
  <dcterms:modified xsi:type="dcterms:W3CDTF">2025-08-04T10:39:00Z</dcterms:modified>
  <cp:revision>20</cp:revision>
  <dc:subject/>
  <dc:title/>
</cp:coreProperties>
</file>