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</w:t>
      </w:r>
    </w:p>
    <w:p>
      <w:pPr>
        <w:pStyle w:val="Style18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Календарно-тематическое планирование 2 класс составлено на основе:</w:t>
      </w:r>
    </w:p>
    <w:p>
      <w:pPr>
        <w:pStyle w:val="Style18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ОН РК (далее – МОН РК) от 31 октября 2018 года № 604» Об утверждении государственных общеобязательных стандартов образования всех уровней образования " (далее – ГОСО) (приказ от 28 августа 2020 года №372 с изменениями и дополнениями) </w:t>
      </w:r>
    </w:p>
    <w:p>
      <w:pPr>
        <w:pStyle w:val="Style18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иповые учебные планы утверждены приказом МОН РК от 8 ноября 2012 года № 500. (с изменениями и дополнениями, внесенными приказом от 26 марта 2021 года № 125) Приложение 1 к приказу от 20 августа 2021 года № 415</w:t>
      </w:r>
    </w:p>
    <w:p>
      <w:pPr>
        <w:pStyle w:val="Style18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ОН РК от 3 апреля 2013 года № 115 Об утверждении типовых учебных программ общеобразовательных дисциплин, курсов по выбору и факультативов для общеобразовательных организаций  (с изменениями приказ от 27 ноября 2020 года № 496с с изменениями и дополнениями) </w:t>
      </w:r>
    </w:p>
    <w:p>
      <w:pPr>
        <w:pStyle w:val="Style18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 РК 2020 г « Об утверждении методических рекомендаций по реализации учебного процесса в организациях </w:t>
      </w:r>
    </w:p>
    <w:p>
      <w:pPr>
        <w:pStyle w:val="Style18"/>
        <w:spacing w:lineRule="auto" w:line="254" w:before="0" w:after="16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ния в период ограничительных мер в связи с распространением коронавирусной инфекции»</w:t>
      </w:r>
    </w:p>
    <w:p>
      <w:pPr>
        <w:pStyle w:val="Style18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чало, продолжительность, каникулярный период 2021-2022 учебного года в организациях среднего образования независимо от форм собственности и ведомственной подчиненности утверждены приказом МОН РК от 27 июля 2021 года № 368 «Об определении начала, продолжительности и каникулярных периодов 2020-2021 учебного года в организациях среднего образования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Цель и задачи изучения учебного предмета «Математика»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iCs/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Основная цель поэтапно и систематически излагаемого учебного курса математики начальных классов состоит в предоставлении учащимся основ математических познаний и соответствующих навыков, содержащих описание пространственных форм и количественных соотношений предметов в окружающем мире, нацеленный на развитие восприятия математики как способа изображения и понимания мира и требует от учащихся восприятия предмета и расширения своих познаний, заинтересованности в математической науке.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iCs/>
          <w:color w:val="000000"/>
          <w:szCs w:val="28"/>
          <w:lang w:eastAsia="ru-RU"/>
        </w:rPr>
      </w:pPr>
      <w:r>
        <w:rPr>
          <w:color w:val="000000"/>
          <w:szCs w:val="28"/>
        </w:rPr>
        <w:t>В соответствии с основной целью математического образования на начальном уровне учебный предмет ориентирован на реализацию следующих задач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  <w:t>1)  развивать логическое мышление, пространственное воображение и умение использовать математические термины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  <w:t>2) развивать способность решать учебные и практические проблемы, использовать арифметические алгоритмы, выполнять геометрические построения и проводить математические исследовани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  <w:t xml:space="preserve">3) развивать критическое мышление  и творческие способности;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  <w:t>4) воспринимать математику как способ изображения, моделирования и понимания мира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  <w:t xml:space="preserve">5) понимать то, как использовать свои математические знания и умения в изучении других предметов, также и в повседневной жизни;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  <w:t>6) развивать личностные качества: любознательность, целеустремленность, ответственность, уверенность, независимость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  <w:t>7) развивать когнитивны</w:t>
      </w:r>
      <w:r>
        <w:rPr>
          <w:rFonts w:cs="Times New Roman" w:ascii="Times New Roman" w:hAnsi="Times New Roman"/>
          <w:bCs/>
          <w:iCs/>
          <w:sz w:val="24"/>
          <w:szCs w:val="28"/>
          <w:lang w:val="kk-KZ" w:eastAsia="ru-RU"/>
        </w:rPr>
        <w:t>е</w:t>
      </w: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  <w:t xml:space="preserve"> навык</w:t>
      </w:r>
      <w:r>
        <w:rPr>
          <w:rFonts w:cs="Times New Roman" w:ascii="Times New Roman" w:hAnsi="Times New Roman"/>
          <w:bCs/>
          <w:iCs/>
          <w:sz w:val="24"/>
          <w:szCs w:val="28"/>
          <w:lang w:val="kk-KZ" w:eastAsia="ru-RU"/>
        </w:rPr>
        <w:t>и</w:t>
      </w: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  <w:t xml:space="preserve"> понимания, объяснения, анализа, синтеза, классификации, применения и отображени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  <w:lang w:val="kk-KZ" w:eastAsia="ru-RU"/>
        </w:rPr>
        <w:t xml:space="preserve">8) развивать </w:t>
      </w: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  <w:t>коммуникативны</w:t>
      </w:r>
      <w:r>
        <w:rPr>
          <w:rFonts w:cs="Times New Roman" w:ascii="Times New Roman" w:hAnsi="Times New Roman"/>
          <w:bCs/>
          <w:iCs/>
          <w:sz w:val="24"/>
          <w:szCs w:val="28"/>
          <w:lang w:val="kk-KZ" w:eastAsia="ru-RU"/>
        </w:rPr>
        <w:t>е</w:t>
      </w: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  <w:t xml:space="preserve"> и социальны</w:t>
      </w:r>
      <w:r>
        <w:rPr>
          <w:rFonts w:cs="Times New Roman" w:ascii="Times New Roman" w:hAnsi="Times New Roman"/>
          <w:bCs/>
          <w:iCs/>
          <w:sz w:val="24"/>
          <w:szCs w:val="28"/>
          <w:lang w:val="kk-KZ" w:eastAsia="ru-RU"/>
        </w:rPr>
        <w:t>е</w:t>
      </w: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  <w:t xml:space="preserve"> навык</w:t>
      </w:r>
      <w:r>
        <w:rPr>
          <w:rFonts w:cs="Times New Roman" w:ascii="Times New Roman" w:hAnsi="Times New Roman"/>
          <w:bCs/>
          <w:iCs/>
          <w:sz w:val="24"/>
          <w:szCs w:val="28"/>
          <w:lang w:val="kk-KZ" w:eastAsia="ru-RU"/>
        </w:rPr>
        <w:t xml:space="preserve">и,навыки </w:t>
      </w: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  <w:t>работы в команде и выражения точки зрения, уважения мнения других людей, проявления лидерских качеств, представления своей работы в письменной и устной формах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bCs/>
          <w:iCs/>
          <w:sz w:val="24"/>
          <w:szCs w:val="28"/>
          <w:lang w:val="kk-KZ" w:eastAsia="ru-RU"/>
        </w:rPr>
        <w:t xml:space="preserve">развивать </w:t>
      </w: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  <w:t>навыки  поиска и отбора информации, управления собственным временем и саморегул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rFonts w:eastAsia="Times New Roman" w:cs="TimesNewRomanPS-ItalicMT;Times New Roman" w:ascii="TimesNewRomanPS-ItalicMT;Times New Roman" w:hAnsi="TimesNewRomanPS-ItalicMT;Times New Roman"/>
          <w:b/>
          <w:iCs/>
          <w:sz w:val="24"/>
          <w:szCs w:val="28"/>
        </w:rPr>
        <w:t>Объем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8"/>
        </w:rPr>
        <w:t xml:space="preserve"> </w:t>
      </w:r>
      <w:r>
        <w:rPr>
          <w:rFonts w:eastAsia="Times New Roman" w:cs="TimesNewRomanPS-ItalicMT;Times New Roman" w:ascii="TimesNewRomanPS-ItalicMT;Times New Roman" w:hAnsi="TimesNewRomanPS-ItalicMT;Times New Roman"/>
          <w:b/>
          <w:iCs/>
          <w:sz w:val="24"/>
          <w:szCs w:val="28"/>
        </w:rPr>
        <w:t>учебной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8"/>
        </w:rPr>
        <w:t xml:space="preserve"> </w:t>
      </w:r>
      <w:r>
        <w:rPr>
          <w:rFonts w:eastAsia="Times New Roman" w:cs="TimesNewRomanPS-ItalicMT;Times New Roman" w:ascii="TimesNewRomanPS-ItalicMT;Times New Roman" w:hAnsi="TimesNewRomanPS-ItalicMT;Times New Roman"/>
          <w:b/>
          <w:iCs/>
          <w:sz w:val="24"/>
          <w:szCs w:val="28"/>
        </w:rPr>
        <w:t>нагрузки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8"/>
        </w:rPr>
        <w:t xml:space="preserve"> </w:t>
      </w:r>
      <w:r>
        <w:rPr>
          <w:rFonts w:eastAsia="Times New Roman" w:cs="TimesNewRomanPS-ItalicMT;Times New Roman" w:ascii="TimesNewRomanPS-ItalicMT;Times New Roman" w:hAnsi="TimesNewRomanPS-ItalicMT;Times New Roman"/>
          <w:b/>
          <w:iCs/>
          <w:sz w:val="24"/>
          <w:szCs w:val="28"/>
        </w:rPr>
        <w:t>по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8"/>
        </w:rPr>
        <w:t xml:space="preserve"> </w:t>
      </w:r>
      <w:r>
        <w:rPr>
          <w:rFonts w:eastAsia="Times New Roman" w:cs="TimesNewRomanPS-ItalicMT;Times New Roman" w:ascii="TimesNewRomanPS-ItalicMT;Times New Roman" w:hAnsi="TimesNewRomanPS-ItalicMT;Times New Roman"/>
          <w:b/>
          <w:iCs/>
          <w:sz w:val="24"/>
          <w:szCs w:val="28"/>
        </w:rPr>
        <w:t>предмету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8"/>
        </w:rPr>
        <w:t xml:space="preserve"> </w:t>
      </w:r>
      <w:r>
        <w:rPr>
          <w:rFonts w:eastAsia="Times New Roman" w:cs="TimesNewRomanPS-ItalicMT;Times New Roman" w:ascii="TimesNewRomanPS-ItalicMT;Times New Roman" w:hAnsi="TimesNewRomanPS-ItalicMT;Times New Roman"/>
          <w:b/>
          <w:iCs/>
          <w:sz w:val="24"/>
          <w:szCs w:val="28"/>
        </w:rPr>
        <w:t>составляет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8"/>
        </w:rPr>
        <w:t xml:space="preserve"> 4 </w:t>
      </w:r>
      <w:r>
        <w:rPr>
          <w:rFonts w:eastAsia="Times New Roman" w:cs="TimesNewRomanPS-ItalicMT;Times New Roman" w:ascii="TimesNewRomanPS-ItalicMT;Times New Roman" w:hAnsi="TimesNewRomanPS-ItalicMT;Times New Roman"/>
          <w:b/>
          <w:iCs/>
          <w:sz w:val="24"/>
          <w:szCs w:val="28"/>
        </w:rPr>
        <w:t>часа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8"/>
        </w:rPr>
        <w:t xml:space="preserve"> </w:t>
      </w:r>
      <w:r>
        <w:rPr>
          <w:rFonts w:eastAsia="Times New Roman" w:cs="TimesNewRomanPS-ItalicMT;Times New Roman" w:ascii="TimesNewRomanPS-ItalicMT;Times New Roman" w:hAnsi="TimesNewRomanPS-ItalicMT;Times New Roman"/>
          <w:b/>
          <w:iCs/>
          <w:sz w:val="24"/>
          <w:szCs w:val="28"/>
        </w:rPr>
        <w:t>в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8"/>
        </w:rPr>
        <w:t xml:space="preserve"> </w:t>
      </w:r>
      <w:r>
        <w:rPr>
          <w:rFonts w:eastAsia="Times New Roman" w:cs="TimesNewRomanPS-ItalicMT;Times New Roman" w:ascii="TimesNewRomanPS-ItalicMT;Times New Roman" w:hAnsi="TimesNewRomanPS-ItalicMT;Times New Roman"/>
          <w:b/>
          <w:iCs/>
          <w:sz w:val="24"/>
          <w:szCs w:val="28"/>
        </w:rPr>
        <w:t>неделю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8"/>
        </w:rPr>
        <w:t xml:space="preserve">, </w:t>
      </w:r>
      <w:r>
        <w:rPr>
          <w:rFonts w:eastAsia="Times New Roman" w:cs="TimesNewRomanPS-ItalicMT;Times New Roman" w:ascii="TimesNewRomanPS-ItalicMT;Times New Roman" w:hAnsi="TimesNewRomanPS-ItalicMT;Times New Roman"/>
          <w:b/>
          <w:iCs/>
          <w:sz w:val="24"/>
          <w:szCs w:val="28"/>
        </w:rPr>
        <w:t>в</w:t>
      </w:r>
      <w:r>
        <w:rPr>
          <w:b/>
          <w:iCs/>
          <w:sz w:val="24"/>
          <w:szCs w:val="28"/>
        </w:rPr>
        <w:t xml:space="preserve"> </w:t>
      </w:r>
      <w:r>
        <w:rPr>
          <w:rFonts w:eastAsia="Times New Roman" w:cs="TimesNewRomanPS-ItalicMT;Times New Roman" w:ascii="TimesNewRomanPS-ItalicMT;Times New Roman" w:hAnsi="TimesNewRomanPS-ItalicMT;Times New Roman"/>
          <w:b/>
          <w:iCs/>
          <w:sz w:val="24"/>
          <w:szCs w:val="28"/>
        </w:rPr>
        <w:t>учебном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8"/>
        </w:rPr>
        <w:t xml:space="preserve"> </w:t>
      </w:r>
      <w:r>
        <w:rPr>
          <w:rFonts w:eastAsia="Times New Roman" w:cs="TimesNewRomanPS-ItalicMT;Times New Roman" w:ascii="TimesNewRomanPS-ItalicMT;Times New Roman" w:hAnsi="TimesNewRomanPS-ItalicMT;Times New Roman"/>
          <w:b/>
          <w:iCs/>
          <w:sz w:val="24"/>
          <w:szCs w:val="28"/>
        </w:rPr>
        <w:t>году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8"/>
        </w:rPr>
        <w:t xml:space="preserve"> – 1</w:t>
      </w:r>
      <w:r>
        <w:rPr>
          <w:b/>
          <w:iCs/>
          <w:sz w:val="24"/>
          <w:szCs w:val="28"/>
        </w:rPr>
        <w:t>44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8"/>
        </w:rPr>
        <w:t xml:space="preserve"> </w:t>
      </w:r>
      <w:r>
        <w:rPr>
          <w:rFonts w:eastAsia="Times New Roman" w:cs="TimesNewRomanPS-ItalicMT;Times New Roman" w:ascii="TimesNewRomanPS-ItalicMT;Times New Roman" w:hAnsi="TimesNewRomanPS-ItalicMT;Times New Roman"/>
          <w:b/>
          <w:iCs/>
          <w:sz w:val="24"/>
          <w:szCs w:val="28"/>
        </w:rPr>
        <w:t>часа</w:t>
      </w:r>
      <w:r>
        <w:rPr>
          <w:rFonts w:cs="TimesNewRomanPS-ItalicMT;Times New Roman" w:ascii="TimesNewRomanPS-ItalicMT;Times New Roman" w:hAnsi="TimesNewRomanPS-ItalicMT;Times New Roman"/>
          <w:b/>
          <w:sz w:val="24"/>
          <w:szCs w:val="28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8"/>
        <w:gridCol w:w="1978"/>
        <w:gridCol w:w="1978"/>
        <w:gridCol w:w="197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оцедур суммативного оценивани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аздел/сквозную тем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твер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твер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тверт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1" w:firstLine="4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69" w:firstLine="49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1" w:firstLine="6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423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b/>
          <w:b/>
          <w:sz w:val="24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2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402"/>
        <w:gridCol w:w="5244"/>
        <w:gridCol w:w="851"/>
        <w:gridCol w:w="1508"/>
        <w:gridCol w:w="211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ая 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А  «Двузнач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се обо мне», «Моя семья и друз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0 до 10. Числа от 11 до 20. Круглые десятки. 100. Как я отдыхал в лагер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 Понимать образование чисел в пределах 100; считать в прямом 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м порядке в пределах 100; определять место числа в натуральном ряду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21 до 100. Моя школ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. Читать, записывать и сравнивать двузнач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й состав двузначных чисел. Мои друзья в класс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1. Строить графические модели двузначных чисел, использ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разря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ядный состав двузначных чисел. Мой дру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3**. Определять разрядный состав двузначных чисел, раскладывать на сумму разрядных слагае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уммативное оценивание за раздел «Двузначные числа» (СОР 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1.1 Понимать образование чисел в пределах 100; считать в прямом и обратном порядке в пределах 100; определять место числа в натуральном ряду чисел. </w:t>
            </w:r>
          </w:p>
          <w:p>
            <w:pPr>
              <w:pStyle w:val="Default"/>
              <w:rPr/>
            </w:pPr>
            <w:r>
              <w:rPr/>
              <w:t xml:space="preserve">2.1.1.2 Читать, записывать и сравнивать двузначные числ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3 **Определять разрядный состав двухзначных чисел, раскладывать на сумму разрядных слагае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здел 1 В  «Действия с числ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. Мои увлеч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5**. Выполнять устно сложение и вычитание однозначных 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х чисел с переходом через десяток в пределах 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се обо мне», «Моя семья и друз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десяток. Мои увлеч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5**. Выполнять устно сложение и вычитание однозначных 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х чисел с переходом через десяток в пределах 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1. Мои любимые игр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5**. Выполнять устно сложение и вычитание однозначных 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х чисел с переходом через десяток в пределах 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Мои любимые игр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5**. Выполнять устно сложение и вычитание однозначных 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х чисел с переходом через десяток в пределах 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став числа 12. Мои любимые игр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5**. Выполнять устно сложение и вычитание однозначных 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х чисел с переходом через десяток в пределах 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ение. Мои любимые занят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5**. Выполнять устно сложение и вычитание однозначных 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х чисел с переходом через десяток в пределах 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3. Мои любимые занятия (хобби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5**. Выполнять устно сложение и вычитание однозначных 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значных чисел с переходом через десяток в пределах 100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4**. Составлять, знать и применять таблицу слож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значных чисел с переходом через деся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4. Мои любимые питомц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5**. Выполнять устно сложение и вычитание однозначных 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значных чисел с переходом через десяток в пределах 100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4**. Составлять, знать и применять таблицу слож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значных чисел с переходом через деся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5,16.Я помогаю взрослы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5**. Выполнять устно сложение и вычитание однозначных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значных чисел с переходом через десяток в пределах 100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4**. Составлять, знать и применять таблицу слож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значных чисел с переходом через деся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7, 18. Я помогаю мам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4**. Составлять, знать и применять таблицу слож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значных чисел с переходом через деся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сложения и вычитания чисел в пределах 20. Я люблю считать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4**. Составлять, знать и применять таблицу слож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значных чисел с переходом через деся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Я люблю считать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4 **. Составлять, знать и применять таблицу с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х чисел с переходом через десято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. Читать, записывать и сравнивать двузнач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в пределах 100. Домашние дел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6. Выполнять устно сложение и вычитание двузначных чисел без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а через десяток в таких случаях, как 40 + 17, 57 – 40, 57 – 17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± 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се обо мне», «Моя семья и друз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в пределах 100. Роль семьи в учен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6. Выполнять устно сложение и вычитание двузначных чисел без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а через десяток в таких случаях, как 47 – 17, 35 ± 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сложение и вычитание в пределах 100. Отдых всей семьей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7. Выполнять устно сложение и вычитание чисел с перехо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 десяток в таких случаях, как 45 ± 9,45 ± 19, 26 + 14, 40 –14; 65 + 35, 100 – 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в пределах 100. Я работаю в групп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7. Выполнять устно сложение и вычитание чисел с переходом через десяток в таких случаях, как 45 ± 9, 45 ± 19, 26 + 14, 40 – 14; 65 + 35, 100 – 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в пределах 100. Работаем вмест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7. Выполнять устно сложение и вычитание чисел с переходом через десяток в таких случаях, как 45 ± 9, 45 ± 19, 26 + 14, 40 – 14; 65 + 35, 100 – 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се обо мне», «Моя семья и друз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и сочетательное свойства сложения. Мой портфел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3**. Применять переместительное, сочетательное свой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я для рационализации вычисл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6. Находить значения выражений со скобками и без скобок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щих 2-3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1 и 2 действия. Моя дорога в школ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1. Моделировать задачу в 1 и 2 действия в виде таблицы, схемы, краткой за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 1 и 2 действия. Работаем в пар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1. Моделировать задачу в 1 и 2 действия в виде таблицы, схемы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й за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>Суммативное оценивание за раздел «Действия с числами» (СОР 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5 **Выполнять устно сложение и вычитание однозначных чисел с переходом через десяток в пределах 100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6 Выполнять устно сложение и вычитание двузначных чисел без перехода через десяток в таких случаях, как 40+17, 57-40, 57-17,35±12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6 Находить значения выражений со скобками и без скобок, содержащих два/три арифметических действия и определять порядок действи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8 **Моделировать решение простых задач на все действия в виде числового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С  «Величины и их единицы измерен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. С друзьями дело споритс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1. Различать шкалу различных измерительных приборов 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 ним соответствующие значения вел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Я раст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.2 **. Производить измерение величин, используя единиц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змерения: м/ц/ мин, </w:t>
            </w:r>
            <w:r>
              <w:rPr>
                <w:rFonts w:eastAsia="TimesNewRoman,Bold;MS Mincho" w:cs="Times New Roman" w:ascii="Times New Roman" w:hAnsi="Times New Roman"/>
                <w:b/>
                <w:bCs/>
                <w:lang w:eastAsia="ru-RU"/>
              </w:rPr>
              <w:t>сут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3.4 **. Преобразовывать единицы длины (см, дм, м), массы (кг, ц) 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е соотношений между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нер. Я измеряю и взвешиваю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2 **. Производить измерение величин, используя единиц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ения: м/ц/ мин,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т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3**. Сравнивать значения величин длины: см, дм, м/ массы: кг, ц/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а (емкости): л/ времени: ч, мин,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тк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, год и выполня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сложения/вычитания/ умножения/деления над значениям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се обо мне», «Моя семья и друз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величинами. Я могу измерять и взвешива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уммативное оценивание за раздел. (СОР 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2 **. Производить измерение величин, используя единиц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ения: м/ц/ мин,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т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3**. Сравнивать значения величин длины: см, дм, м/ массы: кг, ц/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а (емкости): л/ времени: ч, мин,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тк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, год и выполня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сложения/вычитания/ умножения/деления над значения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вторение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 и их единицы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3.3**Сравнивать значения величин длины: см, дм, м/ массы: кг, ц/ объема (емкости): л и выполнять действия сложения/вычитания/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4**Преобразовывать единицы измерения длины: см, дм, м, массы: кг, ц на основе соотношений между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>Суммативное оценивание за 1 четвер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1.3.3**Сравнивать значения величин длины: см, дм, м/ массы: кг, ц/ объема (емкости): л и выполнять действия сложения/вычитания/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4**Преобразовывать единицы измерения длины: см, дм, м, массы: кг, ц на основе соотношений между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оя школа», «Мой родной кр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. Хочу все знат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3**. Читать, записывать и использовать римскую нумерацию до 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100. Мои школьные друзь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5.**Выполнять устно сложение и вычитание однозначных чисе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ходом через десяток в пределах 100; сложение и вычитание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А  «Сложение и вычитание двузначных чисел. Сотни. Задач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школа», «Мой родной кр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 – новая счетная единица. Учусь с интересо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4. Образовывать укрупненную единицу счета – сотню; счит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ми до 1000, записывать, сравниват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.**Применять переместительное, сочетательное свойства сложения для рационализации вычисл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5.**Выполнять устно сложение и вычитание сот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отен. Активность в учен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1.2.5.**Выполнять устно сложение и </w:t>
            </w:r>
          </w:p>
          <w:p>
            <w:pPr>
              <w:pStyle w:val="Style18"/>
              <w:widowControl w:val="false"/>
              <w:shd w:fill="FFFFFF" w:val="clear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читание однозначных чисел с переходом через десяток в пределах  100; сложение и вычитание  сотен. </w:t>
            </w:r>
          </w:p>
          <w:p>
            <w:pPr>
              <w:pStyle w:val="Style18"/>
              <w:widowControl w:val="false"/>
              <w:shd w:fill="FFFFFF" w:val="clear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4.3.1.  Определять закономерность  </w:t>
            </w:r>
          </w:p>
          <w:p>
            <w:pPr>
              <w:pStyle w:val="Style18"/>
              <w:widowControl w:val="false"/>
              <w:shd w:fill="FFFFFF" w:val="clear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последовательности чисел до 100; сотнями до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. Школьный учител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3. Сравнивать значения величин см, дм, м/кг, ц/л/ч, мин, месяц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выполнять действия над ними.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5**. Выполнять устно сложение и вычитание сот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приемы вычислений. Домашнее задани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.3. * Применять переместительное, сочетательное свойст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ложения для рационализации вычисл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4.3.1. Определять закономерность в последовательности чисел до 100;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тнями до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двузначных чисел в таких случаях, как 32+45, 77-32. Уроки физкультуры в моей школ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8. Применять алгоритм сложения и вычитания двузначных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двузначных чисел в таких случаях, как 46+14, 60-14, 82+18,100-8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8. Применять алгоритм сложения и вычитания двузначных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. Спортивное поле на школьном двор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5.** Выполнять устно сложение и вычитание однозначных чисел с переходом через десяток в пределах 100; сложение и вычитание соте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8. Применять алгоритм сложения и вычитания двузначных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школа», «Мой родной кр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Учусь слушать и объяснять на уро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8. Применять алгоритм сложения и вычитания двузначных чисе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1.** Моделировать в виде таблицы, схемы, краткой запис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в два действ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7.** Моделировать и решать задачи в 2 действ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8.** Моделировать решение составных задач в виде числов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ения и отдельны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двузначных чисел,  как 15+28, 43-15. Ставлю цель уро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8. Применять алгоритм сложения и вычитания двузначны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оя классная комнат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8. Применять алгоритм сложения и вычитания двузнач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1.**Моделировать в виде таблицы, схемы, краткой запис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два действ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7.**Моделировать и решать задачи в 2 действ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8.**Моделировать решение составных задач в виде числов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отдельны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Мой веселый дружный класс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8. Применять алгоритм сложения и вычитания двузначных чис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1. Моделировать задачу в 1-2 действия в виде таблицы, схемы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й записи задачи в два действ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7**. Моделировать и решать задачи в 2 действ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8**. Моделировать решение составных задач в виде числов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отдельны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школа», «Мой родной кр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Школьная олимпиада по математик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8. Применять алгоритм сложения и вычитания двузначных чисе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1.**Моделировать в виде таблицы, схемы, краткой записи задачи в два действ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7.**Моделировать и решать задачи в 2 действ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8.** Моделировать решение составных задач в виде числов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ения и отдельны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>Суммативное оценивание за раздел</w:t>
            </w:r>
            <w:r>
              <w:rPr>
                <w:rFonts w:cs="Times New Roman" w:ascii="Times New Roman" w:hAnsi="Times New Roman"/>
                <w:b/>
              </w:rPr>
              <w:t xml:space="preserve">  (СОР 1)«Сложение и вычитание двузначных чисел. Сотни.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8 Применять алгоритмы сложения и выч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х чисел в таких случаях, как 34+23, 57-23, 27+34, 61-27, 47+33, 80-4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1 Определять закономерность в последова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до 100, сотнями до 1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7**Моделировать и решать задачи в 2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В «Величины и их единиц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ки. Определяю врем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5. Определять время по циферблату: часы и мину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Сутки. Изучаю родной кра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5. Определять время по циферблату: часы и мину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3. Сравнивать значения величин длины: см, дм, м/ массы: кг, ц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(емкости): л / времени: ч, мин, сутки, месяц, год и выполня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ложения/вычитания/ умножения/деления над значения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Мой край в разное время год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5. Определять время по циферблату: часы и мину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4. **Преобразовывать единицы измерения длины: см, дм, м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ы: кг, ц/ времени: ч, мин., месяц, год на основе соотношений межд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школа», «Мой родной кр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. Природа моего кра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3. Сравнивать значения величин длины: см,дм, м/ массы: кг, ц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а (емкости): л / времени: час, минута, месяц, год и выполня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сложения/вычитания/ умножения/деления над значения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. Единицы времени. Природа моего края в разное время год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4.**Преобразовывать единицы времени (час, мин, месяц, год)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е соотношений между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>Суммативное оценивание за раздел (СОР 2)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Величины и их единиц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3 Сравнивать значения величин длины: см, дм, м/ массы: кг, ц/ объема (емкости): л / времени: ч, мин, месяц, год и выполнять действ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/вычитания/ умножения/деления над значениями велич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5 Определять время по циферблату: часы и мину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С «Обозначение множества и его элемент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123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18" r="-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вотный мир моего кра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.3. Обозначать множества и его элементы на диаграмм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ринадлежность элементов множеству, объединению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ечению множест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2.2. Использовать для обозначения: множества заглавные буквы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элементов – строчные буквы латинского алфавит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адлежности и непринадлежности элемента множеству знаки </w:t>
            </w:r>
            <w:r>
              <w:rPr>
                <w:rFonts w:cs="Cambria Math" w:ascii="Cambria Math" w:hAnsi="Cambria Math"/>
                <w:sz w:val="24"/>
                <w:szCs w:val="24"/>
                <w:lang w:eastAsia="ru-RU"/>
              </w:rPr>
              <w:t>∈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Times New Roman" w:hAnsi="Times New Roman"/>
                <w:sz w:val="24"/>
                <w:szCs w:val="24"/>
                <w:lang w:eastAsia="ru-RU"/>
              </w:rPr>
              <w:t>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множеств и разделение на части. Природа моего кра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2.4.1.1. Наглядно изображать при помощи диаграмм объединение</w:t>
            </w:r>
          </w:p>
          <w:p>
            <w:pPr>
              <w:pStyle w:val="Style19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равночисленных множеств и разделение множества на равночисленные</w:t>
            </w:r>
          </w:p>
          <w:p>
            <w:pPr>
              <w:pStyle w:val="Style19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части.</w:t>
            </w:r>
          </w:p>
          <w:p>
            <w:pPr>
              <w:pStyle w:val="Style19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2.5.2.2. Использовать для обозначения: множества заглавные буквы, его</w:t>
            </w:r>
          </w:p>
          <w:p>
            <w:pPr>
              <w:pStyle w:val="Style19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элементов – строчные буквы латинского алфавита; принадлежности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инадлежности элемента множеству знаки </w:t>
            </w:r>
            <w:r>
              <w:rPr>
                <w:rFonts w:eastAsia="TimesNewRoman;Times New Roman" w:cs="Cambria Math" w:ascii="Cambria Math" w:hAnsi="Cambria Math"/>
                <w:sz w:val="24"/>
                <w:szCs w:val="24"/>
                <w:lang w:eastAsia="ru-RU"/>
              </w:rPr>
              <w:t>∈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NewRoman;Times New Roman" w:cs="Cambria Math" w:ascii="Cambria Math" w:hAnsi="Cambria Math"/>
                <w:sz w:val="24"/>
                <w:szCs w:val="24"/>
                <w:lang w:eastAsia="ru-RU"/>
              </w:rPr>
              <w:t>∉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школа», «Мой родной кр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множест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ый Казахста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2.4.1.2. Составлять и классифицировать числовые множества по</w:t>
            </w:r>
          </w:p>
          <w:p>
            <w:pPr>
              <w:pStyle w:val="Style19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количеству цифр в записи чисел, делимости числа на 2, месту,</w:t>
            </w:r>
          </w:p>
          <w:p>
            <w:pPr>
              <w:pStyle w:val="Style19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занимаемому в числовой последовательности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ые и ложные высказывания. Животный мир моего кра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2.4.2.1. Определять истинность и ложность высказываний, составля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истинные и ложные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ые и ложные высказывания. Растительный мир моего кра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2.4.2.1. Определять истинность и ложность высказываний, составля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истинные и ложные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комбинаций «по три». Природа моего кра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2.4.4.1. Составлять варианты комбинаций «по три» из предмет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окружающе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. Достижение моего кра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2.5.2.5. Проводить сбор данных, систематизировать, строить таблицы 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диа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Достижения моего края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Суммативное оценивание за (СОР 3)</w:t>
            </w:r>
            <w:r>
              <w:rPr>
                <w:rFonts w:cs="Times New Roman" w:ascii="Times New Roman" w:hAnsi="Times New Roman"/>
                <w:b/>
              </w:rPr>
              <w:t xml:space="preserve"> раздел «Обозначение множества и его элемента. Знаки Є и </w:t>
            </w:r>
            <w:r>
              <w:rPr>
                <w:rFonts w:eastAsia="TimesNewRoman;Times New Roman" w:cs="Cambria Math" w:ascii="Cambria Math" w:hAnsi="Cambria Math"/>
                <w:sz w:val="24"/>
                <w:szCs w:val="24"/>
                <w:lang w:eastAsia="ru-RU"/>
              </w:rPr>
              <w:t>∉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2.5.2.5. Проводить сбор данных, систематизировать, строить таблицы 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диа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и диаграммы. Транспорт моего город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2.5.2.5. Проводить сбор данных, систематизировать, строить таблицы 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диа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ОЧ за  2 четвер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.4.1 Составлять зада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2 составлять закономер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вторе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1 Составлять варианты комбинаций «по три» из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окружающего мир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2 Использовать заглавные буквы латинского алфавита для обозначения множества, его элементов - строчные буквы; принадлежности и непринадлежности элемента множеству знаки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 и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Cambria Math" w:ascii="Cambria Math" w:hAnsi="Cambria Math"/>
                <w:sz w:val="24"/>
                <w:szCs w:val="24"/>
                <w:lang w:eastAsia="ru-RU"/>
              </w:rPr>
              <w:t>∉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В здоровом теле – здоровый дух», «Традиции и фолькл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jc w:val="right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«В здоровом теле – здоровый дух», «Традиции и фолькл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Многоугольники. Спорт и туризм укрепляют организ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. Распознавать и называть виды углов (прямой, острый, тупой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щественные признаки прямоугольника, квадрат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ого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ногоугольников. Свойства квадрата и прямоугольника. Спорт и туризм укрепляют организ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2.3.1.1. Распознавать и называть виды углов (прямой, острый, тупо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определять существенные признаки прямоугольника, квадр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прямоугольного треугольник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2.3.1.2. Классифицировать многоуголь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фигур. Солнце, воздух и вода – наши лучшие друзь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2.3.2.1. Чертить отрезки и прямые, геометрические фигуры на точечно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бумаге, следуя инструкции о позиции, направлении и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углов и фигур. Прогулки по лесу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2.3.2.2. Чертить прямой у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фигур. Утренняя гимнасти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2.4.3.2. Составлять последовательность по заданной закономерности,</w:t>
            </w:r>
          </w:p>
          <w:p>
            <w:pPr>
              <w:pStyle w:val="Style19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находить наруш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ОР 1 по теме 3 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1 Распознавать и называть виды углов (прямой, острый, тупой)/ определять существенные признаки прямоугольника, квадрата, прямоугольного треуголь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2.1 Чертить отрезки и прямые, геометрические фигуры на точечной бумаге, следуя инструкции о позиции, направлении и дви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В «Умножение и деление. Зада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В здоровом теле – здоровый дух», «Традиции и фолькл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равными группами. Деление на равные группы. Занимаюсь спортом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2.1.1.5. Считать в прямом и обратном порядке числовыми группами по 3; 4; 5 до 50; различать четные/нечетные числа; демонстрировать деление группы предметов на 6; 7; 8; 9 равных ча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. Правильное питани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2.1.2.1. Понимать умножение как сложение одинаковых слагаемых 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деление как разбиение объектов по содержанию на равные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. Я питаюсь правильно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2.1.2.1. Понимать умножение как сложение одинаковых слагаемых 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деление как разбиение объектов по содержанию на равные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умножения. Спорт и туризм укрепляют организм.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2. Понимать, что умножение и деление – взаимообратные действия, определять зависимость между компонентами, результатами этих действ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3. Представлять и применять в виде буквенного равенства свойства сложения и умнож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a + b = b + a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 + b) + c = a + (b + c), ab = b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деления. Мое свободное врем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. Понимать, что умножение и деление – взаимообратные действия, определять зависимость между компонентами, результатами этих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3. Представлять и применять в виде буквенного равенства свойства сложения и умнож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 + b = b + 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 + b) + c = a + (b + c); ab = b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2. Игры на свежем воздух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4Составлять, знать и применять таблицу умножения на 2; 3; 4; 5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3. Анализировать и решать задачи на: нахождение су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аковых слагаемых; деление по содержанию и на равные ча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и решать обрат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блиц умножения и деления с числом 2. Подвижные игр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4**. Составлять, знать и применять таблицу умножения на 2; 3; 4; 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3. Анализировать и решать задачи на: нахождение сумм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х слагаемых; деление по содержанию и на равные ча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обрат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В здоровом теле – здоровый дух», «Традиции и фолькл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умножения и деления с числом 3. Подвижные игр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4**Составлять, знать и применять таблицу умножения на 2; 3; 4; 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3. Анализировать и решать задачи на: нахождение су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аковых слагаемых; деление по содержанию и на равные ча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и решать обрат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блиц умножения и деления с числом 3. Труд на свежем воздух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4**Составлять, знать и применять таблицу умножения на 2; 3; 4; 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3. Анализировать и решать задачи на: нахождение сумм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аковых слагаемых; деление по содержанию и на равные ча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и решать обрат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умножения и деления с числом 4. Идем в похо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4 **. Составлять, знать и применять таблицу умножения и д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; 3; 4; 5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3. Анализировать и решать задачи на: нахождение сумм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аковых слагаемых; деление по содержанию и на равные ча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и решать обрат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Как сохранить здоровье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4**. Составлять, знать и применять таблицу умножения на 2; 3; 4; 5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3. Анализировать и решать задачи на: нахождение су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аковых слагаемых; деление по содержанию и на равные ча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и решать обрат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умножения и деления с числом 5. Режим дн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4**. Составлять, знать и применять таблицу умножения на 2; 3; 4; 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3. Анализировать и решать задачи на: нахождение су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аковых слагаемых; деление по содержанию и на равные ча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и решать обрат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В здоровом теле – здоровый дух», «Традиции и фолькл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аблиц умножения и деления с числами 2-5. Режим дн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4.Составлять, знать и применять таблицу умножения и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; 3; 4;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3. Анализировать и решать задачи на: нахождение сум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х слагаемых; деление по содержанию и на равные част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обрат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и фолькл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ге. Монеты и купюры. Казахские народные игры. 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ге іл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6. Различать монеты в 50 тенге, 100 тенге, купюры 200 тенге, 5 2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ге и производить различные операции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а», «Количество», «стоимость». В магазине национальных сувениров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6. Различать монеты в 50 тенге, 100 тенге, купюры 200 тенге, 5 2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ге и производить различные операции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и операции над ними. Национальные украш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.1. Наглядно изображать при помощи диаграмм объеди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численных множеств и разделение множества на равночисленны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ОР 2 по теме 3 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2 Понимать, что умножение и деление - взаимообратные действия, определять зависимость между компонентами, результатами этих действ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3 Анализировать и решать задачи на: нахождение суммы одинаковых; деление по содержанию и на равные части; составлять и решать обрат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С «Числовые и буквенные выра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 и неравенства. Числовые и буквенные выражения. Казахские национальные игры. Байг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1. Составлять, читать, записывать и распознавать числовые 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енные выражения (произведения, частного) равенства и неравен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2. Находить значение буквенного выражения в два действия пр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ном значении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В здоровом теле – здоровый дух», «Традиции и фолькл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1. Пословицы – мудрость народ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1. Составлять, читать, записывать и распознавать числовые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енные выражения (произведения, частного) равенства и неравен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2. Находить значение буквенного выражения в два действия пр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ном значении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Национальные костюмы народов Казахстан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2606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9pt;margin-top:17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.2.1. Определять подходящие числа для неравенств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х &lt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875</wp:posOffset>
                      </wp:positionV>
                      <wp:extent cx="205105" cy="1574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1.25pt;width:16.1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 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на умножение и деление. Народные музыкальные инструменты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2. Решать простейшие уравнения на умножение и дел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 сложной структуры вида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 + (25 – 6) = 38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4 –3) – х = 8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 + 6 = 7 +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умножение и деление. Народные танц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2. Решать простейшие уравнения на умножение и делени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 сложной структуры вида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 + (25 – 6) = 38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4 –3) – х = 8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 + 6 = 7 +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уравнения и их решения. Национальные блюд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2. Решать уравнения сложной структуры вида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 + (25 – 6) = 38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4 –3) – х = 8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 + 6 = 7 +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/уменьшение в несколько раз. Игры народов Казахстан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4. Анализировать и решать задачи на увеличение/уменьшение числа в несколько раз; кратное сравнение, составлять и решать обрат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кратное сравнение. Игры народов Казахстан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4. Анализировать и решать задачи на увеличение/уменьшение числа в несколько раз; кратное сравнение, составлять и решать обрат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В здоровом теле – здоровый дух», «Традиции и фолькл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Гостеприимство – традиция казахского народ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4. Анализировать и решать задачи на увеличение/уменьшение числа в несколько раз; кратное сравнение, составлять и решать обратные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7. Моделировать и решать задачи в 2 действия (разные комбинации простых задач на увеличение/уменьшение в несколько раз; кратное сравн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Пословицы – мудрость народ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1. Моделировать задачу в 1-2 действия в виде таблицы, схемы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й запис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2**. Использовать зависимость между величинами: «цена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личество», «стоимость» при решени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казки – душа народ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4. Анализировать и решать задачи на увеличение/уменьшение числа в несколько раз; кратное сравнение, составлять и решать обратные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7. Моделировать и решать задачи в 2 действия (разные комбинации простых задач на увеличение/уменьшение в несколько раз; кратное сравн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рямыми и косвенными вопросами связанные с отношениями «больше/меньше на», «больше/меньше в раз». Сказки – душа народ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5 **. Анализировать и решать, различать задачи с прямыми 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ми вопросами, связанные с отношениями «больше/меньше на», «больше/меньше в раз», составлять и решать обрат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Казахские народные ремесл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5**. Анализировать и решать, различать задачи с прямыми 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ми вопросами (связанные с отношениями «больше/меньше на», «больше/меньше в раз»), составлять и решать обрат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Казахские народные ремесл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7. Моделировать и решать задачи в 2 действия (разные комбинации простых задач на увеличение/уменьшение в несколько раз; кратное сравн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В здоровом теле – здоровый дух», «Традиции и фолькл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ОР по теме 3 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2 Находить значение буквенного выражения в два действия при заданном значении букв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2 Решать простейшие уравнения на умножение и деления; уравнения сложной структуры вида х+(25-6) =38; (24-3) -х=8; а+6=7+8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7 Моделировать и решать задачи в 2 действия (раз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ции простых задач на увеличение/уменьшение в несколько раз; кратное сравн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ОЧ за 3 четвер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2 Находить значение буквенного выражения в два действия при заданном значении букв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2 Решать простейшие уравнения на умножение и деления; уравнения сложной структуры вида х+(25-6) =38; (24-3) -х=8; а+6=7+8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7 Моделировать и решать задачи в 2 действия (раз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ции простых задач на увеличение/уменьшение в несколько раз; кратное сравн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Юрта – традиционные жилище казахов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4 **. Составлять, знать и применять таблицу умножения и д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; 3; 4; 5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8. Моделировать решение простых задач на все действия в вид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го выражения; составных – в виде числового выражения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А «Рациональные способы вычислений «Окружающая сред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числения. Учимся беречь природ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3. Применять переместительное, сочетательное свойства с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ереместительное свойство умножения для рацион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В контексте тем «Окружающая среда», «Путешеств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. Вода – наше богатств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5. Сравнивать буквенные, числовые выражения со скобками и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х, содержащих более 2-х арифметическ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6. Находить значения выражений со скобками и без скоб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щих два/три арифметических действия и определять поряд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Вода – наше богатств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5. Сравнивать буквенные, числовые выражения со скобками и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х, содержащих более 2-х арифметическ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6. Находить значения выражений со скобками и без скобок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щих два/три арифметических действия и определять поряд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Как защитить окружающую среду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5. Сравнивать буквенные, числовые выражения со скобками и бе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х, содержащих более 2-х арифметическ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6. Находить значения выражений со скобками и без скоб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щих два/три арифметических действия и определять поряд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Охрана воздуха от загрязнен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5. Сравнивать буквенные, числовые выражения со скобками и бе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х, содержащих более 2-х арифметическ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6. Находить значения выражений со скобками и без скоб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щих два/три арифметических действия и определять поряд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контексте тем «Окружающая среда», «Путешеств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Заповедники Казахстан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5. Сравнивать буквенные, числовые выражения со скобками и без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х, содержащих более 2-х арифметических действ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6. Находить значения выражений со скобками и без скобок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щих два/три арифметических действия и определять поряд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Беречь природу – любить Родину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5. Сравнивать буквенные, числовые выражения со скобками и без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х, содержащих более 2-х арифметических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6. Находить значения выражений со скобками и без скобок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щих два/три арифметических действия и определять поряд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ОР 1 по теме 4 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3 Применять переместительное, сочетательное свойства сложения и переместительное свойство умножения для рационализации вычисл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6 Находить значения выражений со скобками и без скобок, содержащих два/три арифметических действия и определять порядок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В «способы решения зада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Путешествие по Казахстану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4. Анализировать и решать задачи на увеличение/ уменьшение числа в несколько раз; кратное сравнение, составлять и решать обратные зада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8. Моделировать решение простых задач на все действия в вид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го выражения; составных – в виде числового выражения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контексте тем «Окружающая среда», «Путешеств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задачи. Путешествие в Астану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4. Анализировать и решать задачи на увеличение/ уменьшение числа в несколько раз; кратное сравнение, составлять и решать обратные зада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5**. Различать задачи с прямыми и косвенными вопрос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язанные с отношениями «больше/меньше на», «больше/меньше в раз»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8. Моделировать решение простых задач на все действия в вид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го выражения; составных – в виде числового выражения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задачи. Путешествие в Астану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4. Анализировать и решать задачи на увеличение/ уменьшение числа в несколько раз; кратное сравнение, составлять и решать обратные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5**. Различать задачи с прямыми и косвенными вопрос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язанные с отношениями «больше/меньше на», «больше/меньше в раз»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8. Моделировать решение простых задач на все действия в вид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го выражения; составных – в виде числового выражения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задачи. Путешествие в Алматы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4. Анализировать и решать задачи на увеличение/ уменьшение числа в несколько раз; кратное сравнение, составлять и решать обратные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5**. Различать задачи с прямыми и косвенными вопрос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язанные с отношениями «больше/меньше на», «больше/меньше в раз»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8. Моделировать решение простых задач на все действия в вид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го выражения; составных – в виде числового выражения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контексте тем «Окружающая среда», «Путешеств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. Путешествие в Алмат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4. Анализировать и решать задачи на увеличение/ уменьшение числа в несколько раз; кратное сравнение, составлять и решать обратные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5**. Различать задачи с прямыми и косвенными вопрос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язанные с отношениями «больше/меньше на», «больше/меньше в раз»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8. Моделировать решение простых задач на все действия в вид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го выражения; составных – в виде числового выражения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утешествие в Алмат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4. Анализировать и решать задачи на увеличение/ уменьшение числа в несколько раз; кратное сравнение, составлять и решать обратные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5**. Различать задачи с прямыми и косвенными вопросам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язанные с отношениями «больше/меньше на», «больше/меньше в раз»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8. Моделировать решение простых задач на все действия в вид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го выражения; составных – в виде числового выражения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ОР 2 по теме 4 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4. Анализировать и решать задачи на увеличение/ уменьшение числа в несколько раз; кратное сравнение, составлять и решать обрат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С «Геометрические фигуры. Периметр. Площад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треугольника, прямоугольника, квадрата. Путешествие в степ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3. Измерять длину сторон многоугольников, предметов окружающего мира и обобщать, составлять, применять формулы нахождения периметр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= 2(а+ b), Р = 4а, Р=а+ b +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4. Находить неизвестную сторону фигуры по периметру и известным сторон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2.3. Обозначать заглавными буквами латинского алфавита точ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зки, лучи, прямые и читать их по обознач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контексте тем «Окружающая среда», «Путешествие»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. Путешествие в степ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4. Находить неизвестную сторону фигуры по периметр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естным сторон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5. Строить плоские фигуры на бумаге в клетку по задан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м периметра, объяснять, как изменяется периметр с изменением ее 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. Путешествие на мор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4. Находить неизвестную сторону фигуры по периметру и известным сторон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5. Строить плоские фигуры на бумаге в клетку по заданным значениям периметра, объяснять, как изменяется периметр с изменением ее 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. Путешествие на мор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2.3. Делить модели плоских фигур на части и составлять из них компози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2.4. Выполнять действия по инструкции и определять исходную позицию, направление и движение (направо, налево, прямо, полны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, половина и четверть поворота почасовой и против часовой стрелки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2**. Использовать при решении задач зависимость между величинами: длина, ширина, перимет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5**. Анализировать и решать задачи на нахождение стороны и периметра прямоугольника (квадрата); составлять и решать обрат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вижения. Путешествие в ле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2.3. Делить модели плоских фигур на части и составлять из 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2.4. Выполнять действия по инструкции и определять исходную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ю, направление и движение (направо, налево, прямо, пол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, половина и четверть поворота почасовой и против часовой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контексте тем «Окружающая среда», «Путешествие»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едметов. План мест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3.1. Определять расположения отмеченных на линии точ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сительно друг дру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2.4. Выполнять действия по инструкции и определять исход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ю, направление и движение (направо, налево, прямо, пол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, половина и четверть поворота почасовой и против час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предметов. План местност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3.1. Определять расположения отмеченных на линии точ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сительно друг дру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2.4. Выполнять действия по инструкции и определять исход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ю, направление и движение (направо, налево, прямо, пол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, половина и четверть поворота почасовой и против час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геометрическим содержанием. Воспоминания о путешествия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5. Анализировать и решать задачи на нахождение стор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геометрическим содержанием. Воспоминания о путешествия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2**. Использовать при решении задач зависимость между величинами: длина, ширина, перимет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5**. Анализировать и решать задачи на нахождение стороны и периметра прямоугольника (квадрата); составлять и решать обрат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х задач. Головоломки в путешествиях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2. Исследовать и решать числовые задачи, головоломки с раз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ми, логические задачи на переливание и взвеш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контексте тем «Окружающая среда», «Путешествие»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2.Исследовать и решать числовые задачи, головоломки с раз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ми, логические задачи на переливание и взвеш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Чему я научился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8. Моделировать решение простых задач на все действия в виде числового выражения; составных – в виде числового выраж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2. Исследовать и решать числовые задачи; головоломки с разными числами; логические задачи на переливание и взвеш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Скоро лето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8. Моделировать решение простых задач на все действия в виде числового выражения; составных – в виде числового выражения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х действ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2. Исследовать и решать числовые задачи; головоломки с разными числами; логические задачи на переливание и взвеш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ОР 3 по теме 4 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4 Находить неизвестную сторону фигуры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метру и известным сторон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2.3 Обозначать заглавными буквами латинског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а точки, отрезки, лучи, прямые и читать 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бо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8. Моделировать решение простых задач на все действия в виде числового выражения; составных – в виде числового выражения и отдельных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2. Исследовать и решать числовые задачи; головоломки с разными числами; логические задачи на переливание и взвеш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контексте тем «Окружающая среда», «Путешествие»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ОЧ за 4 четвер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8. Моделировать решение простых задач на все действия в виде числового выражения; составных – в виде числового выражения и отдельных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2. Исследовать и решать числовые задачи; головоломки с разными числами; логические задачи на переливание и взвеш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знаю и умею? Математика в моей жизн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8. Моделировать решение простых задач на все действия в виде числового выражения; составных – в виде числового выражения и отдельных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2. Исследовать и решать числовые задачи; головоломки с разными числами; логические задачи на переливание и взвеш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5:32:00Z</dcterms:created>
  <dc:creator>Asus-pk</dc:creator>
  <dc:description/>
  <cp:keywords/>
  <dc:language>en-US</dc:language>
  <cp:lastModifiedBy>mansur</cp:lastModifiedBy>
  <cp:lastPrinted>2021-11-28T15:58:00Z</cp:lastPrinted>
  <dcterms:modified xsi:type="dcterms:W3CDTF">2022-08-19T03:47:00Z</dcterms:modified>
  <cp:revision>91</cp:revision>
  <dc:subject/>
  <dc:title/>
</cp:coreProperties>
</file>