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2616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5"/>
      </w:tblGrid>
      <w:tr>
        <w:trPr/>
        <w:tc>
          <w:tcPr>
            <w:tcW w:w="26165" w:type="dxa"/>
            <w:tcBorders/>
          </w:tcPr>
          <w:p>
            <w:pPr>
              <w:pStyle w:val="Normal"/>
              <w:tabs>
                <w:tab w:val="left" w:pos="708" w:leader="none"/>
                <w:tab w:val="right" w:pos="4933" w:leader="none"/>
                <w:tab w:val="left" w:pos="10980" w:leader="none"/>
                <w:tab w:val="left" w:pos="12495" w:leader="none"/>
              </w:tabs>
              <w:suppressAutoHyphens w:val="tru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kk-KZ" w:eastAsia="ru-RU"/>
              </w:rPr>
              <w:t>«Бекітемін»</w:t>
              <w:tab/>
              <w:t xml:space="preserve">                                                                   «Келісілді»</w:t>
              <w:tab/>
              <w:t xml:space="preserve">              «Қаралды» </w:t>
            </w:r>
          </w:p>
        </w:tc>
      </w:tr>
      <w:tr>
        <w:trPr/>
        <w:tc>
          <w:tcPr>
            <w:tcW w:w="26165" w:type="dxa"/>
            <w:tcBorders/>
          </w:tcPr>
          <w:p>
            <w:pPr>
              <w:pStyle w:val="Normal"/>
              <w:tabs>
                <w:tab w:val="left" w:pos="708" w:leader="none"/>
                <w:tab w:val="left" w:pos="5295" w:leader="none"/>
                <w:tab w:val="left" w:pos="11055" w:leader="none"/>
              </w:tabs>
              <w:suppressAutoHyphens w:val="true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kk-KZ"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kk-KZ" w:eastAsia="ru-RU"/>
              </w:rPr>
              <w:t>директоры</w:t>
              <w:tab/>
              <w:t xml:space="preserve"> Директордың әдістемелік ісі жөніндегі орынбасары              ӘБ жетекшісі           </w:t>
            </w:r>
          </w:p>
        </w:tc>
      </w:tr>
      <w:tr>
        <w:trPr/>
        <w:tc>
          <w:tcPr>
            <w:tcW w:w="26165" w:type="dxa"/>
            <w:tcBorders/>
          </w:tcPr>
          <w:p>
            <w:pPr>
              <w:pStyle w:val="Normal"/>
              <w:tabs>
                <w:tab w:val="left" w:pos="708" w:leader="none"/>
                <w:tab w:val="left" w:pos="5430" w:leader="none"/>
              </w:tabs>
              <w:suppressAutoHyphens w:val="tru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  <w:lang w:val="kk-KZ"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  <w:lang w:val="kk-KZ" w:eastAsia="ru-RU"/>
              </w:rPr>
              <w:t>______________                                                        _______________</w:t>
              <w:tab/>
              <w:t xml:space="preserve">                                                          ____________</w:t>
            </w:r>
          </w:p>
        </w:tc>
      </w:tr>
      <w:tr>
        <w:trPr/>
        <w:tc>
          <w:tcPr>
            <w:tcW w:w="26165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kk-KZ" w:eastAsia="ru-RU"/>
              </w:rPr>
              <w:t>«____» _____________________202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kk-KZ" w:eastAsia="ru-RU"/>
              </w:rPr>
              <w:t>ж.</w:t>
              <w:tab/>
              <w:t xml:space="preserve">                  «____» _____________________202_ ж.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  <w:t>____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kk-KZ"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  <w:t>_______________20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kk-KZ" w:eastAsia="ru-RU"/>
              </w:rPr>
              <w:t xml:space="preserve"> ж.</w:t>
            </w:r>
          </w:p>
          <w:p>
            <w:pPr>
              <w:pStyle w:val="Normal"/>
              <w:tabs>
                <w:tab w:val="left" w:pos="708" w:leader="none"/>
                <w:tab w:val="left" w:pos="5340" w:leader="none"/>
              </w:tabs>
              <w:suppressAutoHyphens w:val="tru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kk-KZ"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kk-KZ" w:eastAsia="ru-RU"/>
              </w:rPr>
            </w:r>
          </w:p>
        </w:tc>
      </w:tr>
      <w:tr>
        <w:trPr/>
        <w:tc>
          <w:tcPr>
            <w:tcW w:w="26165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0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0"/>
                <w:lang w:val="kk-KZ" w:eastAsia="ru-RU" w:bidi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lang w:val="kk-KZ"/>
        </w:rPr>
        <w:t>«Қазақ тілі мен әдебиеті» пәнінен 9 «_» сыныбына арналғ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kk-KZ"/>
        </w:rPr>
        <w:t>күнтізбелік - тақырыптық жоспар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lang w:val="kk-KZ"/>
        </w:rPr>
        <w:t>202</w:t>
      </w: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  <w:t>2</w:t>
      </w:r>
      <w:r>
        <w:rPr>
          <w:rFonts w:cs="Times New Roman" w:ascii="Times New Roman" w:hAnsi="Times New Roman"/>
          <w:b/>
          <w:bCs/>
          <w:sz w:val="40"/>
          <w:szCs w:val="40"/>
          <w:lang w:val="kk-KZ"/>
        </w:rPr>
        <w:t>-202</w:t>
      </w: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  <w:t>3</w:t>
      </w:r>
      <w:r>
        <w:rPr>
          <w:rFonts w:cs="Times New Roman" w:ascii="Times New Roman" w:hAnsi="Times New Roman"/>
          <w:b/>
          <w:bCs/>
          <w:sz w:val="40"/>
          <w:szCs w:val="40"/>
          <w:lang w:val="kk-KZ"/>
        </w:rPr>
        <w:t xml:space="preserve"> оқу жыл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lang w:val="kk-KZ"/>
        </w:rPr>
        <w:t>(орыс сыныб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40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8"/>
          <w:lang w:val="kk-KZ"/>
        </w:rPr>
      </w:pPr>
      <w:r>
        <w:rPr>
          <w:rFonts w:cs="Times New Roman" w:ascii="Times New Roman" w:hAnsi="Times New Roman"/>
          <w:b/>
          <w:bCs/>
          <w:szCs w:val="28"/>
          <w:lang w:val="kk-KZ"/>
        </w:rPr>
      </w:r>
    </w:p>
    <w:p>
      <w:pPr>
        <w:pStyle w:val="Normal"/>
        <w:spacing w:before="0" w:after="0"/>
        <w:ind w:left="9912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left="9912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left="9912" w:hanging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Пән мұғалімі: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8"/>
          <w:highlight w:val="yellow"/>
          <w:lang w:val="kk-KZ"/>
        </w:rPr>
      </w:pPr>
      <w:r>
        <w:rPr>
          <w:rFonts w:eastAsia="Times New Roman" w:cs="Times New Roman" w:ascii="Times New Roman" w:hAnsi="Times New Roman"/>
          <w:b/>
          <w:szCs w:val="28"/>
          <w:highlight w:val="yellow"/>
          <w:lang w:val="kk-KZ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kk-KZ"/>
        </w:rPr>
        <w:t>Түсінік ха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қу бағдарламасы "Білім берудің барлық деңгейінің мемлекеттік жалпыға міндетті білім беру стандарттарын бекіту туралы" Қазақстан Республикасы Білім және ғылым министрінің 2018 жылғы 31 қазандағы № 604 бұйрығына (Нормативтік құқықтық актілерді мемлекеттік тіркеу тізілімінде № 17669 болып тіркелген) сәйкес әзірленген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"Қазақ тілі мен әдебиеті" пәнінің оқу мақсаты – қазақ тілі мен әдебиетін кіріктіріп оқыту негізінде білім алушылардың тілдік дағдыларын жетілдіру, тіл нормаларын сақтап, еркін сөйлеу және сауатты жазу дағдыларын дамыту, мемлекеттік тілге құрметпен қарауын қалыптасты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"Қазақ тілі мен әдебиеті" оқу пәнінің негізгі міндеттері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ілім алушының мемлекеттік тілге деген құрмет сезімін қазақ халқының мәдениетімен танысу арқылы тәрбиелеу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дамзаттық ойдағыдай кірігу үшін қазақ тілін мемлекеттік тіл ретінде оқыт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азақ тілі мен әдебиеті пәніне құндылық ретінде қарауды қалыптастыр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оммуникативтік оқыту негізінде барлық сөйлеу әрекетінің түрлерін әлеуметтік ортада қолдану дағдыларын дамыт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қазақ әдебиетінің стилистикалық және жанрлық ерекшеліктерін тану негізінде шығармашылық тұрғыда жұмыс істеу, сын тұрғысынан ойлау дағдыларын дамыту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өпмәдени ортада лингвистикалық қажеттілікті іске асыруға дайын жеке тұлғаны тәрбиеле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білім деңгейі жоғары, ой-өрісі дамыған тұлғаны қалыптасты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bookmarkStart w:id="0" w:name="z649"/>
      <w:bookmarkEnd w:id="0"/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4. Жалпы орта білім беру деңгейіндегі "Қазақ тілі мен әдебиеті" пәні бойынша білім алушылардың білім, білік және дағдыға қойылатын талаптары СEFR -Шет тілін меңгерудің жалпы еуропалық құзыреті деңгейлерін (B2-С1) негізге ала отырып айқындалған. </w:t>
      </w:r>
    </w:p>
    <w:p>
      <w:pPr>
        <w:pStyle w:val="Normal"/>
        <w:spacing w:before="0" w:after="0"/>
        <w:jc w:val="both"/>
        <w:rPr/>
      </w:pPr>
      <w:bookmarkStart w:id="1" w:name="z649"/>
      <w:bookmarkEnd w:id="1"/>
      <w:r>
        <w:rPr>
          <w:rFonts w:cs="Times New Roman" w:ascii="Times New Roman" w:hAnsi="Times New Roman"/>
          <w:sz w:val="28"/>
          <w:szCs w:val="28"/>
          <w:lang w:val="kk-KZ"/>
        </w:rPr>
        <w:t>Осы оқу бағдарламасы 1-қосымшада берілген жалпы орта білім беру деңгейінің 10-11-сыныптарына арналған (жаратылыстану-математикалық бағыт, қоғамдық-гуманитарлық бағыт) "Қазақ тілі мен әдебиеті" пәнінен оқу жүктемесі төмендетілген үлгілік оқу бағдарламасының Ұзақ мерзімді жоспарына сәйкес жүзеге асырыл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-42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Жылдық жүктеме 144 сағат, аптасына 4 сағат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қулық авторлары: Г.Косымова, М.Бисенбаева, Г.Каримова, Н.Каратаев Алматы «Мектеп», 2019 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рта білім беру ұйымдарының педагогіне арналған күнтізбелік-тақырыптық жосп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рыс сыныптарындағы «Қазақ тілі мен әдебиеті» пән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bookmarkStart w:id="2" w:name="_GoBack"/>
      <w:bookmarkEnd w:id="2"/>
      <w:r>
        <w:rPr>
          <w:rFonts w:cs="Times New Roman" w:ascii="Times New Roman" w:hAnsi="Times New Roman"/>
          <w:b/>
          <w:sz w:val="24"/>
          <w:szCs w:val="24"/>
          <w:lang w:val="kk-KZ"/>
        </w:rPr>
        <w:t>9 –сыны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арлығы  -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4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сағат, аптасына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сағ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-тоқсан 34 сағат</w:t>
      </w:r>
    </w:p>
    <w:tbl>
      <w:tblPr>
        <w:tblW w:w="1588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34"/>
        <w:gridCol w:w="552"/>
        <w:gridCol w:w="2619"/>
        <w:gridCol w:w="6464"/>
        <w:gridCol w:w="923"/>
        <w:gridCol w:w="1639"/>
        <w:gridCol w:w="1581"/>
      </w:tblGrid>
      <w:tr>
        <w:trPr>
          <w:trHeight w:val="75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уыспалы тақырыптар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пта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/ Ұзақ мерзімді жоспардың мазмұн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 мақса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Cаға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н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зім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скерту</w:t>
            </w:r>
          </w:p>
        </w:tc>
      </w:tr>
      <w:tr>
        <w:trPr>
          <w:trHeight w:val="1188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-бөлім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зақ жазуының даму жол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жазуының тарих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1.1.1 тыңдалатын мәтіндегі фразалар мен дәйексөздерді талқылап, мәселені болжау;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3.2.1 ғылыми стильде (мақала) жазылған еңбектердің тілдік және жанрлық ерекшелігін анықтау;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зудың технологияс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pacing w:val="3"/>
                <w:lang w:val="kk-KZ" w:eastAsia="ru-RU"/>
              </w:rPr>
              <w:t>9.2.3.1 коммуникативтік жағдаятқа сай сөйлеу тіліндегі интонация, кідіріс, логикалық екпіннің мәнін түсініп, өз ойын жеткізу;</w:t>
            </w:r>
            <w:r>
              <w:rPr>
                <w:color w:val="000000"/>
                <w:lang w:val="kk-KZ"/>
              </w:rPr>
              <w:t xml:space="preserve"> 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9.3.6.1 мәтінде көтерілген мәселені ғаламдық мәселелермен байланыстыра отырып</w:t>
            </w:r>
            <w:r>
              <w:rPr>
                <w:color w:val="000000"/>
                <w:lang w:val="kk-KZ" w:eastAsia="ru-RU"/>
              </w:rPr>
              <w:t xml:space="preserve"> сыни тұрғыда баға беру;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лдік пен ерліктің ескерткіші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2.1.1 берілген тақырыпқа сай  сөздерді орынды қолдана отырып, мақсатты аудиторияға арналған ауызша мәтіндер құрау;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 w:eastAsia="ru-RU"/>
              </w:rPr>
              <w:t xml:space="preserve">9.5.1.1 өздік етістің қызметін білу, ауызша және жазба жұмыстарда  </w:t>
            </w:r>
            <w:r>
              <w:rPr>
                <w:bCs/>
                <w:color w:val="000000"/>
                <w:lang w:val="kk-KZ"/>
              </w:rPr>
              <w:t>орынды  қолдану;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92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-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Күлтегін» жыры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9.2.1.1 берілген тақырыпқа сай  сөздерді орынды қолдана отырып, мақсатты аудиторияға арналған ауызша мәтіндер құрау;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лтегін кім?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9.5.1.1 өздік етістің қызметін білу, ауызша және жазба жұмыстард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орынды  қолдану;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                                      9.1.4.1  орта көлемді прозалық, поэзиялық шығармалардан үзінді тыңдау, көтерілген (тұрмыстық, әлеуметтік, қоғамдық) мәселені анықтап, өз пікірін білдіру;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-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жазуының даму жол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3.2.1 ғылыми стильде (мақала) жазылған еңбектердің тілдік және жанрлық ерекшелігін анықтап, талдау жасау;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4.4.1 тақырып бойынша түрлі стильдегі мәтіндер құрауда мәліметтерді  жинақтап, дереккөздеріне сілтеме көрсетіп жазу;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іргі жазудың сыр- сипат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9.1.4.1  орта көлемді прозалық, поэзиялық шығармалардан үзінді тыңдау, көтерілген (тұрмыстық, әлеуметтік, қоғамдық) мәселені анықтап, өз пікірін білдіру;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 w:eastAsia="ru-RU"/>
              </w:rPr>
              <w:t xml:space="preserve">9.5.1.1 өздік етістің қызметін білу, ауызша және жазба жұмыстарда  </w:t>
            </w:r>
            <w:r>
              <w:rPr>
                <w:bCs/>
                <w:color w:val="000000"/>
                <w:lang w:val="kk-KZ"/>
              </w:rPr>
              <w:t>орынды  қолдану;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әтиже сабақ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ЖБ №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9.4.4.1 тақырып бойынша түрлі стильдегі мәтіндер құрауда мәліметтерді жинақтап, дереккөздеріне сілтеме көрсетіп жазу;                                                                                               9.4.2.1 эссе құрылымы мен дамуын сақтап, мәселе бойынша ұсынылған шешімнің артықшылығы мен кемшілік тұстарын салыстыра отырып, өз ойын дәлелдеп жаз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85" w:hRule="atLeast"/>
        </w:trPr>
        <w:tc>
          <w:tcPr>
            <w:tcW w:w="1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- бөлі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лың болсын, жолаушы!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ытынды сабақ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 w:eastAsia="ru-RU"/>
              </w:rPr>
              <w:t xml:space="preserve">9.5.1.1 өздік етістің қызметін білу, ауызша және жазба жұмыстарда  </w:t>
            </w:r>
            <w:r>
              <w:rPr>
                <w:bCs/>
                <w:color w:val="000000"/>
                <w:lang w:val="kk-KZ"/>
              </w:rPr>
              <w:t>орынды  қолдану;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45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-14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парың сәтті болсын!</w:t>
            </w:r>
          </w:p>
        </w:tc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1.2.1 тыңдалған мәтіннің негізгі мазмұнын түсіну, ақпараттың шынайылығы мен нақтылығын анықтау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200"/>
              <w:rPr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9.5.1.1 өзгелік етістің қызметін білу, ауызша және жазба жұмыстард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орынды  қолдану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лың болсын, жолаушы!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2.4.1  шығарманың идеясы мен мазмұнына байланысты «автордың ойын» бағалау;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3.4.1 мәтіндердің стилін, жанрлық ерекшеліктерін салыстырып,  талдау жасау;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37" w:hRule="atLeast"/>
        </w:trPr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лаушы тасымалы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1.6.1 тыңдалым материалдарының мазмұны негізінде көтерілген мәселеге сыни көзқарасын білдіру;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9.5.1.1 өзгелік етістің қызметін білу, ауызша және жазба жұмыстард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орынды  қолдану;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                          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уежай тасымалы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1.6.1 тыңдалым материалдарының мазмұны негізінде көтерілген мәселеге сыни көзқарасын білдіру;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2.2.1 коммуникативтік жағдаяттарға байланысты сөйлеу этикеті формаларын дұрыс таңдай білу;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05" w:hRule="atLeast"/>
        </w:trPr>
        <w:tc>
          <w:tcPr>
            <w:tcW w:w="1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міржол тасым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1.6.1 тыңдалым материалдарының мазмұны негізінде көтерілген мәселеге сыни көзқарасын білдіру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3.2.1 ғылыми стильде (пікір, мақала) жазылған еңбектердің тілдік және жанрлық ерекшелігін анықтап, талдау жасау;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275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троға саяхат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4.3.1 жазба жұмыстарында афоризмдерді тиімді қолданып жазу;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2.2.1 коммуникативтік жағдаяттарға байланысты сөйлеу этикеті формаларын дұрыс таңдай білу;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20" w:hRule="atLeast"/>
        </w:trPr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-2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.Мақатаев. «Ертең біз жол жүреміз»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3.2.1 ғылыми стильде (пікір, мақала) жазылған еңбектердің тілдік және жанрлық ерекшелігін анықтап, талдау жасау;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                                                                               9.5.1.1 өзгелік етістің қызметін білу, ауызша және жазба жұмыстард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орынды  қолдану;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67" w:hRule="atLeast"/>
        </w:trPr>
        <w:tc>
          <w:tcPr>
            <w:tcW w:w="1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әтиже саба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ЖБ №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3.2.1 ғылыми стильде (пікір, мақала) жазылған еңбектердің тілдік және жанрлық ерекшелігін анықтап, талдау жасау;                                                                                    9.4.1.1 мәтіндердің  жанрлық және стильдік ерекшелігін сақтап, нұсқаулық жазу;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67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ытынды сабақ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3.2.1 ғылыми стильде (пікір, мақала) жазылған еңбектердің тілдік және жанрлық ерекшелігін анықтап, талдау жасау;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32" w:hRule="atLeast"/>
        </w:trPr>
        <w:tc>
          <w:tcPr>
            <w:tcW w:w="1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- бөлім. Көшпенділер мәдениеті. Қазақтың халық күнтізбесі.</w:t>
            </w:r>
          </w:p>
        </w:tc>
        <w:tc>
          <w:tcPr>
            <w:tcW w:w="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-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шпенділер тұрмыс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1.3.1  әлеуметтік-қоғамдық тақырыптар аясында айтылған сөздер мен термин сөздердің мағынасын түсіну;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2.5.1 сөйлеу барысында түрлі стильде берілген тақырып бойынша қажетті аргументтерді орынды қолдану, диалогте, полилогте сенімді сөйле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85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на даналығ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1.5.1  мәтіннің мақсатты аудиториясын, автордың негізгі ойы мен көзқарасын анықтау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9.5.1.1 ортақ етістің қызметін білу, ауызша және жазба жұмыстард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орынды  қолдану;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85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шпенділер мәдениеті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1.3.1  әлеуметтік-қоғамдық тақырыптар аясында айтылған сөздер мен термин сөздердің мағынасын түсіну;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2.5.1 сөйлеу барысында түрлі стильде берілген тақырып бойынша қажетті аргументтерді орынды қолдану, диалогте, полилогте сенімді сөйле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70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тың халық күнтізбесі 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2.5.1 сөйлеу барысында түрлі стильде берілген тақырып бойынша қажетті аргументтерді орынды қолдану, диалогте, полилогте сенімді сөйлеу;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3.2.1 ғылыми стильде (мақала, баяндама) жазылған еңбектердің тілдік және жанрлық ерекшелігін анықтап, талдау жаса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45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-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лияс Есенберлин «Көшпенділер» (үзінді)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3.2.1 ғылыми стильде (пікір, мақала) жазылған еңбектердің тілдік және жанрлық ерекшелігін анықтап, талдау жасау;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68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ЖБ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1.6.1 кесте мен сызбаларда берілген ақпараттарды өзара салыстырып бағалау;                                                                     9.4.3.1 жазба жұмыстарында афоризмдерді тиімді қолданып жазу;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68" w:hRule="atLeast"/>
        </w:trPr>
        <w:tc>
          <w:tcPr>
            <w:tcW w:w="1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бал тастар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9.4.3.1 жазба жұмыстарында афоризмдерді тиімді қолданып жазу;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9.5.1.1 ортақ етістің қызметін білу, ауызша және жазба жұмыстард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орынды  қолдану;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34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әтиже сабақ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3.2.1 ғылыми стильде (мақала, баяндама) жазылған еңбектердің тілдік және жанрлық ерекшелігін анықтап, талдау жаса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34" w:hRule="atLeast"/>
        </w:trPr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ытынды сабақ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2.5.1 сөйлеу барысында түрлі стильде берілген тақырып бойынша қажетті аргументтерді орынды қолдану, диалогте, полилогте сенімді сөйле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34" w:hRule="atLeast"/>
        </w:trPr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 тоқсан 32 саға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237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- бөлі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Заң – қоғамның тірегі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даласындағы құқық бастаулар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3.2.1 ғылыми стильде (аннотация, тезис) жазылған еңбектердің тілдік және жанрлық ерекшелігін анықтап, талдау жасау;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4.5.1 тақырып бойынша бас әріппен жазылатын күрделі,  құрама атауларды дұрыс жазу;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0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ла заң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3.2.1 ғылыми стильде (аннотация, тезис) жазылған еңбектердің тілдік және жанрлық ерекшелігін анықтап, талдау жасау;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                                                                               9.5.1.1 ырықсыз етістің қызметін білу, ауызша және жазба жұмыстарда  орынды  қолдану;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6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ы аңызға айналған билер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1.4.1 орта көлемді прозалық, поэзиялық шығармалардан үзінді тыңдау, көтерілген (тұрмыстық, әлеуметтік, қоғамдық) мәселені анықтап, өз пікірін білдіру;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3.4.1 мәтіндердің стилін, жанрлық ерекшеліктерін салыстырып,  талдау жасау;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34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-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ті жарғ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3.4.1 мәтіндердің стилін, жанрлық ерекшеліктерін салыстырып,  талдау жасау;                                                             9.4.5.1 тақырып бойынша бас әріппен жазылатын күрделі,  құрама атауларды дұрыс жазу;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16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-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лмыс түбі – қорлық. ҚР- ның Ата заң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1.6.1 тыңдалым материалдарының мазмұны негізінде көтерілген мәселеге сыни көзқарасын білдіру;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2.2.1 коммуникативтік жағдаяттарға байланысты сөйлеу этикеті формаларын дұрыс таңдай білу;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96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-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батыр Сейтақ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Азат елдің ар –намысы – Ата заң»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3.4.1 мәтіндердің стилін, жанрлық ерекшеліктерін салыстырып,  талдау жасау;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4.1.1 мәтіндердің  жанрлық және стильдік екшелігін сақтап,  аннотация жазу;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94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әтиже сабақ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ЖБ № 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1.6.1 тыңдалым материалдарының мазмұны негізінде көтерілген мәселеге сыни көзқарасын білдіру;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4.1.1 мәтіндердің  жанрлық және стильдік екшелігін сақтап,  аннотация жазу;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34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- бөлі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Р-ның Президенті күні – Тәуелсіз Қазақстанның айбынды мейрам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-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Р- ның Тұңғыш Президенті күні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1.1.1 тыңдалатын мәтіндегі фразалар мен дәйексөздерді талқылай отырып, тақырып пен көтерілетін мәселені болжау;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2.1.1 берілген тақырыпқа сай  сөздерді орынды қолдана отырып, мақсатты аудиторияға арналған ауызша мәтіндер құрау;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03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лбасы – елдің тұтқас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2.4.1  шығарманың идеясы мен мазмұнына байланысты «автордың ойын» бағалау;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лы Дала перзенті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9.5.1.2 мезгіл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үстеулерді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уызша және жазба жұмыстарда орынды қолдану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3.5.1 қосымша ақпарат көздерінен алынған мәліметтерден қорытынды жасау, өз көзқарасын білдір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34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ралтай Ыбыраев «Елбасыма»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2.4.1  шығарманың идеясы мен мазмұнына байланысты «автордың ойын» бағалау;                                                            9.4.1.1 мәтіндердің жанрлық және стильдік ерекшелігін сақтап,  шолу жазу;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34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-1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уелсіз Қазақстанның жетістіктері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1.3.1 әлеуметтік-қоғамдық тақырыптар аясында айтылған сөздер мен термин сөздердің мағынасын түсіну;                  9.4.5.1  тақырып бойынша сөйлем ішінде қойылатын тыныс белгілерді орынды қолдану;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7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-2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лбасы идеялары. Болашаққа бағдар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1.1.1 тыңдалатын мәтіндегі фразалар мен дәйексөздерді талқылай отырып, тақырып пен көтерілетін мәселені болжау;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9.5.1.2 мезгіл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үстеулерді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уызша және жазба жұмыстарда орынды қолдан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34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әтиже саба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ЖБ №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3.5.1 қосымша ақпарат көздерінен алынған мәліметтерден қорытынды жасау, өз көзқарасын білдіру 9.4.1.1 мәтіндердің жанрлық және стильдік ерекшелігін сақтап,шолужаз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212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6- бөлі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стар және бұқаралық ақпарат құралдар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-2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ұқаралық ақпарат құралдарының қызметі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1.2.1 тыңдалған мәтіннің негізгі мазмұнын түсіну, ақпараттың шынайылығы мен нақтылығын анықтау;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9.2.2.1 коммуникативтік жағдаяттарға байланысты сөйлеу этикеті формаларын дұрыс таңдай білу;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Р- ның басты телеарналары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2.5.1 сөйлеу барысында түрлі стильде берілген тақырып бойынша қажетті аргументтерді орынды қолдану, диалогте, полилогте сенімді сөйлеу;                                                                 9.3.4.1 мәтіндердің стилін, жанрлық ерекшеліктерін салыстырып,  талдау жасау;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34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стар және бұқаралық ақпарат құралда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2.5.1 сөйлеу барысында түрлі стильде берілген тақырып бойынша қажетті аргументтерді орынды қолдану, диалогте, полилогте сенімді сөйлеу;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4.4.1 тақырып бойынша түрлі стильдегі мәтіндер құрауда мәліметтерді  жинақтап, дереккөздеріне сілтеме көрсетіп жаз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238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сым Аманжо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Жас дәурен» .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1.5.1 мәтіннің мақсатты аудиториясын, автордың негізгі ойы мен көзқарасын анықтау;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4.4.1 тақырып бойынша түрлі стильдегі мәтіндер құрауда мәліметтерді  жинақтап, дереккөздеріне сілтеме көрсетіп жаз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34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ЖБ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3.3.1 прозалық және поэзиялық шығармалардағы автордың ойы мен көтерілген мәселені анықтап, оқырманға әсерін бағалау;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4.4.1 тақырып бойынша түрлі стильдегі мәтіндер құрауда мәліметтерді  жинақтап, дереккөздеріне сілтеме көрсетіп жаз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34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стар үні.                    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4.4.1 тақырып бойынша түрлі стильдегі мәтіндер құрауда мәліметтерді  жинақтап, дереккөздеріне сілтеме көрсетіп жаз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34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мірің өз қолыңд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4.4.1 тақырып бойынша түрлі стильдегі мәтіндер құрауда мәліметтерді  жинақтап, дереккөздеріне сілтеме көрсетіп жаз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34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әтиже сабақ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2.5.1 сөйлеу барысында түрлі стильде берілген тақырып бойынша қажетті аргументтерді орынды қолдану, диалогте, полилогте сенімді сөйлеу;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34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 не үйрендім?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1.6.1 тыңдалым материалдарының мазмұны негізінде көтерілген мәселеге сыни көзқарасын білдіру;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4.1.1 мәтіндердің  жанрлық және стильдік екшелігін сақтап,  аннотация жазу;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34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 тоқсан 40 саға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34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7- бөлі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ЭКСПО-2017 – Қазақстан белесі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СПО шежіресі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1.1.1 тыңдалатын мәтіндегі фразалар мен дәйексөздерді талқылай отырып, тақырып пен көтерілетін мәселені болжа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9.5.1.3 ыңғайластық қатынаст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ілдіретін жә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қарсылықтық қатынаст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дірет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жалғаулықт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ың қызметін білу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уызша және жазба жұмыстарда орынды қолдану;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34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стана төріндегі ЭКСПО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1.3.1 әлеуметтік-қоғамдық тақырыптар аясында айтылған сөздер мен термин сөздердің мағынасын түсі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4.4.1 тақырып бойынша түрлі стильдегі мәтіндер құрауда мәліметтерді  жинақтап, дереккөздеріне сілтеме көрсетіп жазу;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34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-мүмкіндіктер елі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kk-KZ" w:eastAsia="ru-RU"/>
              </w:rPr>
              <w:t>9.2.3.1 коммуникативтік жағдаятқа сай сөйлеу тіліндегі интонация, кідіріс, логикалық екпіннің мәнін түсініп, өз ойын жеткізу;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                                            9.3.6.1 мәтінде көтерілген мәселені ғаламдық мәселелермен байланыстыра отырып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сыни тұрғыда баға беру;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98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СПО- ел мерейі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2.5.1 сөйлеу барысында түрлі стильде берілген тақырып бойынша қажетті аргументтерді орынды қолдану, диалогте, полилогте сенімді сөйлеу;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200"/>
              <w:rPr>
                <w:rFonts w:ascii="Times New Roman" w:hAnsi="Times New Roman" w:cs="Times New Roman"/>
                <w:spacing w:val="3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4.4.1 тақырып бойынша түрлі стильдегі мәтіндер құрауда мәліметтерді  жинақтап, дереккөздеріне сілтеме көрсетіп жазу;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0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-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.Назарбаев. «Тәуелсіздік толғауы»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1.1.1 тыңдалатын мәтіндегі фразалар мен дәйексөздерді талқылай отырып, тақырып пен көтерілетін мәселені болжау;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3.6.1 мәтінде көтерілген мәселені ғаламдық мәселелермен байланыстыра отырып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сыни тұрғыда баға беру;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05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әтиже сабақ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ЖБ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9.4.4.1 тақырып бойынша түрлі стильдегі мәтіндер құрауда мәліметтерді  жинақтап, дереккөздеріне сілтеме көрсетіп жазу;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9.5.1.3 ыңғайластық қатынаст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ілдіретін жә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қарсылықтық қатынаст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дірет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жалғаулықт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ың қызметін білу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уызша және жазба жұмыстарда орынды қолдану;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352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ытынды сабақ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1.3.1 әлеуметтік-қоғамдық тақырыптар аясында айтылған сөздер мен термин сөздердің мағынасын түсіну;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9.5.1.3 ыңғайластық қатынаст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ілдіретін жә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қарсылықтық қатынаст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дірет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жалғаулықт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ың қызметін білу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уызша және жазба жұмыстарда орынды қолдану;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503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- бөлім. Биотехнология жаңалықтар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-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отехнологияның маңыз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9.1.2.1 тыңдалған мәтіннің негізгі мазмұнын түсіну, ақпараттың шынайылығы мен нақтылығын анықтау; 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3.4.1 мәтіндердің стилін, жанрлық ерекшеліктерін салыстырып,  талдау жасау;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50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дағы биотехнологияның даму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9.5.1.2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шартты бағыныңқы сабақтас құрмалас сөйлемдерді жазбаша, ауызша жұмыстарда орынды қолдану;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9.5.1.2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шартты бағыныңқы сабақтас құрмалас сөйлемдерді жазбаша, ауызша жұмыстарда орынды қолдану;       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692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-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лттық өнімдер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kk-KZ" w:eastAsia="ru-RU"/>
              </w:rPr>
              <w:t>9.2.3.1 коммуникативтік жағдаятқа сай сөйлеу тіліндегі интонация, кідіріс, логикалық екпіннің мәнін түсініп, өз ойын жеткізу;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34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үніс Сахиев. «Уақыт қайтарымы»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1.2.1 тыңдалған мәтіннің негізгі мазмұнын түсіну, ақпараттың шынайылығы мен нақтылығын анықтау;              9.4.5.1 тақырып бойынша бас әріппен жазылатын күрделі,  құрама атауларды дұрыс жазу;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7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міт үзгім келмейді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3.4.1 мәтіндердің стилін, жанрлық ерекшеліктерін салыстырып,  талдау жасау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                                                         9.5.1.2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ртты бағыныңқы сабақтас құрмалас сөйлемдерді жазбаша, ауызша жұмыстарда орынды қолдану;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67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әтиже сабақ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          БЖБ №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4.2.1 эссе құрылымы мен дамуын сақтап, мәселе бойынша ұсынылған шешімнің артықшылығы мен кемшілік тұстарын салыстыра отырып, өз ойын дәлелдеп жазу;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50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орытынды сабақ    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kk-KZ" w:eastAsia="ru-RU"/>
              </w:rPr>
              <w:t>9.2.3.1 коммуникативтік жағдаятқа сай сөйлеу тіліндегі интонация, кідіріс, логикалық екпіннің мәнін түсініп, өз ойын жеткізу;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503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- бөлі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олашақ энергия көздері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-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олашақтың энергияс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1.3.1 әлеуметтік-қоғамдық тақырыптар аясында айтылған сөздер мен термин сөздердің мағынасын түсіну;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3.6.1 мәтінде көтерілген мәселені ғаламдық мәселелермен байланыстыра отырып сыни тұрғыда баға беру;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08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нергия көздері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1.2.1 тыңдалған мәтіннің негізгі мазмұнын түсіну, ақпараттың шынайылығы мен нақтылығын анықтау;          9.3.6.1 мәтінде көтерілген мәселені ғаламдық мәселелермен байланыстыра отырып сыни тұрғыда баға беру;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0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деу Сәрсеке. «Жетінші толқын»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2.4.1  шығарманың идеясы мен мазмұнына байланысты «автордың ойын» бағалау;                                                            9.4.3.1  жазба жұмыстарында афоризмдерді тиімді қолданып жазу;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50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-2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лқын энергияс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3.6.1 мәтінде көтерілген мәселені ғаламдық мәселелермен байланыстыра отырып сыни тұрғыда баға беру; 9.5.                     1.2 қарсылықты бағыныңқы сабақтас құрмалас сөйлемдерді жазбаша, ауызша жұмыстарда орынды қолдану;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118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Жетінші толқын» құпияс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2.1.1 берілген тақырыпқа сай  сөздерді орынды қолдана отырып, мақсатты аудиторияға арналған ауызша мәтіндер құрау;                                                                                               9.5.1.2 қарсылықты бағыныңқы сабақтас құрмалас сөйлемдерді жазбаша, ауызша жұмыстарда орынды қолдану;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45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әтиже сабақ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4.2.1 эссе құрылымы мен дамуын сақтап, мәселе бойынша ұсынылған шешімнің артықшылығы мен кемшілік тұстарын салыстыра отырып, өз ойын дәлелдеп жазу;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94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ытынды сабақ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kk-KZ" w:eastAsia="ru-RU"/>
              </w:rPr>
              <w:t>9.2.3.1 коммуникативтік жағдаятқа сай сөйлеу тіліндегі интонация, кідіріс, логикалық екпіннің мәнін түсініп, өз ойын жеткізу;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469" w:hRule="atLeast"/>
        </w:trPr>
        <w:tc>
          <w:tcPr>
            <w:tcW w:w="1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- бөлім. Алаш идеясы мен қайраткерлері</w:t>
            </w:r>
          </w:p>
        </w:tc>
        <w:tc>
          <w:tcPr>
            <w:tcW w:w="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-2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дахмет Әшімханов. «Бес арыс»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1.2.1 тыңдалған мәтіннің негізгі мазмұнын түсіну, ақпараттың шынайылығы мен нақтылығын анықтау;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2.3.1 коммуникативтік жағдаятқа сай сөйлеу тіліндегі интонация, кідіріс, логикалық екпіннің мәнін түсініп, өз ойын жеткізу;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166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-3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алфавитінің тұңғыш реформатор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1.6.1 тыңдалым материалдарының мазмұны негізінде көтерілген мәселеге сыни көзқарасын білдіру;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3.3.1 прозалық және поэзиялық шығармалардағы автордың ойы мен көтерілген мәселені анықтап, оқырманға әсерін бағалау;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550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ихан Бөкейхан – ұлт көсемі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3.5.1 қосымша ақпарат көздерінен алынған мәліметтерден қорытынды жасау, өз көзқарасын білдіру;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5.2.1 жазба жұмыстарында (мезгіл бағыныңқы) сабақтас құрмалас сөйлемдерді орынды қолдану;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374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-3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Оян, қазақ!»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3.3.1 прозалық және поэзиялық шығармалардағы автордың ойы мен көтерілген мәселені анықтап, оқырманға әсерін бағалау;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4.5.1 тақырып бойынша сөйлем ішінде қойылатын тыныс белгілерді орынды қолдану;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390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-3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аш ардақтыс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2.2.1 коммуникативтік жағдаяттарға байланысты сөйлеу этикеті формаларын дұрыс таңдай білу;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4.1.1 мәтіндердің  жанрлық және стильдік ерекшелігін сақтап,  шолу  жазу;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345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 жастарға сенемін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3.3.1 прозалық және поэзиялық шығармалардағы автордың ойы мен көтерілген мәселені анықтап, оқырманға әсерін бағалау;                                                                             9.4.1.1 мәтіндердің  жанрлық және стильдік ерекшелігін сақтап,  шолу  жазу;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699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ЖБ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1.6.1 тыңдалым материалдарының мазмұны негізінде көтерілген мәселеге сыни көзқарасын білдіру;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4.5.1 тақырып бойынша сөйлем ішінде қойылатын тыныс белгілерді орынды қолдану;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555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әтиже сабақ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3.5.1 қосымша ақпарат көздерінен алынған мәліметтерден қорытынды жасау, өз көзқарасын білдіру;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82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ытынды сабақ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3.5.1 қосымша ақпарат көздерінен алынған мәліметтерден қорытынды жасау, өз көзқарасын білдіру;                                     9.5.2.1 жазба жұмыстарында (мезгіл бағыныңқы) сабақтас құрмалас сөйлемдерді орынды қолдану;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93" w:hRule="atLeast"/>
        </w:trPr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тоқсан 38 саға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463" w:hRule="atLeast"/>
        </w:trPr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- бөлім. Жаһандық мәселе: Демограф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мография деген не?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1.3.1  әлеуметтік-қоғамдық тақырыптар аясында айтылған сөздер мен термин сөздердің мағынасын түсіну;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9.2.5.1 сөйлеу барысында түрлі стильде берілген тақырып  бойынша қажетті аргументтерді орынды қолдану, диалогте, полилогте сенімді сөйлеу;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439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емдегі демографиялық жағдай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2.6.1  кесте, диаграмма, шартты белгілер мен сызбаларда берілген ақпараттарды өзара салыстырып бағалау;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5.2.1 жазба жұмыстарында (себеп) сабақтас құрмалас сөйлемдерді құрастыру;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290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-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дағы демографиялық жағдай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2.5.1 сөйлеу барысында түрлі стильде берілген тақырып  бойынша қажетті аргументтерді орынды қолдану, диалогте, полилогте сенімді сөйлеу;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4.4.1 тақырып бойынша түрлі стильдегі мәтіндер құрауда мәліметтерді  жинақтап, дереккөздеріне сілтеме көрсетіп жазу;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112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ғам отбасынан басталад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3.5.1 қосымша ақпарат көздерінен алынған мәліметтерден қорытынды жасау, өз көзқарасын білдіру;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5.2.1 жазба жұмыстарында (себеп) сабақтас құрмалас сөйлемдерді орынды қолдану;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966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-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 миллионыншы тұрғын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1.4.1 орта көлемді прозалық, поэзиялық шығармалардан үзінді тыңдау, көтерілген (тұрмыстық, әлеуметтік, қоғамдық) мәселені анықтап, өз пікірін білдіру;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230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ай Құнанбайұлы. «Адамның кейбір кездері»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3.3.1 прозалық және поэзиялық шығармалардағы автордың ойы мен көтерілген мәселені анықтап, оқырманға әсерін бағалау;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4.4.1 тақырып бойынша түрлі стильдегі мәтіндер құрауда мәліметтерді  жинақтап, дереккөздеріне сілтеме көрсетіп жазу;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230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-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ай Құнанбайұлы. «Адамның кейбір кездері»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2.1.1 берілген тақырыпқа сай  сөздерді орынды қолдана отырып, мақсатты аудиторияға арналған ауызша мәтіндер құрау;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2.5.1 сөйлеу барысында түрлі стильде берілген тақырып  бойынша қажетті аргументтерді орынды қолдану, диалогте, полилогте сенімді сөйлеу;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439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әтиже сабақ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          БЖБ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" w:leader="none"/>
              </w:tabs>
              <w:kinsoku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3.5.1 қосымша ақпарат көздерінен алынған мәліметтерден қорытынды жасау, өз көзқарасын білдіру;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439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-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ытынды сабақ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" w:leader="none"/>
              </w:tabs>
              <w:kinsoku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5.2.1 жазба жұмыстарында (себеп) сабақтас құрмалас сөйлемдерді орынды қолдану;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126" w:hRule="atLeast"/>
        </w:trPr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- бөлім. Роботтар мен киборгтар әлем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-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боттар мен киборгтар адам өміріндегі маңыз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" w:leader="none"/>
              </w:tabs>
              <w:kinsoku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1.2.1 тыңдалған мәтіннің негізгі мазмұнын түсіну, ақпараттың шынайылығы мен нақтылығын анықтау;</w:t>
            </w:r>
          </w:p>
          <w:p>
            <w:pPr>
              <w:pStyle w:val="Normal"/>
              <w:tabs>
                <w:tab w:val="clear" w:pos="708"/>
                <w:tab w:val="left" w:pos="1284" w:leader="none"/>
              </w:tabs>
              <w:kinsoku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3.4.1 мәтіндердің стилін, жанрлық ерекшеліктерін салыстырып,  талдау жасау;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401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-1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емді жайлаған роботтар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1.5.1 мәтіннің мақсатты аудиториясын, автордың негізгі ойы мен көзқарасын анықтау;                                                           9.2.1.1 берілген тақырыпқа сай  сөздерді орынды қолдана отырып, мақсатты аудиторияға арналған ауызша мәтіндер құрау;</w:t>
            </w:r>
          </w:p>
          <w:p>
            <w:pPr>
              <w:pStyle w:val="Normal"/>
              <w:tabs>
                <w:tab w:val="clear" w:pos="708"/>
                <w:tab w:val="left" w:pos="1284" w:leader="none"/>
              </w:tabs>
              <w:kinsoku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67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йзек Азимов. </w:t>
            </w:r>
          </w:p>
          <w:p>
            <w:pPr>
              <w:pStyle w:val="Normal"/>
              <w:tabs>
                <w:tab w:val="clear" w:pos="708"/>
                <w:tab w:val="center" w:pos="1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ен - роботпын»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2.4.1  шығарманың идеясы мен мазмұнына байланысты «автордың ойын» бағалау;                                                           9.3.4.1 мәтіндердің стилін, жанрлық ерекшеліктерін салыстырып,  талдау жасау;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118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-2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ни робот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3.4.1 мәтіндердің стилін, жанрлық ерекшеліктерін салыстырып,  талдау жасау;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5.2.1 жазба жұмыстарында (қимыл-сын бағыныңқы) сабақтас құрмалас сөйлемдерді орынды қолдану;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95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әтиже сабақ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ЖБ №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4.2.1 эссе құрылымы мен дамуын сақтап, мәселе бойынша ұсынылған шешімнің артықшылығы мен кемшілік тұстарын салыстыра отырып, өз ойын дәлелдеп жазу;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152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-2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ытынды сабақ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3.5.1 қосымша ақпарат көздерінен алынған мәліметтерден қорытынды жасау, өз көзқарасын білдіру;                                          9.3.1.1 мәтіндегі ақпараттың өзектілігін анықтау, қорытынды жасау;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401" w:hRule="atLeast"/>
        </w:trPr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3- бөлім. Қазақстандағы туризм және экотуриз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-2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дағы туризм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3.2.1 ғылыми стильде (пікір, аннотация, мақала, презентация) жазылған еңбектердің тілдік және жанрлық ерекшелігін анықтап, талдау жасау;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4.5.1 тақырып бойынша бас әріппен жазылатын күрделі, құрама атауларды дұрыс жазу; сөйлем ішінде қойылатын тыныс белгілерді орынды қолдану;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0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-2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ризмдегі қызмет түрлері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2.2.1 коммуникативтік жағдаяттарға байланысты сөйлеу этикеті формаларын дұрыс таңдай білу;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5.2.1 жазба жұмыстарында (мақсат бағыныңқы) сабақтас құрмалас сөйлемдерді құрастыру;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213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-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дағы экотуризм мәселесі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2.3.1 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kk-KZ" w:eastAsia="ru-RU"/>
              </w:rPr>
              <w:t>оммуникативтік жағдаятқа сай сөйлеу тіліндегі интонация, кідіріс, логикалық екпіннің мәнін түсініп, өз ойын жеткізу;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5.2.1 жазба жұмыстарында (мақсат бағыныңқы) сабақтас құрмалас сөйлемдерді орынды қолдану;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1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-3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рікті демалыс орындар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3.2.1 ғылыми стильде (пікір, аннотация, мақала, презентация) жазылған еңбектердің тілдік және жанрлық ерекшелігін анықтап, талдау жасау;                                                         9.4.5.1 тақырып бойынша бас әріппен жазылатын күрделі, құрама атауларды дұрыс жазу; сөйлем ішінде қойылатын тыныс белгілерді орынды қолдану;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87" w:hRule="atLeast"/>
        </w:trPr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лияс Жансүгіров. «Жетісу суреттері»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1.6.1 тыңдалым материалдарының мазмұны негізінде көтерілген мәселеге сыни көзқарасын білдіру;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3.2.1 ғылыми стильде (пікір, аннотация, мақала, презентация) жазылған еңбектердің тілдік және жанрлық ерекшелігін анықтап, талдау жасау;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65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-3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Ілияс Жансүгіров. «Жетісу суреттері»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3.6.1 мәтінде көтерілген мәселені ғаламдық мәселелермен байланыстыра отырып сыни тұрғыда баға беру;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33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ЖБ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4.1.1 мәтіндердің  жанрлық және стильдік ерекшелігін сақтап, аннотация, нұсқаулық жазу;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81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әтиже сабақ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4.5.1 тақырып бойынша бас әріппен жазылатын күрделі, құрама атауларды дұрыс жазу; сөйлем ішінде қойылатын тыныс белгілерді орынды қолдану;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81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ытынды сабақ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4.5.1 тақырып бойынша бас әріппен жазылатын күрделі, құрама атауларды дұрыс жазу; сөйлем ішінде қойылатын тыныс белгілерді орынды қолдану;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20:59:00Z</dcterms:created>
  <dc:creator>Пользователь</dc:creator>
  <dc:description/>
  <cp:keywords/>
  <dc:language>en-US</dc:language>
  <cp:lastModifiedBy>777</cp:lastModifiedBy>
  <cp:lastPrinted>2021-12-06T00:42:00Z</cp:lastPrinted>
  <dcterms:modified xsi:type="dcterms:W3CDTF">2025-07-31T14:55:00Z</dcterms:modified>
  <cp:revision>4</cp:revision>
  <dc:subject/>
  <dc:title/>
</cp:coreProperties>
</file>