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val="kk-KZ" w:eastAsia="ru-RU"/>
        </w:rPr>
      </w:pPr>
      <w:r>
        <w:rPr>
          <w:rFonts w:eastAsia="Times New Roman"/>
          <w:b/>
          <w:color w:val="000000"/>
          <w:szCs w:val="20"/>
          <w:lang w:val="kk-KZ" w:eastAsia="ru-RU"/>
        </w:rPr>
        <w:t xml:space="preserve">Қазақ тілі мен әдебиеті </w:t>
      </w:r>
      <w:r>
        <w:rPr>
          <w:rFonts w:eastAsia="Times New Roman"/>
          <w:b/>
          <w:color w:val="000000"/>
          <w:sz w:val="24"/>
          <w:szCs w:val="24"/>
          <w:lang w:val="kk-KZ" w:eastAsia="ru-RU"/>
        </w:rPr>
        <w:t>пәні  8 сыныбы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color w:val="000000"/>
          <w:sz w:val="24"/>
          <w:szCs w:val="24"/>
          <w:lang w:val="kk-KZ" w:eastAsia="ru-RU"/>
        </w:rPr>
        <w:t>Аптасына: 4  сағат, барлығы: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kk-KZ" w:eastAsia="ru-RU"/>
        </w:rPr>
        <w:t>144 сағат</w:t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8"/>
        <w:gridCol w:w="2491"/>
        <w:gridCol w:w="3545"/>
        <w:gridCol w:w="5527"/>
        <w:gridCol w:w="708"/>
        <w:gridCol w:w="1134"/>
        <w:gridCol w:w="1418"/>
      </w:tblGrid>
      <w:tr>
        <w:trPr>
          <w:trHeight w:val="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/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Ауыспалы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ақырып- та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абақтардың тақырыб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қудың мақсатт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ағат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з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Ескерту</w:t>
            </w:r>
          </w:p>
        </w:tc>
      </w:tr>
      <w:tr>
        <w:trPr>
          <w:trHeight w:val="30" w:hRule="atLeast"/>
        </w:trPr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І тоқсан  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4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-бөлім:</w:t>
            </w:r>
            <w:r>
              <w:rPr>
                <w:sz w:val="24"/>
                <w:szCs w:val="24"/>
                <w:lang w:val="kk-KZ"/>
              </w:rPr>
              <w:t xml:space="preserve"> 1Білім. Ғылым. Иннова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Білім. Ғылым. Инновац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8.1.1.1 - мәтін тақырыбы, тірек сөздер, иллюстрациялар арқылы көтерілетін мәселені болжау; 8.5.1.1 болжалдық  сан есімді жазба, ауызша жұмыстарда орынды қолдану 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2.1.1  - тұрақты тіркестер мен көркемдегіш құралдарды қолданып, ауызша мәтіндер құрау.</w:t>
            </w:r>
          </w:p>
          <w:p>
            <w:pPr>
              <w:pStyle w:val="Normal"/>
              <w:widowControl w:val="false"/>
              <w:overflowPunct w:val="true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8.2.4.1  - идеялық жағынан ұқсас  мәтіндердегі оқиғалар желісіне бақылау жасай отырып,  мазмұнның дамуын салыстыру және талдау. </w:t>
            </w:r>
          </w:p>
          <w:p>
            <w:pPr>
              <w:pStyle w:val="Normal"/>
              <w:widowControl w:val="false"/>
              <w:overflowPunct w:val="true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3.4.1 - мәтіндердің түрлерін, тілдік ерекшеліктерін салыстырып,  талдау жас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4.3.1 -жазба жұмыстарында символ мен кейіптеу түрлерін қолданып жаз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1.5.1  - тірек сөздер, автор көзқарасы мен көңіл күйі арқылы негізгі ойды анықта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8.3.2.1 - публицистикалық стильдің (интервью) тілдік ерекшеліктері арқылы мәтіндердің жанрын анықтау; 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5.1.1 - болжалдық сан есімдерді жазба, ауызша жұмыстарда орынды қолдан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/>
              </w:rPr>
              <w:t>8.1.6.1 – т</w:t>
            </w:r>
            <w:r>
              <w:rPr>
                <w:sz w:val="24"/>
                <w:szCs w:val="24"/>
                <w:lang w:val="kk-KZ"/>
              </w:rPr>
              <w:t>ыңдалым материалдарының мазмұны негізінде деректерді келтіре отырып, дәлелді жауап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2.Білімді мыңды жығар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3.Болашақтың кілті-ғылымд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4.Электронды     кітапхананы пайдаланамын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5. Баламалы қуат көздері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6. Баламалы қуат көздері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7.Технология,оның озық түрлері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.Жазу- технологиясының жетістігі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9.Ғажайып планета – жанды план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0.Білім-ғылымның табысы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1.Ғылымның қазіргі жетістіктері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2 Ғылымның қазіргі жетістіктері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Нәтиже сабақ.ББЖ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-бөлім:Сауда жасай білесің бе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.Сауда,оның адам өміріндегі маңызы.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8.2.2.1 - түрлі жанрдағы көркем мәтіндерге сүйене отырып,көңіл-күйді білдіруде  ұлттық сөз әдебі  мен сөйлеу этикеті формаларын қолдана білу; 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3.6.1 - тақырып бойынша бірнеше мәтінде көтерілген мәселелерді салыстыра отырып,  баға бер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4.4.1- тақырып бойынша мәліметтерді  жинақтап, эссе жазуда тиімді қолдану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.6.1 – тыңдалым материалдарының мазмұны негізінде деректерді келтіре отырып, дәлелді жауап беру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5.1.1-бөлшектік сан есімдерді жазба, ауызша жұмыстарда орынды қолдану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8.1.3.1 о</w:t>
            </w:r>
            <w:r>
              <w:rPr>
                <w:sz w:val="24"/>
                <w:szCs w:val="24"/>
                <w:lang w:val="kk-KZ"/>
              </w:rPr>
              <w:t>қу - еңбек тақырыптарына байланысты күрделі сөздер мен тұрақты тіркестердің мағынасын түсіну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8.3.5.1 - қосымша ақпарат көздерінен алынған мәліметтерді қолдана отырып, мәтінге өзгеріс енгізу, ерекшеліктерді бақылау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8.5.1.2 - еліктеу сөздерді </w:t>
            </w:r>
            <w:r>
              <w:rPr>
                <w:sz w:val="24"/>
                <w:szCs w:val="24"/>
                <w:lang w:val="kk-KZ" w:eastAsia="ru-RU"/>
              </w:rPr>
              <w:t>ауызша және жазба жұмыстарда орынды қолд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.</w:t>
            </w:r>
            <w:r>
              <w:rPr>
                <w:sz w:val="24"/>
                <w:szCs w:val="24"/>
                <w:lang w:val="kk-KZ"/>
              </w:rPr>
              <w:t xml:space="preserve"> Сауда тарихы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5.Сауда жасаймы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ауданың қолданылатын орында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0.Базарға, қарап тұрсам , әркім барар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1.Базарға, қарап тұрсам , әркім барар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2.Базарға барамы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ауда орнын-дағы қарым- қатынас әрекеті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3.Базарға барамы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атып алушының бейнесі.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Нәтиже сабақ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Мен не үйрендім?</w:t>
            </w:r>
            <w:r>
              <w:rPr>
                <w:b/>
                <w:sz w:val="24"/>
                <w:szCs w:val="24"/>
                <w:lang w:val="kk-KZ"/>
              </w:rPr>
              <w:t xml:space="preserve"> БЖБ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-бөлім:Жаһандық энергеникалық проблемала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Жаһандық энергеникалық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Дағдарыс.Дағдарыс,оның әсері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8.5.1.2 - еліктеу сөздерді </w:t>
            </w:r>
            <w:r>
              <w:rPr>
                <w:sz w:val="24"/>
                <w:szCs w:val="24"/>
                <w:lang w:val="kk-KZ" w:eastAsia="ru-RU"/>
              </w:rPr>
              <w:t>ауызша және жазба жұмыстарда орынды қолдану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1.2.1 - тыңдалған мәтіннің негізгі мазмұнын түсіну, детальді ақпараттарды анықт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/>
              </w:rPr>
              <w:t>8.3.5.1 - қосымша ақпарат көздерінен алынған мәліметтерді қолдана отырып, мәтінге өзгеріс енгізу, ерекшеліктерді бақыл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/>
              </w:rPr>
              <w:t>8.2.6.1 - кесте, диаграмма, нұсқаулық шартты белгілер мен сызбаларда берілген ақпаратты талдау, баға беру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/>
              </w:rPr>
              <w:t>8.2.5.1 пікірталасқа  қатысушылар берілген тақырып бойынша  өз пікірлерін сенімді дәлелдеу және қойылған сұрақтарға еркін жауап бер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/>
              </w:rPr>
              <w:t>8.1.3.1 о</w:t>
            </w:r>
            <w:r>
              <w:rPr>
                <w:sz w:val="24"/>
                <w:szCs w:val="24"/>
                <w:lang w:val="kk-KZ"/>
              </w:rPr>
              <w:t>қу - еңбек тақырыптарына байланысты күрделі сөздер мен тұрақты тіркестердің мағынасын түсіну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Жаһандық энергеникалық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дағдар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ағдарыс,оның әсері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Жаһандық энергеникалық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Дағдарыс. «Ұлы тоқырау» дағдарысы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Болашақ энергиясы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Энергетикалық дағдарыс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5 Ш.Айтматов «Кассандра таңбасы»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Ш.Айтматов «Кассандра таңбасы»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Адамзаттың рухани дағдарысы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 Адам өміріне қауіп төндіретін факторлар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</w:t>
            </w:r>
            <w:r>
              <w:rPr>
                <w:b/>
                <w:sz w:val="24"/>
                <w:szCs w:val="24"/>
                <w:lang w:val="kk-KZ"/>
              </w:rPr>
              <w:t xml:space="preserve"> ТЖБ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Адам санасын өзгерту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Жаңа энергия-жаңа экономик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Адамзат өркениетін аман сақтау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/>
          <w:b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val="kk-KZ" w:eastAsia="ru-RU"/>
        </w:rPr>
      </w:pPr>
      <w:r>
        <w:rPr>
          <w:rFonts w:eastAsia="Times New Roman"/>
          <w:color w:val="000000"/>
          <w:sz w:val="24"/>
          <w:szCs w:val="24"/>
          <w:lang w:val="kk-KZ" w:eastAsia="ru-RU"/>
        </w:rPr>
        <w:t> </w:t>
      </w:r>
    </w:p>
    <w:tbl>
      <w:tblPr>
        <w:tblW w:w="1531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8"/>
        <w:gridCol w:w="2551"/>
        <w:gridCol w:w="3541"/>
        <w:gridCol w:w="5522"/>
        <w:gridCol w:w="709"/>
        <w:gridCol w:w="1133"/>
        <w:gridCol w:w="1275"/>
      </w:tblGrid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Ауыспалы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ақырып- та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абақтардың тақырыб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қудың мақсат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ағат с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рзі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скерту</w:t>
            </w:r>
          </w:p>
        </w:tc>
      </w:tr>
      <w:tr>
        <w:trPr>
          <w:trHeight w:val="3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І тоқсан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4-бөлі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остық пен татулық- таптырмас бақы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Т.Айбергенов  «Бір тойым бар...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.Достық пен татулық –таптырмас бақыт.«Жерұйық» фильмі – ортақ тағдыр белгісі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8</w:t>
            </w:r>
            <w:r>
              <w:rPr>
                <w:rFonts w:eastAsia="Times New Roman"/>
                <w:sz w:val="22"/>
                <w:lang w:val="kk-KZ"/>
              </w:rPr>
              <w:t>.1.5.1 – тірек сөздер, автор көзқарасы мен көңіл күйі арқылы негізгі ойды анықт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6.1 – тыңдалым материалдарының мазмұны негізінде деректерді келтіре отырып, дәлелді жауап бер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5.1 – пікірталасқа  қатысушылар берілген тақырып бойынша  өз пікірлерін сенімді дәлелдеу және қойылған сұрақтарға еркін жауап бер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3.1 – ауызша мәтіндер құрауда сөз ішіндегі және сөз аралығындағы ілгерінді, кейінді және тоғыспалы ықпал заңдылықтарын ескеріп айт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2.1 – публицистикалық стильдің (мақала) тілдік ерекшеліктері арқылы мәтіндердің жанрын анықт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4.1 – мәтіндердің түрлерін, тілдік ерекшеліктерін салыстырып,  талдау жас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1.1 – мәтіндердің жанрлық және стильдік ерекшелігін сақтап,пікір жаз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5.1 – тақырып бойынша сөйлем ішінде қойылатын тыныс белгілерді орынды қолда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lang w:val="kk-KZ"/>
              </w:rPr>
              <w:t>8.5.1.3 – етістіктің шартты рай қызметін білу, ауызша және жазба жұмыстарда  орынды қолд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. Досы көпті жау алмайды.«Жерұйық» фильмі – ортақ тағдыр белгіс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.Қазақстан- достық пен татулық мекен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4.Жан-жануарлар татулығ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5.Төлеген  Айбергенов  - лирик ақын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6.Төлеген  Айбергенов  - лирик ақын. «Бір тойым бар»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7.«Сендер – менің бақытымның  бұлағы. Отбасы-Отанның тірег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8.Достықты сақтау-киелі іс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Қазақстан халқы Ассамблеяс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Қазақстан халқы Ассамблеяс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11.Нәтиже сабақ. Мен не үйрендім?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БЖБ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kk-KZ"/>
              </w:rPr>
              <w:t>5-бөлім: Кәсіп – бақыттың шырағы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kk-KZ"/>
              </w:rPr>
              <w:t>Еңбек – ырыстың бұлағ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kk-KZ"/>
              </w:rPr>
              <w:t>С. Мұқанов «Саятшы Ораз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.Кәсіп – бақыттың шырағы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3.1 - оқу - еңбек тақырыптарына байланысты күрделі сөздер мен тұрақты тіркестердің мағынасын түсін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4.1 - орта көлемді прозалық, драмалық және поэзиялық шығармалардан үзінді тыңдау, тақырыбы мен идеясын талд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1.1  - тұрақты тіркестер мен көркемдегіш құралдарды қолданып, ауызша мәтіндер құр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4.1  - идеялық жағынан ұқсас  мәтіндердегі оқиғалар желісіне бақылау жасай отырып,  мазмұнның дамуын салыстыру және талд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2.1 - публицистикалық стильдің (жолдаулар) тілдік ерекшеліктері арқылы мәтіндердің жанрын анықт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3.1 - прозалық және поэзиялық шығармалардың композициялық құрылымын анықтау, кейіпкердің іс –әрекетіне немесе лирикалық кейіпкердің образына баға бер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2.1 - эссе құрылымы мен дамуын сақтап, тақырыпқа байланысты берілген мәселенің оңтайлы шешілу жолдарын ұсын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3.1 - жазба жұмыстарында символ мен кейіптеу түрлерін қолданып жаз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5.1.3 - етістіктің бұйрық рай қызметін білу, ауызша және жазба жұмыстарда  орынды  қолдан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.Кәсіп – бақыттың шырағы.Еңбек -байлық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.Еңбек – ырыстың бұлағы.Еңбек адам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4.Аңшылық пен құсбегілік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5.Еңбек ер атандырады.Аң аулау тәсілдер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6. «Жылқышы» әңгімес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7.Мамандық пен кәсіп түрлер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8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мандық пен кәсіп түрлер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әсіп-бақыттың шырағ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Кәсіп-бақыттың шырағ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11.Нәтиже сабақ. Мен не үйрендім?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ББЖБ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kk-KZ"/>
              </w:rPr>
              <w:t xml:space="preserve">6-бөлім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kk-KZ"/>
              </w:rPr>
              <w:t>Қазақстанның су ресурстар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kk-KZ"/>
              </w:rPr>
              <w:t>Ә.Нұрпейісов «Қан мен тер» романы (үзінді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.Су бар жерде дәулет бар.Сусыз тіршілік жоқ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8.1.1.1 - мәтін тақырыбы, тірек сөздер, иллюстрациялар арқылы көтерілетін мәселені болж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8.1.2.1 - тыңдалған мәтіннің негізгі мазмұнын түсіну, детальді ақпараттарды анықт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8.2.3.1 - ауызша мәтіндер құрауда сөз ішіндегі және сөз аралығындағы ілгерінді, кейінді және тоғыспалы ықпал заңдылықтарын ескеріп айт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8.2.6.1 -кесте, диаграмма, нұсқаулық, шартты белгілер мен сызбаларда берілген ақпаратты талдау, баға бер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8.3.1.1 - перифраз түрінде берілген сұрақ арқылы қажетті ақпаратты анықт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8.3.5.1 - қосымша ақпарат көздерінен алынған мәліметтерді қолдана отырып, мәтінге өзгеріс енгізу, ерекшеліктерді бақыл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8.4.1.1 - мәтіндердің  жанрлық және стильдік ерекшелігін сақтап,интервью жаз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8.4.5.1 -тақырып бойынша сөздердің маңызды бөліктерін дұрыс  жазу (жеке сөздер, бірге, бөлек және дефис арқылы жазылатын сөздер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8.5.1.1 -күшейткіш үстеулерді ауызша және жазба жұмыстарда орынды қолд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.Су бар жерде дәулет бар.Қазақстанның су қорлар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.Әбдіжәміл Нұрпейісов – халық жазушыс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4.Экологиялық апатқа ұшыраған өзен-көлдер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5.Ә.Нұрпейісов «Қан мен тер» романы (үзінді).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6. Балықшылар өмір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7.Су-тіршілік көзі.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 w:eastAsia="ru-RU"/>
              </w:rPr>
              <w:t>8.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ТЖБ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9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Судың тіршіліктегі пайдас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 Қорытынды сабақ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Spacing"/>
        <w:rPr>
          <w:rFonts w:ascii="Times New Roman" w:hAnsi="Times New Roman"/>
          <w:color w:val="000000"/>
          <w:sz w:val="24"/>
          <w:szCs w:val="24"/>
          <w:lang w:val="kk-KZ" w:eastAsia="ru-RU"/>
        </w:rPr>
      </w:pPr>
      <w:r>
        <w:rPr>
          <w:rFonts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  <w:lang w:val="kk-KZ" w:eastAsia="ru-RU"/>
        </w:rPr>
      </w:pPr>
      <w:r>
        <w:rPr>
          <w:rFonts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  <w:lang w:val="kk-KZ" w:eastAsia="ru-RU"/>
        </w:rPr>
      </w:pPr>
      <w:r>
        <w:rPr>
          <w:rFonts w:ascii="Times New Roman" w:hAnsi="Times New Roman"/>
          <w:color w:val="000000"/>
          <w:sz w:val="24"/>
          <w:szCs w:val="24"/>
          <w:lang w:val="kk-KZ"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8"/>
        <w:gridCol w:w="2551"/>
        <w:gridCol w:w="3541"/>
        <w:gridCol w:w="5522"/>
        <w:gridCol w:w="709"/>
        <w:gridCol w:w="1133"/>
        <w:gridCol w:w="1275"/>
      </w:tblGrid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уыспалы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қырып- та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бақтардың тақырыб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қудың мақсат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ғат с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зі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скерту</w:t>
            </w:r>
          </w:p>
        </w:tc>
      </w:tr>
      <w:tr>
        <w:trPr>
          <w:trHeight w:val="3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тоқсан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7-бөлім:Тарихи тұлғалар тағылымы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kk-KZ"/>
              </w:rPr>
              <w:t>Т.Әлімқұлов «Қараой» әңгі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 Тарихи тұлғалар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1.1 - мәтін тақырыбы, тірек сөздер, иллюстрациялар арқылы көтерілетін мәселені болж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3.1  - оқу - еңбек тақырыптарына байланысты күрделі сөздер мен тұрақты тіркестердің мағынасын түсін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1.1  - тұрақты тіркестер мен көркемдегіш құралдарды қолданып, ауызша мәтіндер құр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4.1  -идеялық жағынан ұқсас  мәтіндердегі оқиғалар желісіне бақылау жасай отырып, мазмұнның дамуын салыстыру және талд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2.1 - публицистикалық стильдің (қысқа очерк) тілдік ерекшеліктері арқылы мәтіндердің жанрын анықт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4.1 - мәтіндердің түрлерін, тілдік ерекшеліктерін салыстырып,  талдау жас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2.1 - эссе құрылымы мен дамуын сақтап, тақырыпқа байланысты берілген мәселенің оңтайлы шешілу жолдарын ұсын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3.1 - жазба жұмыстарында символ мен кейіптеу түрлерін қолданып жазу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lang w:val="kk-KZ"/>
              </w:rPr>
              <w:t>8.5.1.5 - демеулік шылаулардың (сұраулық, күшейткіш) қызметін білу, ауызша және жазба жұмыстарда орынды қолд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.Тарихи тұлғалар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ахамбет Өтемісұл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4.Махамбеттің тарихи тұлғас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5.Тәуелсіздікті аңсаған тарландар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Тәуелсіздікті аңсаған тарландар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Тәкен Әлімқұлов – шебер жазуш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дамдық диқаншыс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дамдық диқаншысы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Ыбырай Алтынсарин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лаш арыстары «Қараой».Т.Әлімқұлов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Ер бақыты-ел қолында.Құрманғаз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Өнердің өрен жүйріктер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Еліміздің тарландары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-бөлім:Қызым – жағадағы құндызым,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Ұлым – аспандағы жұлдызым</w:t>
            </w:r>
            <w:r>
              <w:rPr>
                <w:b/>
                <w:i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  <w:lang w:val="kk-KZ"/>
              </w:rPr>
              <w:t>«Қозы Көрпеш – Баян сұлу» жыры (үзінді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Ұлым – аспандағы жұлдызым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Ұрпақ тәрбиесі – ұлағатты іс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2.1 - тыңдалған мәтіннің негізгі мазмұнын түсіну, детальді ақпараттарды анықт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4.1 - орта көлемді прозалық, драмалық және поэзиялық шығармалардан үзінді тыңдау, тақырыбы мен идеясын талд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5.1 - пікірталасқа  қатысушылар берілген тақырып бойынша  өз пікірлерін сенімді дәлелдеу және қойылған сұрақтарға еркін жауап бер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6.1 - кесте, диаграмма, нұсқаулық шартты белгілер мен сызбаларда берілген ақпаратты талдау, баға бер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3.1 - прозалық және поэзиялық шығармалардың композициялық құрылымын анықтау, кейіпкердің іс -әрекетіне немесе лирикалық кейіпкердің образына баға бер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rFonts w:eastAsia="Times New Roman"/>
                <w:sz w:val="22"/>
                <w:lang w:val="kk-KZ"/>
              </w:rPr>
              <w:t>8.3.5.1 - қосымша ақпарат көздерінен алынған мәліметтерді қолдана отырып, мәтінге өзгеріс енгізу, ерекшеліктерді бақыл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1.1 - мәтіндердің  жанрлық және стильдік ерекшелігін сақтап, пікір жаз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3.1 - жазба жұмыстарында символ мен кейіптеу түрлерін қолданып жаз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5.1.5 - демеулік шылаулардың (болжалдық, шектік) қызметін білу, ауызша және жазба жұмыстарда орынды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қолдан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Ұлым – аспандағы жұлдызым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Ұрпақ тәрбиесі – ұлағатты іс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Қызым – жағадағы құндызым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«Қозы Көрпеш – Баян сұлу» жыр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Халық ауыз әдебиеті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. Махаббат дастан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 Лиро-эпостық жырла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Ғашықтар күні мерекесі жайынд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 Лиро-эпостық жырла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Ғашықтар күні мерекесі жайында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7. Мен елімнің ертеңімін.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 Мен елімнің ертеңімін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9. Нәтиже сабақ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Мен не үйрендім?  </w:t>
            </w:r>
            <w:r>
              <w:rPr>
                <w:b/>
                <w:sz w:val="24"/>
                <w:szCs w:val="24"/>
                <w:lang w:val="kk-KZ"/>
              </w:rPr>
              <w:t>БЖБ №1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-бөлі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Биоалуан түрлілік. Жойылып бара жатқан жануарлар мен өсімдіктер М.Әуезов «Көксере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Табиғаттаға биоалуантүрлілік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ойылып бара жатқан жануарлар мен өсімдіктер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Мұхтар Әуезов «Көксерек»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әңгімесі (үзінді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3.1 - оқу - еңбек тақырыптарына байланысты күрделі сөздер мен тұрақты тіркестердің мағынасын түсін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6.1 – тыңдалым материалдарының мазмұны негізінде деректерді келтіре отырып, дәлелді жауап бер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4.1  - идеялық жағынан ұқсас  мәтіндердегі оқиғалар желісіне бақылау жасай отырып,  мазмұнның дамуын салыстыру және талд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5.1 - пікірталасқа  қатысушылар берілген тақырып бойынша  өз пікірлерін сенімді дәлелдеу және қойылған сұрақтарға еркін жауап бер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1.1 - перифраз түрінде берілген сұрақ арқылы қажетті ақпаратты анықт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6.1 - тақырып бойынша бірнеше мәтінде көтерілген мәселелерді салыстыра отырып,  баға бер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4.1 - тақырып бойынша мәліметтерді  жинақтап, эссе жазуда тиімді қолдан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2.1 - эссе құрылымы мен дамуын сақтап, тақырыпқа байланысты берілген мәселенің оңтайлы шешілу жолдарын ұсын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5.1 - тақырып бойынша сөйлем ішінде қойылатын тыныс белгілерді орынды қолдан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2"/>
                <w:lang w:val="kk-KZ"/>
              </w:rPr>
              <w:t>8.5.1.5 -демеулік шылаулардың (болымсыздық немесе қарсы мәнді, нақтылау) қызметін білу, ауызша және жазба жұмыстарда орынды қолд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ұхтар Әуезов «Көксерек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әңгімесі (үзінд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«Қызыл кітапқа» енген жануа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Құрмаштың күшіг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«Қызыл кітапқа» енген жануа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Құрмаштың күшіг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5. Аң-құстардың адам тіршілігіне әсер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6. Аң-құстардың адам тіршілігіне әсер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7.Жабайы жануарлар ортасы   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Қазақстандағы жануарлар әлемі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Өсімдіктердің маңызы.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ұстар – табиғаттың бір бөлшегі.</w:t>
            </w:r>
            <w:r>
              <w:rPr>
                <w:b/>
                <w:sz w:val="24"/>
                <w:szCs w:val="24"/>
                <w:lang w:val="kk-KZ"/>
              </w:rPr>
              <w:t>ББЖБ №2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4.1 - орта көлемді прозалық, драмалық және поэзиялық шығармалардан үзінді тыңдау, тақырыбы мен идеясын талда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1.5.1  - тірек сөздер, автор көзқарасы мен көңіл күйі арқылы негізгі ойды анықт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2.1 - түрлі жанрдағы көркем мәтіндерге сүйене отырып,көңіл-күйді білдіруде  ұлттық сөз әдебі  мен сөйлеу этикеті формаларын қолдана біл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2.1.1  - тұрақты тіркестер мен көркемдегіш құралдарды қолданып, ауызша мәтіндер құра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3.1 - прозалық және поэзиялық шығармалардың композициялық құрылымын анықтау, кейіпкердің іс -әрекетіне немесе лирикалық кейіпкердің образына баға бер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3.6.1 - тақырып бойынша бірнеше мәтінде көтерілген мәселелерді салыстыра отырып,  баға бер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2.1 - эссе құрылымы мен дамуын сақтап, тақырыпқа байланысты берілген мәселенің оңтайлы шешілу жолдарын ұсын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2"/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>8.4.4.1 - тақырып бойынша мәліметтерді  жинақтап, эссе жазуда тиімді қолдану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.5.2.1 - жазба жұмыстарында себеп-салдарсалалас құрмалас сөйлемдерді құрастыр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-бөлімНаурыз және әлем халықтары-ның оны қарсы алу ерекшеліктері</w:t>
            </w:r>
            <w:r>
              <w:rPr>
                <w:b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Б.Ж.Бопайұлы «Қазақы наурызнама» (үзінді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Наурыз- түркі халықтарының дәстүрлі мейрамы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Наурыз – Ұлыстың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Наурыз- түркі халықтарының дәстүрлі мейрамы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Наурыз – Ұлыстың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Әлем халықтарының наурызды тойлау дәстүрлері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Наурыз бата-тілектері   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Наурыз той салты туралы ұғым.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ТБЖ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урыздағы қазақы ырымдар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7. </w:t>
            </w:r>
            <w:r>
              <w:rPr>
                <w:sz w:val="24"/>
                <w:szCs w:val="24"/>
                <w:lang w:val="kk-KZ"/>
              </w:rPr>
              <w:t>Наурыз  жырлары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аумалық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val="kk-KZ" w:eastAsia="ru-RU"/>
        </w:rPr>
      </w:pPr>
      <w:r>
        <w:rPr>
          <w:rFonts w:eastAsia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val="kk-KZ" w:eastAsia="ru-RU"/>
        </w:rPr>
      </w:pPr>
      <w:r>
        <w:rPr>
          <w:rFonts w:eastAsia="Times New Roman"/>
          <w:color w:val="000000"/>
          <w:sz w:val="24"/>
          <w:szCs w:val="24"/>
          <w:lang w:val="kk-KZ" w:eastAsia="ru-RU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147"/>
        <w:gridCol w:w="2551"/>
        <w:gridCol w:w="3541"/>
        <w:gridCol w:w="1540"/>
        <w:gridCol w:w="3998"/>
        <w:gridCol w:w="693"/>
        <w:gridCol w:w="1133"/>
        <w:gridCol w:w="1275"/>
      </w:tblGrid>
      <w:tr>
        <w:trPr>
          <w:trHeight w:val="30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7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7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777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Ауыспалы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ақырып- та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абақтардың тақырыбы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қудың мақсатт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ағат с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рзі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скерту</w:t>
            </w:r>
          </w:p>
        </w:tc>
      </w:tr>
      <w:tr>
        <w:trPr>
          <w:trHeight w:val="30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тоқсан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2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-бөлім:«Мәңгілік елдің нұрлы жолы!» Н.Ә.Назарбаев «Қазақстан жолы» (үзінді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.Ел болашағы жастардың қолында. Мәңгілік Ел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.3.1 - оқу - еңбек тақырыптарына байланысты күрделі сөздер мен тұрақты тіркестердің мағынасын түсіну;8.1.4.1 - орта көлемді прозалық, драмалық және поэзиялық шығармалардан үзінді тыңдау, тақырыбы мен идеясын талда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2.Ел болашағы жастардың қолынд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әңгілік Ел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2.2.1 - түрлі жанрдағы көркем мәтіндерге сүйене отырып,көңіл-күйді білдіруде  ұлттық сөз әдебі  мен сөйлеу этикеті формаларын қолдана білу; 8.2.3.1 - ауызша мәтіндер құрауда сөз ішіндегі және сөз аралығындағы ілгерінді, кейінді және тоғыспалы ықпал заңдылықтарын ескеріп ай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3.«Мәңгілік ел идеясы» - болашағымыздың бастау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. Қазақстан –   әлемдік аренад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3.2.1 - публицистикалық стильдің (қысқа очерк) тілдік ерекшеліктері арқылы мәтіндердің жанрын анықтау;8.3.4.1 - мәтіндердің түрлерін, тілдік ерекшеліктерін салыстырып,  талдау жас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4.«Мәңгілік ел идеясы» - болашағымыздың бастау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. Қазақстан –   әлемдік аренад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4.1.1 - мәтіндердің  жанрлық және стильдік ерекшелігін сақтап, шағын мақала жазу;8.4.5.1 - тақырып бойынша сөйлем ішінде қойылатын тыныс белгілерді орынды қолдан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Тәуелсіздік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тағылымы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5.2.1 - жазба жұмыстарында  талғаулысалалас құрмалас сөйлемдерді құрастыру.  8.3.4.1 - мәтіндердің түрлерін, тілдік ерекшеліктерін салыстырып,  талдау жас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Менің тілім - мәңгілік ті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әуелсіздік тағылымы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2.2.1 - түрлі жанрдағы көркем мәтіндерге сүйене отырып,көңіл-күйді білдіруде  ұлттық сөз әдебі  мен сөйлеу этикеті формаларын қолдана білу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«Көк тудың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желбірегені»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2.2.1 - түрлі жанрдағы көркем мәтіндерге сүйене отырып,көңіл-күйді білдіруде  ұлттық сөз әдебі  мен сөйлеу этикеті формаларын қолдана білу;  8.2.3.1 - ауызша мәтіндер құрауда сөз ішіндегі және сөз аралығындағы ілгерінді, кейінді және тоғыспалы ықпал заңдылықтарын ескеріп ай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«Көк тудың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желбірегені» 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1.4.1 - орта көлемді прозалық, драмалық және поэзиялық шығармалардан үзінді тыңдау, тақырыбы мен идеясын талд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  <w:r>
              <w:rPr>
                <w:sz w:val="24"/>
                <w:szCs w:val="24"/>
              </w:rPr>
              <w:t xml:space="preserve"> . Бәсекеге қабілеттілік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3.2.1 - публицистикалық стильдің (қысқа очерк) тілдік ерекшеліктері арқылы мәтіндердің жанрын анықтау; 8.3.4.1 - мәтіндердің түрлерін, тілдік ерекшеліктерін салыстырып,  талдау жас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әсекеге қабілеттілік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4.1.1 - мәтіндердің  жанрлық және стильдік ерекшелігін сақтап, шағын мақала жазу;8.4.5.1 - тақырып бойынша сөйлем ішінде қойылатын тыныс белгілерді орынды қолдан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ухани жаңғыру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8.5.2.1 - жазба жұмыстарында  талғаулысалалас құрмалас сөйлемдерді құрастыр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уған жерге  туың тік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БЖБ №1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2.3.1 - ауызша мәтіндер құрауда сөз ішіндегі және сөз аралығындағы ілгерінді, кейінді және тоғыспалы ықпал заңдылықтарын ескеріп ай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-бөлім. Қазақстанның айтыс өнері мен сөз мәдениет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Айтыс-қазақтың төл өнері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Айтыс –  асқақ өнер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.2.1 - тыңдалған мәтіннің негізгі мазмұнын түсіну, детальді ақпараттарды анықтау;8.1.5.1  - тірек сөздер, автор көзқарасы мен көңіл күйі арқылы негізгі ойды анықт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Айтыс-қазақтың төл өнері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Айтыс –  асқақ өнер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2.1.1 - тұрақты тіркестер мен көркемдегіш құралдарды қолданып, ауызша мәтіндер құрау;8.2.6.1 - кесте, диаграмма, нұсқаулық шартты белгілер мен сызбаларда берілген ақпаратты талдау, баға бе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Айтыстың түрлері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.Айтыстың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таңгерлері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3.1.1 - перифраз түрінде берілген сұрақ арқылы қажетті ақпаратты анықтау;8.3.2.1 - публицистикалық стильдің (мақала, интервью) тілдік ерекшеліктері арқылы мәтіндердің жанрын анықт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Айтыстың түрлері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.Айтыстың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ақтаңгерлері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4.1.1 - мәтіндердің  жанрлық және стильдік ерекшелігін сақтап, пікір жазу;8.4.4.1 - тақырып бойынша мәліметтерді  жинақтап, эссе жазуда тиімді қолдан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Қазіргі кездегі ай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іргі айтыс  шеберлері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5.2.1 - жазба жұмыстарында кезектес салалас құрмалас сөйлемдерді құрастыру8.1.5.1  - тірек сөздер, автор көзқарасы мен көңіл күйі арқылы негізгі ойды анықт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Қазіргі кездегі ай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іргі айтыс  шеберлері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.2.1 - тыңдалған мәтіннің негізгі мазмұнын түсіну, детальді ақпараттарды анықтау;8.1.5.1  - тірек сөздер, автор көзқарасы мен көңіл күйі арқылы негізгі ойды анықт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Айтыстағы  сөз мәдениеті      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3.1.1 - перифраз түрінде берілген сұрақ арқылы қажетті ақпаратты анықтау;8.3.2.1 - публицистикалық стильдің (мақала, интервью) тілдік ерекшеліктері арқылы мәтіндердің жанрын анықт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Айтыстағы  сөз мәдениеті      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5.2.1 - жазба жұмыстарында кезектес салалас құрмалас сөйлемдерді құрастыру8.1.5.1  - тірек сөздер, автор көзқарасы мен көңіл күйі арқылы негізгі ойды анықт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Қазақтың тіліне ғашық болдым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Ұлттық сөз  этикеті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.2.1 - тыңдалған мәтіннің негізгі мазмұнын түсіну, детальді ақпараттарды анықтау;8.1.5.1  - тірек сөздер, автор көзқарасы мен көңіл күйі арқылы негізгі ойды анықт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Қазақтың тіліне ғашық болды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Ұлттық сөз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этикеті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3.1.1 - перифраз түрінде берілген сұрақ арқылы қажетті ақпаратты анықтау;8.3.2.1 - публицистикалық стильдің (мақала, интервью) тілдік ерекшеліктері арқылы мәтіндердің жанрын анықт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1.Тауып сөйлеу –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өнер  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5.2.1 - жазба жұмыстарында кезектес салалас құрмалас сөйлемдерді құрасты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Тауып сөйлеу –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Өнер.  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4.4.1 - тақырып бойынша мәліметтерді  жинақтап, эссе жазуда тиімді қолдан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 xml:space="preserve">13-бөлім Қазақстан - Байқоңыр-Ғарыш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  <w:t>Нұртөре Жүсіп «Қыран қазақ» (деректі әңгіме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.Байқоңыр – ғарыш айлағы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1.1.1 - мәтін тақырыбы, тірек сөздер, иллюстрациялар арқылы көтерілетін мәселені болжау;  8.1.6.1 – тыңдалым материалдарының мазмұны негізінде деректерді келтіре отырып, дәлелді жауап беру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2.Байқоңыр – ғарыш айлағ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.Әубәкіров – тұңғыш ғарышкер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2.4.1 - идеялық жағынан ұқсас  мәтіндердегі оқиғалар желісіне бақылау жасай отырып,  мазмұнның дамуын салыстыру және талдау;8.2.5.1  - пікірталасқа  қатысушылар берілген тақырып бойынша  өз пікірлерін сенімді дәлелдеу және қойылған сұрақтарға еркін жауап бе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ыран қазақ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3.5.1 - қосымша ақпарат көздерінен алынған мәліметтерді қолдана отырып, мәтінге өзгеріс енгізу, ерекшеліктерді бақылау;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3.6.1 - тақырып бойынша бірнеше мәтінде көтерілген мәселелерді салыстыра отырып,  баға бе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ыран қазақ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4.1.1 - мәтіндердің  жанрлық және стильдік ерекшелігін сақтап, интервью жазу;8.4.5.1 - тақырып бойынша сөздердің маңызды бөліктерін дұрыс  жазу (жеке сөздер, бірге, бөлек және дефис арқылы жазылатын сөздер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Байқоңыр – жер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кіндігі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2.4.1 - идеялық жағынан ұқсас  мәтіндердегі оқиғалар желісіне бақылау жасай отырып,  мазмұнның дамуын салыстыру және талдау;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8.2.5.1  - пікірталасқа  қатысушылар берілген тақырып бойынша  өз пікірлерін сенімді дәлелдеу және қойылған сұрақтарға еркін жауап бер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Байқоңыр – жер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кіндігі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5.2.1 - жазба жұмыстарында себеп-салдар, талғаулы, кезектес салалас құрмалас сөйлемдерді құрасты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Күн жүйесі  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5.2.1 - жазба жұмыстарында себеп-салдар, талғаулы, кезектес салалас құрмалас сөйлемдерді құрасты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Күн жүйесі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3.5.1 - қосымша ақпарат көздерінен алынған мәліметтерді қолдана отырып, мәтінге өзгеріс енгізу, ерекшеліктерді бақылау;8.3.6.1 - тақырып бойынша бірнеше мәтінде көтерілген мәселелерді салыстыра отырып,  баға бе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9.Нәтиже сабақ </w:t>
            </w:r>
            <w:r>
              <w:rPr>
                <w:b/>
                <w:sz w:val="24"/>
                <w:szCs w:val="24"/>
                <w:lang w:val="kk-KZ"/>
              </w:rPr>
              <w:t>ББЖБ 2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5.2.1 - жазба жұмыстарында себеп-салдар, талғаулы, кезектес салалас құрмалас сөйлемдерді құрастыру. 8.4.5.1 - тақырып бойынша сөздердің маңызды бөліктерін дұрыс  жазу (жеке сөздер, бірге, бөлек және дефис арқылы жазылатын сөзд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Ғарышты игеру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1.1.1 - мәтін тақырыбы, тірек сөздер, иллюстрациялар арқылы көтерілетін мәселені болжау;  8.1.6.1 – тыңдалым материалдарының мазмұны негізінде деректерді келтіре отырып, дәлелді жауап беру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. Ғарышты игеру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.2.1 - тыңдалған мәтіннің негізгі мазмұнын түсіну, детальді ақпараттарды анықтау;8.1.5.1  - тірек сөздер, автор көзқарасы мен көңіл күйі арқылы негізгі ойды анықт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2.</w:t>
            </w:r>
            <w:r>
              <w:rPr>
                <w:b/>
                <w:sz w:val="24"/>
                <w:szCs w:val="24"/>
                <w:lang w:val="kk-KZ"/>
              </w:rPr>
              <w:t xml:space="preserve"> ТЖБ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8.4.5.1 тақырып бойынша сөздердің маңызды бөліктерін дұрыс жазу (жеке сөздер, бірге, бөлек және дефис арқылы жазылатын сөзд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3. Нәтиже сабақ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2.3.1 - ауызша мәтіндер құрауда сөз ішіндегі және сөз аралығындағы ілгерінді, кейінді және тоғыспалы ықпал заңдылықтарын ескеріп ай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Қазақстан- 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қоңыр-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Ғарыш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8.4.5.1 тақырып бойынша сөздердің маңызды бөліктерін дұрыс жазу (жеке сөздер, бірге, бөлек және дефис арқылы жазылатын сөзд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5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5.Қайталау сабағы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3.5.1 - қосымша ақпарат көздерінен алынған мәліметтерді қолдана отырып, мәтінге өзгеріс енгізу, ерекшеліктерді бақыла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8.2.3.1 - ауызша мәтіндер құрауда сөз ішіндегі және сөз аралығындағы ілгерінді, кейінді және тоғыспалы ықпал заңдылықтарын ескеріп айту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/>
          <w:b/>
          <w:bCs/>
          <w:sz w:val="24"/>
          <w:szCs w:val="24"/>
          <w:lang w:val="kk-KZ" w:eastAsia="ru-RU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kk-KZ" w:eastAsia="ru-RU"/>
        </w:rPr>
        <w:t>Барлығы:144сағат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val="kk-KZ" w:eastAsia="ru-RU"/>
        </w:rPr>
      </w:pPr>
      <w:r>
        <w:rPr>
          <w:rFonts w:eastAsia="Times New Roman"/>
          <w:sz w:val="20"/>
          <w:szCs w:val="20"/>
          <w:lang w:val="kk-KZ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0"/>
          <w:lang w:val="en-US" w:eastAsia="ru-RU"/>
        </w:rPr>
      </w:pPr>
      <w:r>
        <w:rPr>
          <w:rFonts w:eastAsia="Times New Roman"/>
          <w:color w:val="000000"/>
          <w:szCs w:val="20"/>
          <w:lang w:eastAsia="ru-RU"/>
        </w:rPr>
        <w:t>   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dfc"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3d7317"/>
    <w:rPr>
      <w:rFonts w:ascii="Calibri" w:hAnsi="Calibri" w:eastAsia="Calibri" w:cs="Times New Roman"/>
    </w:rPr>
  </w:style>
  <w:style w:type="character" w:styleId="Style15" w:customStyle="1">
    <w:name w:val="Абзац списка Знак"/>
    <w:link w:val="ListParagraph"/>
    <w:uiPriority w:val="34"/>
    <w:qFormat/>
    <w:rsid w:val="003d731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3d73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Обычный (веб)"/>
    <w:basedOn w:val="Normal"/>
    <w:uiPriority w:val="99"/>
    <w:unhideWhenUsed/>
    <w:qFormat/>
    <w:rsid w:val="003d7317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uiPriority w:val="34"/>
    <w:qFormat/>
    <w:rsid w:val="003d7317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Default" w:customStyle="1">
    <w:name w:val="Default"/>
    <w:uiPriority w:val="99"/>
    <w:qFormat/>
    <w:rsid w:val="003d731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d731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3d73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3d73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C53E3-105D-45A1-85B5-DC6BE598B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589</Words>
  <Characters>20461</Characters>
  <CharactersWithSpaces>2400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2:00Z</dcterms:created>
  <dc:creator>Пользователь</dc:creator>
  <dc:description/>
  <dc:language>en-US</dc:language>
  <cp:lastModifiedBy>777</cp:lastModifiedBy>
  <dcterms:modified xsi:type="dcterms:W3CDTF">2025-07-3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