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зақ мерзімді жосп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зақ тілі    1-сынып, аптасына-2 сағат, жылына- 66 саға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лықтың авторы –  А.Ж. Хазимова, Б.У. Салыхова, М.Ж. Бейсебеко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лматы </w:t>
      </w:r>
      <w:r>
        <w:rPr/>
        <w:t>кітап баспасы – 2016 ж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76"/>
        <w:gridCol w:w="4392"/>
        <w:gridCol w:w="3259"/>
        <w:gridCol w:w="996"/>
        <w:gridCol w:w="852"/>
        <w:gridCol w:w="851"/>
        <w:gridCol w:w="850"/>
        <w:gridCol w:w="709"/>
        <w:gridCol w:w="709"/>
        <w:gridCol w:w="113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тақ тақыры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мақсаттары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тақырыб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керту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-тоқсан – 18 сағ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зім туралы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1.1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өзді зейін қойып тыңдау, түсіну және оған сәйкес дұрыс әрекет ету (қимыл, ым-ишараны қолдану, іс-әрекет жаса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1.2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үнделікті өмірде қолданылатын таныс сөздердің мағынасын түсі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.1.3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тыңдаған мәтін мазмұны бойынша мұғалімнің көмегіменсұрақтарға жауап беру, сәйкес иллюстрация/суреттер/сызбалар таңда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әлем! Сенің атың кім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Бұл кім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саба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Бұл не?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-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ндай доп?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-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еше доп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2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-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Киімде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7-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 не киесің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2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-саба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Кел, қайталайық!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9-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кітапш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нің мектебім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1.2.1.1</w:t>
            </w:r>
            <w:r>
              <w:rPr>
                <w:rFonts w:cs="Times New Roman" w:ascii="Times New Roman" w:hAnsi="Times New Roman"/>
                <w:lang w:val="kk-KZ"/>
              </w:rPr>
              <w:t xml:space="preserve">  сөйлеу барысында  танысу, өзі туралы айту және затты сипаттау үшін сөздер мен  сөз тіркестері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.2.3.1</w:t>
            </w:r>
            <w:r>
              <w:rPr>
                <w:rFonts w:cs="Times New Roman" w:ascii="Times New Roman" w:hAnsi="Times New Roman"/>
                <w:lang w:val="kk-KZ"/>
              </w:rPr>
              <w:t xml:space="preserve"> сұхбаттасының не туралы айтқанын түсіну және тілдік нормаларды сақтай отырып, түр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.2.6.1</w:t>
            </w:r>
            <w:r>
              <w:rPr>
                <w:rFonts w:cs="Times New Roman" w:ascii="Times New Roman" w:hAnsi="Times New Roman"/>
                <w:lang w:val="kk-KZ"/>
              </w:rPr>
              <w:t xml:space="preserve"> тыңдаған/оқыған материал туралы өзінің қарапайым пайымдама (келісемін/келіспеймін, ұнайды/ұнамайды) жас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.3.1.1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таныс сөздерді тұтас оқ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.3.2.1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мәтіндегі таныс сөздердің мағынасын түсіну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.3.3.1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мәтіннің жанрын (өлең, ертегі, жұмбақ,  жаңылтпаш, санамақ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жыр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4.1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суретте берілген заттардың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ынын білдіретін сөздерді жаз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.5.1.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ұғалімнің көмегімен көптік/тәуелдік/ жіктік /септік жалғауларын ауызша тілде қолдан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ынау –мектеп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2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нің сыныбы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қу құралдар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-саба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Мен жеті жастамын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-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мабек мектепте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-саба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Мектеп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-саба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Мен қаламмен жазамы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Кел, кайталайық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1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9-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кітапш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-тоқсан – 14 саға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нің отбасым және достарым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1.2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үнделікті өмірде қолданылатын таныс сөздердің мағынасын түсі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1.4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ұғалімнің көмегімен тыңдаған материалдың кім/не туралы екенін түсі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1.5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қимыл-қозғалыс, сұрақ қою, қысқа жауап арқылы тыңдаған/көрген мәтінді түсінгенін білдіру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Бұл кім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-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нің анам.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саба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Менің досы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-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н не істейсің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-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достар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7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6-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ел, қайталайық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7-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кітапш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зді қоршаған әлем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2.2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урет бойынша 2-3 сөйлеммен өз ойын білді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2.3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хбаттасының не туралы айтқанын түсіну және  тілдік нормаларды сақтай отырып, түрлі тәсілдермен жауап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.2.5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қысқа фильмдер мен тыңдалым материалдарының сюжетін өз сөзімен суретте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2.6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ыңдаған/оқыған материал туралы өзінің қарапайым пайымдама (келісемін/келіспеймін, ұнайды/ұнамайды) жас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.3.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таныс сөздерді тұтас оқ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3.2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тіндегі таныс сөздердің мағынасын түсі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3.3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әтіннің жанрын (өлең, ертегі, жұмбақ,  жаңылтпаш, санамақ) ажыра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.3.4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ұғалімнің көмегімен мәтін немесе иллюстрация бойынша қарапайым сұрақтар (кім? не? қандай? қанша?) қо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4.1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суретте берілген заттардың сынын білдіретін сөздерді жаз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.4.4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бас әріптер мен кіші әріптерді санитарлық-гигиеналық талаптарға сәйкес бір-бірімен дұрыс байланыстырып,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қ, айқын жаз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5.1.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ұғалімнің көмегімен көптік/тәуелдік/ жіктік /септік жалғауларын ауызша тілде қолд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5.1.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сөйлеу барысында мұғалім көмегімен етістіктің шақтарын;  бұйрық рай;  болымсыз етістікті  қолд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.5.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мұғалімнің көмегімен сөйлеу барысында сілтеу есімдіктерін  дұрыс қолд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.5.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мұғалім көмегімен сөйлемдегі сөздердің орын тәртібін сақтап құрастыр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Үй жануар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саба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Аң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саба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 Біздің а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-саба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Ау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-саба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 Менің ел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-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ел, қайталайық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7-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кітапш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16"/>
        <w:gridCol w:w="4273"/>
        <w:gridCol w:w="4111"/>
        <w:gridCol w:w="1134"/>
        <w:gridCol w:w="1417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ртақ тақырыпта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 мақсатта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тың тақы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ғат с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ерз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Ескерту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ІІІ – тоқсан-18 сағат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яхат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1.2.1 күнделікті өмірде қолданылатын таныс сөздердің мағынасын түсі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  <w:t xml:space="preserve">1.1.4.1 мұғалімнің көмегімен тыңдаған материалдың кім/не туралы екенін түсін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.1.5.1  қимыл-қозғалыс, сұрақ қою, қысқа жауап арқылы тыңдаған/көрген мәтінді түсінгенін білдір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-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ен  мектепке барам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3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-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л қайда бар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-саба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 Мен анаммен барамы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-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Көлік түрле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-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ектепке барар ж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-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Саях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5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7-саба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із «Медеуге» барам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-саба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 Кел, қайталайық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9-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енің кітапш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Салт-дәстүр және ауыз әдебие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  <w:t xml:space="preserve">1.2.2.1 сурет бойынша 2-3 сөйлеммен өз ойын білдір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  <w:t xml:space="preserve">1.2.3.1 сұхбаттасының не туралы айтқанын түсіну және тілдік нормаларды сақтай отырып, түрлі тәсілдермен жауап бе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  <w:t xml:space="preserve">1.2.4.1 шағын мәтінді/ қарапайым оқиғаларды мазмұнд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  <w:t xml:space="preserve">1.3.3.1 мәтіннің жанрын (өлең, ертегі, жұмбақ, жаңылтпаш, санамақ және т.б.) ажыра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  <w:t xml:space="preserve">1.3.4.1 мұғалімнің көмегімен мәтін немесе иллюстрация бойынша қарапайым сұрақтар (кім? не? қандай? қанша?) қо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  <w:t xml:space="preserve">1.3.5.1 мұғалімнің көмегімен иллюстрациялы шағын мәтінне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  <w:t xml:space="preserve">қажетті ақпаратты таб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  <w:t xml:space="preserve">1.4.1.1 суретте берілген заттардың сынын білдіретін сөздерді жаз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  <w:t xml:space="preserve">1.4.2.1 мұғалімнің көмегімен оқыған немесе тыңдаған/ тыңдау-көру материалдары бойынша заттардың таныс атауларын жаз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  <w:t xml:space="preserve">1.4.4.1 бас әріптер мен кіші әріптерді санитарлық-гигиеналық талаптарға сәйкес бір-бірімен дұрыс байланыстырып, анық, айқын жаз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  <w:t xml:space="preserve">1.5.1.1 мұғалімнің көмегімен заттың атын/сынын/іс-қимылын білдіретін сөздерді ауызша тілде қолдан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  <w:t xml:space="preserve">1.5.1.3 сөйлеу барысында мұғалім көмегімен етістіктің шақтарын; бұйрық рай; болымсыз етістікті қолдан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  <w:t xml:space="preserve">1.5.1.4 мұғалімнің көмегімен сөйлеу барысында сілте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  <w:t xml:space="preserve">1.5.1.5 мұғалім көмегімен сөйлемдегі сөздердің орын тәртібін сақтап құрастыр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  <w:t>1.5.2.1 әріп пен дыбысты ажырата білу, төл дыбыстарды дұрыс ай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  <w:t>1.5.2.2 мұғалімнің көмегімен ә, ө, ү, ұ, і, ң, қ, ғ, һ әріптері кездесетін сөздерді дұрыс айту және жа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  <w:t>1.5.2.3 мұғалімнің көмегімен бас әріппен жазылатын сөздерді (адамдардың есімдерін, жер-су аттарын, ү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kk-KZ" w:eastAsia="ru-RU"/>
              </w:rPr>
              <w:t xml:space="preserve">жануарларына берілген атауларды) дұрыс жазу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-саба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нің туған жер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kk-KZ" w:eastAsia="ru-RU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kk-KZ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2-саба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kk-KZ" w:eastAsia="ru-RU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kk-KZ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3 – саба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омбы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kk-KZ" w:eastAsia="ru-RU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kk-KZ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-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ақта қыз бен мыс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kk-KZ" w:eastAsia="ru-RU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kk-KZ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-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ен ертегі білем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kk-KZ" w:eastAsia="ru-RU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kk-KZ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- 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Не дәмді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kk-KZ" w:eastAsia="ru-RU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kk-KZ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-саба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Көктем сә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kk-KZ" w:eastAsia="ru-RU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kk-KZ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-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Кел, қайталайық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kk-KZ" w:eastAsia="ru-RU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kk-KZ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9-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енің кітапш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5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kk-KZ" w:eastAsia="ru-RU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kk-KZ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62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kk-KZ" w:eastAsia="ru-RU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kk-KZ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16"/>
        <w:gridCol w:w="4557"/>
        <w:gridCol w:w="3543"/>
        <w:gridCol w:w="993"/>
        <w:gridCol w:w="1559"/>
        <w:gridCol w:w="2268"/>
      </w:tblGrid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тақ тақырыптар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мақсаттар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тақыры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ке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4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тоқсан : 16 сағ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ғам және сусын.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.2.1 күнделікті өмірде қолданылатын таныс сөздердің мағынасын түсі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.3.1 тыңдаған мәтін мазмұны бойынша мұғалімнің көмегімен сұрақтарға жауап беру, сәйкес иллюстрация/суреттер/сызбалар таң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.4.1 мұғалімнің көмегімен тыңдаған материалдың кім/не туралы екенін түсі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.4.1 шағын мәтінді/ қарапайым оқиғаларды мазмұн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.3.1 сұхбаттасының не туралы айтқанын түсіну және тілдік нормаларды сақтай отырып, түр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.5.1 қысқа фильмдер мен тыңдалым материалдарының сюжетін өз сөзімен суретт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3.1.1 таныс сөздерді тұтас оқ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3.2.1 мәтіндегі таныс сөздердің мағынасын түсін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.4.1 мұғалімнің көмегімен мәтін немесе иллюстрация бойынша қарапайым сұрақтар (кім? не? қандай? қанша?) қ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.5.1 мұғалімнің көмегімен иллюстрациялы шағын мәтіннен қажетті ақпаратты таб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5.1.2 мұғалімнің көмегімен көптік/тәуелдік/ жіктік /септік жалғауларын ауызша тілде қолд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5.2.1 әріп пен дыбысты ажырата білу, төл дыбыстарды дұрыс 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5.2.2 мұғалімнің көмегімен ә, ө, ү, ұ, і, ң, қ, ғ, һ әріптері кездесетін сөздерді дұрыс айту және жаз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-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 не аласың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ңертең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 мәзі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-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 не ішесің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-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 не жейсің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6-сабақ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салат жасайм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7-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мұздақ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2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8-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кітапш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і саудың – жаны сау.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.2.1 күнделікті өмірде қолданылатын таныс сөздердің мағынасын түсі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.3.1 тыңдаған мәтін мазмұны бойынша мұғалімнің көмегімен сұрақтарға жауап беру, сәйкес иллюстрация/суреттер/сызбалар таң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.4.1 мұғалімнің көмегімен тыңдаған материалдың кім/не туралы екенін түсі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1.5.1  қимыл-қозғалыс, сұрақ қою, қысқа жауап арқылы тыңдаған/көрген мәтінді түсінгенін білдір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.2.1 сурет бойынша 2-3 сөйлеммен өз ойын біл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.4.1 шағын мәтінді/ қарапайым оқиғаларды мазмұнд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.5.1 қысқа фильмдер мен тыңдалым материалдарының сюжетін өз сөзімен суретт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3.1.1 таныс сөздерді тұтас оқ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3.2.1 мәтіндегі таныс сөздердің мағынасын түсін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3.3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әтіннің жанрын (өлең, ертегі, жұмбақ,  жаңылтпаш, санамақ) ажыр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.4.1 мұғалімнің көмегімен мәтін немесе иллюстрация бойынша қарапайым сұрақтар (кім? не? қандай? қанша?) қ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.5.1 мұғалімнің көмегімен иллюстрациялы шағын мәтіннен қажетті ақпаратты таб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4.1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суретте берілген заттардың сынын білдіретін сөздерді жаз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4.2.1 мұғалімнің көмегімен оқыған немесе тыңдаған/ тың- дау-көру материал-дары бойынша заттар-дың таныс атауларын жаз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.4.4.1 бас әріптер мен кіші әріптерді санитарлық-гигиеналық талаптарға сәйкес бір-бірімен дұрыс байланыстырып,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қ, айқын жаз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5.1.2 мұғалімнің көмегімен көптік/тәуелдік/ жіктік /септік жалғауларын ауызша тілде қолд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5.2.2 мұғалімнің көмегімен ә, ө, ү, ұ, і, ң, қ, ғ, һ әріптері кездесетін сөздерді дұрыс айту және ж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ң қолымда бес саусақ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н таңертең не істейсің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мандықт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-саба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Дәрігер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-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рух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-саба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Спортзал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-саба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Кел, қайталайық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Менің кітапш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8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скачано с сайта </w:t>
    </w:r>
    <w:hyperlink r:id="rId1">
      <w:r>
        <w:rPr>
          <w:rStyle w:val="InternetLink"/>
        </w:rPr>
        <w:t>https://class-kz.ru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class-k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59:00Z</dcterms:created>
  <dc:creator>FORA</dc:creator>
  <dc:description/>
  <cp:keywords/>
  <dc:language>en-US</dc:language>
  <cp:lastModifiedBy>777</cp:lastModifiedBy>
  <dcterms:modified xsi:type="dcterms:W3CDTF">2025-07-10T01:44:00Z</dcterms:modified>
  <cp:revision>5</cp:revision>
  <dc:subject/>
  <dc:title/>
</cp:coreProperties>
</file>