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яснительная записка</w:t>
      </w:r>
    </w:p>
    <w:p>
      <w:pPr>
        <w:pStyle w:val="Style18"/>
        <w:rPr/>
      </w:pPr>
      <w:r>
        <w:rPr>
          <w:rFonts w:eastAsia="Arial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lang w:val="kk-KZ"/>
        </w:rPr>
        <w:t>Календарно –</w:t>
      </w:r>
      <w:r>
        <w:rPr>
          <w:rFonts w:eastAsia="Calibri" w:cs="Times New Roman" w:ascii="Times New Roman" w:hAnsi="Times New Roman"/>
          <w:b/>
          <w:sz w:val="24"/>
          <w:lang w:val="ru-RU"/>
        </w:rPr>
        <w:t>тематическое п</w:t>
      </w:r>
      <w:r>
        <w:rPr>
          <w:rFonts w:eastAsia="Calibri" w:cs="Times New Roman" w:ascii="Times New Roman" w:hAnsi="Times New Roman"/>
          <w:b/>
          <w:sz w:val="24"/>
          <w:lang w:val="kk-KZ"/>
        </w:rPr>
        <w:t>ланирование</w:t>
      </w: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 по предмету «география» для 9 класса</w:t>
      </w:r>
      <w:r>
        <w:rPr>
          <w:rFonts w:eastAsia="Calibri" w:cs="Times New Roman" w:ascii="Times New Roman" w:hAnsi="Times New Roman"/>
          <w:b/>
          <w:sz w:val="24"/>
          <w:lang w:val="kk-KZ"/>
        </w:rPr>
        <w:t xml:space="preserve"> составлено на основе 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786" w:right="-3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</w:t>
      </w:r>
      <w:r>
        <w:rPr>
          <w:rFonts w:cs="Times New Roman" w:ascii="Times New Roman" w:hAnsi="Times New Roman"/>
          <w:b/>
          <w:sz w:val="24"/>
          <w:lang w:val="ru-RU"/>
        </w:rPr>
        <w:t>3 августа 2022 года № 348</w:t>
      </w:r>
      <w:r>
        <w:rPr>
          <w:rFonts w:cs="Times New Roman" w:ascii="Times New Roman" w:hAnsi="Times New Roman"/>
          <w:sz w:val="24"/>
          <w:lang w:val="ru-RU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86" w:right="-31" w:hanging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«Об утверждении типовых учебных планов основного среднего и общего среднего образования» приказ МОН </w:t>
      </w:r>
      <w:r>
        <w:rPr>
          <w:rFonts w:cs="Times New Roman" w:ascii="Times New Roman" w:hAnsi="Times New Roman"/>
          <w:sz w:val="24"/>
          <w:lang w:val="ru-RU"/>
        </w:rPr>
        <w:t xml:space="preserve">РК </w:t>
      </w:r>
      <w:r>
        <w:rPr>
          <w:rFonts w:cs="Times New Roman" w:ascii="Times New Roman" w:hAnsi="Times New Roman"/>
          <w:sz w:val="24"/>
          <w:lang w:val="ru-RU" w:eastAsia="ru-RU"/>
        </w:rPr>
        <w:t>от 8 ноября 2012 года № 500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-31" w:hanging="36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«Об утверждении типов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ru-RU"/>
        </w:rPr>
        <w:t>чеб</w:t>
      </w:r>
      <w:r>
        <w:rPr>
          <w:rFonts w:cs="Times New Roman" w:ascii="Times New Roman" w:hAnsi="Times New Roman"/>
          <w:spacing w:val="1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ых </w:t>
      </w:r>
      <w:r>
        <w:rPr>
          <w:rFonts w:cs="Times New Roman" w:ascii="Times New Roman" w:hAnsi="Times New Roman"/>
          <w:spacing w:val="1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lang w:val="ru-RU"/>
        </w:rPr>
        <w:t>ам</w:t>
      </w:r>
      <w:r>
        <w:rPr>
          <w:rFonts w:cs="Times New Roman" w:ascii="Times New Roman" w:hAnsi="Times New Roman"/>
          <w:sz w:val="24"/>
          <w:lang w:val="ru-RU"/>
        </w:rPr>
        <w:t>м по общеобразовательным предметам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общего среднего образования </w:t>
      </w:r>
      <w:r>
        <w:rPr>
          <w:rFonts w:cs="Times New Roman" w:ascii="Times New Roman" w:hAnsi="Times New Roman"/>
          <w:sz w:val="24"/>
          <w:lang w:val="ru-RU"/>
        </w:rPr>
        <w:t xml:space="preserve">МОН РК от </w:t>
      </w:r>
      <w:r>
        <w:rPr>
          <w:rFonts w:cs="Times New Roman" w:ascii="Times New Roman" w:hAnsi="Times New Roman"/>
          <w:b/>
          <w:sz w:val="24"/>
          <w:lang w:val="ru-RU"/>
        </w:rPr>
        <w:t>3 апреля 2013 года №115(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с внесенными  изменениями на 05.07.2023г.  № 199) МП РК, Приложение60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Об утверждении типовых учебных программ по общеобразовательным предметам общего среднего образования МОН РК от 3 апреля 2013 года №115( с внесенными  изменениями и дополнениями  Приказ МП РК от  16 сентября 2022 г  № 399, Приложение  60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pacing w:val="-3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б </w:t>
      </w:r>
      <w:r>
        <w:rPr>
          <w:rFonts w:cs="Times New Roman" w:ascii="Times New Roman" w:hAnsi="Times New Roman"/>
          <w:spacing w:val="-3"/>
          <w:sz w:val="24"/>
          <w:lang w:val="ru-RU"/>
        </w:rPr>
        <w:t>утвержден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 п</w:t>
      </w:r>
      <w:r>
        <w:rPr>
          <w:rFonts w:cs="Times New Roman" w:ascii="Times New Roman" w:hAnsi="Times New Roman"/>
          <w:sz w:val="24"/>
          <w:lang w:val="ru-RU"/>
        </w:rPr>
        <w:t>ер</w:t>
      </w:r>
      <w:r>
        <w:rPr>
          <w:rFonts w:cs="Times New Roman" w:ascii="Times New Roman" w:hAnsi="Times New Roman"/>
          <w:spacing w:val="-1"/>
          <w:sz w:val="24"/>
          <w:lang w:val="ru-RU"/>
        </w:rPr>
        <w:t>еч</w:t>
      </w:r>
      <w:r>
        <w:rPr>
          <w:rFonts w:cs="Times New Roman" w:ascii="Times New Roman" w:hAnsi="Times New Roman"/>
          <w:sz w:val="24"/>
          <w:lang w:val="ru-RU"/>
        </w:rPr>
        <w:t xml:space="preserve">ня </w:t>
      </w:r>
      <w:r>
        <w:rPr>
          <w:rFonts w:cs="Times New Roman" w:ascii="Times New Roman" w:hAnsi="Times New Roman"/>
          <w:spacing w:val="-3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>бн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>ко</w:t>
      </w:r>
      <w:r>
        <w:rPr>
          <w:rFonts w:cs="Times New Roman" w:ascii="Times New Roman" w:hAnsi="Times New Roman"/>
          <w:spacing w:val="1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ru-RU"/>
        </w:rPr>
        <w:t>че</w:t>
      </w:r>
      <w:r>
        <w:rPr>
          <w:rFonts w:cs="Times New Roman" w:ascii="Times New Roman" w:hAnsi="Times New Roman"/>
          <w:spacing w:val="1"/>
          <w:sz w:val="24"/>
          <w:lang w:val="ru-RU"/>
        </w:rPr>
        <w:t>б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pacing w:val="3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ru-RU"/>
        </w:rPr>
        <w:t>мето</w:t>
      </w:r>
      <w:r>
        <w:rPr>
          <w:rFonts w:cs="Times New Roman" w:ascii="Times New Roman" w:hAnsi="Times New Roman"/>
          <w:spacing w:val="-1"/>
          <w:sz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ких </w:t>
      </w:r>
      <w:r>
        <w:rPr>
          <w:rFonts w:cs="Times New Roman" w:ascii="Times New Roman" w:hAnsi="Times New Roman"/>
          <w:spacing w:val="-1"/>
          <w:sz w:val="24"/>
          <w:lang w:val="ru-RU"/>
        </w:rPr>
        <w:t>ко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lang w:val="ru-RU"/>
        </w:rPr>
        <w:t>пл</w:t>
      </w:r>
      <w:r>
        <w:rPr>
          <w:rFonts w:cs="Times New Roman" w:ascii="Times New Roman" w:hAnsi="Times New Roman"/>
          <w:sz w:val="24"/>
          <w:lang w:val="ru-RU"/>
        </w:rPr>
        <w:t>ек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>в, по</w:t>
      </w:r>
      <w:r>
        <w:rPr>
          <w:rFonts w:cs="Times New Roman" w:ascii="Times New Roman" w:hAnsi="Times New Roman"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обий и  </w:t>
      </w:r>
      <w:r>
        <w:rPr>
          <w:rFonts w:cs="Times New Roman" w:ascii="Times New Roman" w:hAnsi="Times New Roman"/>
          <w:spacing w:val="1"/>
          <w:sz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lang w:val="ru-RU"/>
        </w:rPr>
        <w:t>р</w:t>
      </w:r>
      <w:r>
        <w:rPr>
          <w:rFonts w:cs="Times New Roman" w:ascii="Times New Roman" w:hAnsi="Times New Roman"/>
          <w:spacing w:val="-3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ой </w:t>
      </w:r>
      <w:r>
        <w:rPr>
          <w:rFonts w:cs="Times New Roman" w:ascii="Times New Roman" w:hAnsi="Times New Roman"/>
          <w:spacing w:val="2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>лн</w:t>
      </w:r>
      <w:r>
        <w:rPr>
          <w:rFonts w:cs="Times New Roman" w:ascii="Times New Roman" w:hAnsi="Times New Roman"/>
          <w:spacing w:val="2"/>
          <w:sz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  <w:lang w:val="ru-RU"/>
        </w:rPr>
        <w:t>ельной л</w:t>
      </w:r>
      <w:r>
        <w:rPr>
          <w:rFonts w:cs="Times New Roman" w:ascii="Times New Roman" w:hAnsi="Times New Roman"/>
          <w:spacing w:val="1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>те</w:t>
      </w:r>
      <w:r>
        <w:rPr>
          <w:rFonts w:cs="Times New Roman" w:ascii="Times New Roman" w:hAnsi="Times New Roman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>ат</w:t>
      </w:r>
      <w:r>
        <w:rPr>
          <w:rFonts w:cs="Times New Roman" w:ascii="Times New Roman" w:hAnsi="Times New Roman"/>
          <w:spacing w:val="-3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, в </w:t>
      </w:r>
      <w:r>
        <w:rPr>
          <w:rFonts w:cs="Times New Roman" w:ascii="Times New Roman" w:hAnsi="Times New Roman"/>
          <w:spacing w:val="1"/>
          <w:sz w:val="24"/>
          <w:lang w:val="ru-RU"/>
        </w:rPr>
        <w:t>том ч</w:t>
      </w:r>
      <w:r>
        <w:rPr>
          <w:rFonts w:cs="Times New Roman" w:ascii="Times New Roman" w:hAnsi="Times New Roman"/>
          <w:spacing w:val="2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  <w:lang w:val="ru-RU"/>
        </w:rPr>
        <w:t>е на эле</w:t>
      </w:r>
      <w:r>
        <w:rPr>
          <w:rFonts w:cs="Times New Roman" w:ascii="Times New Roman" w:hAnsi="Times New Roman"/>
          <w:spacing w:val="-1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ru-RU"/>
        </w:rPr>
        <w:t>онн</w:t>
      </w:r>
      <w:r>
        <w:rPr>
          <w:rFonts w:cs="Times New Roman" w:ascii="Times New Roman" w:hAnsi="Times New Roman"/>
          <w:spacing w:val="-1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ru-RU"/>
        </w:rPr>
        <w:t>х но</w:t>
      </w:r>
      <w:r>
        <w:rPr>
          <w:rFonts w:cs="Times New Roman" w:ascii="Times New Roman" w:hAnsi="Times New Roman"/>
          <w:spacing w:val="1"/>
          <w:sz w:val="24"/>
          <w:lang w:val="ru-RU"/>
        </w:rPr>
        <w:t>си</w:t>
      </w:r>
      <w:r>
        <w:rPr>
          <w:rFonts w:cs="Times New Roman" w:ascii="Times New Roman" w:hAnsi="Times New Roman"/>
          <w:spacing w:val="-1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  <w:lang w:val="ru-RU"/>
        </w:rPr>
        <w:t>ел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х» </w:t>
      </w:r>
      <w:r>
        <w:rPr>
          <w:rFonts w:cs="Times New Roman" w:ascii="Times New Roman" w:hAnsi="Times New Roman"/>
          <w:sz w:val="24"/>
          <w:lang w:val="ru-RU"/>
        </w:rPr>
        <w:t>МОН РК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lang w:val="ru-RU"/>
        </w:rPr>
        <w:t xml:space="preserve">т 22 мая </w:t>
      </w:r>
      <w:r>
        <w:rPr>
          <w:rFonts w:cs="Times New Roman" w:ascii="Times New Roman" w:hAnsi="Times New Roman"/>
          <w:spacing w:val="1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020 </w:t>
      </w:r>
      <w:r>
        <w:rPr>
          <w:rFonts w:cs="Times New Roman" w:ascii="Times New Roman" w:hAnsi="Times New Roman"/>
          <w:spacing w:val="-1"/>
          <w:sz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да </w:t>
      </w:r>
      <w:r>
        <w:rPr>
          <w:rFonts w:cs="Times New Roman" w:ascii="Times New Roman" w:hAnsi="Times New Roman"/>
          <w:spacing w:val="-3"/>
          <w:sz w:val="24"/>
          <w:lang w:val="ru-RU"/>
        </w:rPr>
        <w:t>№</w:t>
      </w:r>
      <w:r>
        <w:rPr>
          <w:rFonts w:cs="Times New Roman" w:ascii="Times New Roman" w:hAnsi="Times New Roman"/>
          <w:spacing w:val="-1"/>
          <w:sz w:val="24"/>
          <w:lang w:val="ru-RU"/>
        </w:rPr>
        <w:t>216)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786" w:right="-31" w:hanging="360"/>
        <w:jc w:val="both"/>
        <w:rPr>
          <w:rFonts w:ascii="Times New Roman" w:hAnsi="Times New Roman" w:eastAsia="Calibri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ИНСТРУКТИВНО-МЕТОДИЧЕСКОЕ ПИСЬМО на 2023-2024 учебный год</w:t>
      </w:r>
    </w:p>
    <w:p>
      <w:pPr>
        <w:pStyle w:val="Normal"/>
        <w:widowControl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kk-KZ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2"/>
          <w:lang w:val="kk-KZ"/>
        </w:rPr>
        <w:t xml:space="preserve">Учебная программа по предмету разработана на основе принципа «спиральности», согласно которой большинство целей обучения и тем по истечении определенных академических периодов обучения (в течение учебного года или в следующих классах) рассматриваются вновь с постепенным углублением, усложнением и наращиванием объема знаний и навыков по ним. 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eastAsia="Times New Roman" w:cs="Times New Roman" w:ascii="Times New Roman" w:hAnsi="Times New Roman"/>
          <w:sz w:val="24"/>
          <w:szCs w:val="22"/>
          <w:lang w:val="kk-KZ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2"/>
          <w:lang w:val="kk-KZ"/>
        </w:rPr>
        <w:t xml:space="preserve">Учебная программа реализуется в соответствии с долгосрочным планом, определяющим последовательность изучения разделов программы в течение учебного года.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szCs w:val="22"/>
          <w:lang w:val="kk-KZ"/>
        </w:rPr>
      </w:pPr>
      <w:r>
        <w:rPr>
          <w:rFonts w:eastAsia="Times New Roman" w:cs="Times New Roman" w:ascii="Times New Roman" w:hAnsi="Times New Roman"/>
          <w:sz w:val="24"/>
          <w:szCs w:val="22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val="kk-KZ"/>
        </w:rPr>
        <w:t>Распределение часов в четверти по разделам и внутри разделов варьируется по усмотрению учител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Целью изучения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курса «География» в 9 классе является воспитание личности, обладающей географической культурой, включающей в себя географическую картину мира, географическое мышление, знание и применение методов и языка географии.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Задачи учебного предмета «География»: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) раскрыть географическую картину мира, включающую естественные и антропогенные объекты, явления и процессы, сформировать понимание территориальных различий окружающего мира, их объективного характера и значения для жизни людей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2) развить у обучающихся научные взгляды на взаимосвязь природы и общества, на пространственные особенности этой взаимосвязи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3) раскрыть естественнонаучные, социально-экономические основы общественного производства, охраны природы и рационального природопользования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4) способствовать овладению обучающихся навыками и методами географических исследований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5) способствовать овладению понятиями и терминами географической науки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6) сформировать пространственное мышление и картографические навыки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7) выработать навыки применения географических знаний на практике, в повседневной жизни.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держание учебного предмет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 учебного предмета включает 6 разделов: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) методы географических исследований;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) картография и географические базы данных;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) физическая география;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) социальная география;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) экономическая география;</w:t>
      </w:r>
    </w:p>
    <w:p>
      <w:pPr>
        <w:pStyle w:val="Normal"/>
        <w:spacing w:lineRule="auto" w:line="240"/>
        <w:ind w:left="313" w:right="307" w:firstLine="708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) страноведение с основами политической географ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Разделы и темы по учебному предмету разработаны на основе принципа «спиральности», согласно которому темы рассматриваются из класса в класс с постепенным углублением, усложнением и наращиванием объема знаний и навыков по ни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Распределение часов, а также последовательность изучения тем  может варьироваться по усмотрени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lang w:val="ru-RU"/>
        </w:rPr>
        <w:t xml:space="preserve">Учебная программа реализуется в соответствии с долгосрочным планом, определяющим последовательность изучения разделов программы в течение учебного года. 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Нет необходимости разрабатывать задания по каждой цели обучения. Учителя могут разработать одно задание, которое покрывает несколько целей обучения. 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lang w:val="ru-RU" w:eastAsia="ru-RU"/>
        </w:rPr>
        <w:t>В условиях реализации системно-деятельностного подхода каждое задание является практико-ориентированным. Задания усиливают сквозные цели обучения первого и второго разделов (их набор при изучении каждого раздела определен в долгосрочном плане). Следовательно, перечень обязательных практических работ не предусмотрен программой.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ажным компонентом в обучении должна быть ориентация на проектную,  научно-исследовательскую деятельность учащихся. Целенаправленно развитые способности учащихся к проектированию и научному исследованию активизируют их самостоятельность, раскрывают интеллектуальный потенциал, мотивируют учащихся к постановке собственных жизненных целей и выстраиванию эффективного способа достижения этих целей, не противоречащих нравственным, моральным нормам. Через проектную и научно-исследовательскую деятельность учащиеся получают новые знания не только в рамках обязательных учебных предметов, но и при организации их внеурочной деятельности. 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lang w:val="ru-RU" w:eastAsia="ru-RU"/>
        </w:rPr>
        <w:t>Рекомендуется использование информационно-коммуникационных технологий (ИКТ), которые дают каждому человеку возможность получать необходимые знания. Применение информационных технологий при изучении  географии позволит: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lang w:val="ru-RU" w:eastAsia="ru-RU"/>
        </w:rPr>
        <w:tab/>
        <w:t>повысить учебно-познавательную мотивацию обучающегося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lang w:val="ru-RU" w:eastAsia="ru-RU"/>
        </w:rPr>
        <w:tab/>
        <w:t>рационально организовать учебный процесс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lang w:val="ru-RU" w:eastAsia="ru-RU"/>
        </w:rPr>
        <w:tab/>
        <w:t>активизировать учебно-познавательную деятельность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auto" w:line="240"/>
        <w:ind w:right="-172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Объем учебной нагрузки по учебному предмету «</w:t>
      </w:r>
      <w:r>
        <w:rPr>
          <w:rFonts w:cs="Times New Roman" w:ascii="Times New Roman" w:hAnsi="Times New Roman"/>
          <w:b/>
          <w:sz w:val="24"/>
          <w:lang w:val="kk-KZ"/>
        </w:rPr>
        <w:t>Географ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 xml:space="preserve">составляет в </w:t>
      </w:r>
      <w:r>
        <w:rPr>
          <w:rFonts w:cs="Times New Roman" w:ascii="Times New Roman" w:hAnsi="Times New Roman"/>
          <w:sz w:val="24"/>
          <w:lang w:val="kk-KZ"/>
        </w:rPr>
        <w:t xml:space="preserve">9 </w:t>
      </w:r>
      <w:r>
        <w:rPr>
          <w:rFonts w:cs="Times New Roman" w:ascii="Times New Roman" w:hAnsi="Times New Roman"/>
          <w:sz w:val="24"/>
          <w:lang w:val="ru-RU"/>
        </w:rPr>
        <w:t>классе (1 час в неделю), 34 часа в учебном году.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Количество СОР – 8 (1ч-2,2ч-2,3ч-2,4ч-2)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lang w:val="ru-RU"/>
        </w:rPr>
        <w:t>Рекомендуемые учебники к использованию:</w:t>
      </w:r>
      <w:r>
        <w:rPr>
          <w:rFonts w:cs="Times New Roman" w:ascii="Times New Roman" w:hAnsi="Times New Roman"/>
          <w:sz w:val="24"/>
          <w:lang w:val="ru-RU"/>
        </w:rPr>
        <w:t xml:space="preserve"> 1)</w:t>
      </w:r>
      <w:r>
        <w:rPr>
          <w:rFonts w:cs="Times New Roman" w:ascii="Times New Roman" w:hAnsi="Times New Roman"/>
          <w:sz w:val="24"/>
          <w:lang w:val="kk-KZ" w:eastAsia="en-GB"/>
        </w:rPr>
        <w:t>География Казахстана. В.В.Усиков, А.В.Егорина, А.А.Усикова, Г.б.Забенова. И</w:t>
      </w:r>
      <w:r>
        <w:rPr>
          <w:rFonts w:cs="Times New Roman" w:ascii="Times New Roman" w:hAnsi="Times New Roman"/>
          <w:sz w:val="24"/>
          <w:lang w:val="ru-RU" w:eastAsia="en-GB"/>
        </w:rPr>
        <w:t>здательство Алматы «</w:t>
      </w:r>
      <w:r>
        <w:rPr>
          <w:rFonts w:cs="Times New Roman" w:ascii="Times New Roman" w:hAnsi="Times New Roman"/>
          <w:sz w:val="24"/>
          <w:lang w:val="kk-KZ" w:eastAsia="en-GB"/>
        </w:rPr>
        <w:t>Атамұра</w:t>
      </w:r>
      <w:r>
        <w:rPr>
          <w:rFonts w:cs="Times New Roman" w:ascii="Times New Roman" w:hAnsi="Times New Roman"/>
          <w:sz w:val="24"/>
          <w:lang w:val="ru-RU" w:eastAsia="en-GB"/>
        </w:rPr>
        <w:t>», 2019 г.,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sz w:val="24"/>
          <w:lang w:val="ru-RU" w:eastAsia="en-GB"/>
        </w:rPr>
      </w:pPr>
      <w:r>
        <w:rPr>
          <w:rFonts w:cs="Times New Roman" w:ascii="Times New Roman" w:hAnsi="Times New Roman"/>
          <w:sz w:val="24"/>
          <w:lang w:val="ru-RU" w:eastAsia="en-GB"/>
        </w:rPr>
        <w:t>2) География Казахстана.Р.А.Каратабанов,А.А.Саипов,Б.Х.Балгабаева,К.Т.Сапаров.Издательство  «Алматык</w:t>
      </w:r>
      <w:r>
        <w:rPr>
          <w:rFonts w:cs="Times New Roman" w:ascii="Times New Roman" w:hAnsi="Times New Roman"/>
          <w:sz w:val="24"/>
          <w:lang w:val="kk-KZ" w:eastAsia="en-GB"/>
        </w:rPr>
        <w:t xml:space="preserve">ітап», </w:t>
      </w:r>
      <w:r>
        <w:rPr>
          <w:rFonts w:cs="Times New Roman" w:ascii="Times New Roman" w:hAnsi="Times New Roman"/>
          <w:sz w:val="24"/>
          <w:lang w:val="ru-RU" w:eastAsia="en-GB"/>
        </w:rPr>
        <w:t>2019г.,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GB"/>
        </w:rPr>
        <w:t>3) География Казахстана.Ш.Т.Толыбекова,Г.Е.Головина,С.С.Козина,Е.А.Ахметов.</w:t>
      </w:r>
      <w:r>
        <w:rPr>
          <w:rFonts w:cs="Times New Roman" w:ascii="Times New Roman" w:hAnsi="Times New Roman"/>
          <w:sz w:val="24"/>
          <w:lang w:val="kk-KZ" w:eastAsia="en-GB"/>
        </w:rPr>
        <w:t xml:space="preserve"> И</w:t>
      </w:r>
      <w:r>
        <w:rPr>
          <w:rFonts w:cs="Times New Roman" w:ascii="Times New Roman" w:hAnsi="Times New Roman"/>
          <w:sz w:val="24"/>
          <w:lang w:val="ru-RU" w:eastAsia="en-GB"/>
        </w:rPr>
        <w:t>здательство Алматы «Мектеп»,2019г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ссмотрено на заседании МО «Химии, биологии и географии» СОШ №   Протокол №1   от_______23г</w:t>
      </w:r>
    </w:p>
    <w:p>
      <w:pPr>
        <w:pStyle w:val="Normal"/>
        <w:spacing w:lineRule="auto" w:line="240"/>
        <w:ind w:right="-172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алендарно – тематическое планирование по предмету «Географ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-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 час в неделю, 34 часа в год</w:t>
      </w:r>
    </w:p>
    <w:tbl>
      <w:tblPr>
        <w:tblW w:w="15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9"/>
        <w:gridCol w:w="3685"/>
        <w:gridCol w:w="5528"/>
        <w:gridCol w:w="1134"/>
        <w:gridCol w:w="992"/>
        <w:gridCol w:w="1134"/>
      </w:tblGrid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лгосроч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>Цел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onsolas" w:cs="Times New Roman" w:ascii="Times New Roman" w:hAnsi="Times New Roman"/>
                <w:b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onsolas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ние</w:t>
            </w:r>
          </w:p>
        </w:tc>
      </w:tr>
      <w:tr>
        <w:trPr>
          <w:trHeight w:val="13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>1-я четверть</w:t>
            </w:r>
          </w:p>
        </w:tc>
      </w:tr>
      <w:tr>
        <w:trPr>
          <w:trHeight w:val="72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eastAsia="Consolas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1. Методы географ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следования казахстанских географ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1.1.1 повествует об исследованиях казахстанцев, внесших вклад в развитие географ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обенности номинации географических объектов и явлений.Казахские народные географические терми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1.1.2 определяет особенности номинации географических объектов и явлений. 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</w:rPr>
              <w:t>Объясняет значение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</w:rPr>
              <w:t xml:space="preserve"> географических 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</w:rPr>
              <w:t>терминов казах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2. </w:t>
            </w:r>
            <w:r>
              <w:rPr>
                <w:rFonts w:eastAsia="Consolas" w:cs="Times New Roman" w:ascii="Times New Roman" w:hAnsi="Times New Roman"/>
                <w:b/>
                <w:bCs/>
                <w:sz w:val="24"/>
                <w:lang w:val="kk-KZ"/>
              </w:rPr>
              <w:t>Картография и географические базы данных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2.1 Картография и геогрбазы данны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емы показа на карте географических объектов, явлений и процессов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2.1.1 осуществляет комментированный показ по карте важных географических объектов, процессов и я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2.2. Географические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феры применения геоинформационных системных технолог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2.2.1 на основе характеристики методов дистанционного зондирования Земли объясняет их значение и особенности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2.2.2 характеризует значение применения геоинформационных технологий в отраслях хозяйства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1</w:t>
            </w:r>
          </w:p>
        </w:tc>
      </w:tr>
      <w:tr>
        <w:trPr>
          <w:trHeight w:val="84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.Физическая география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1 Лит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логическая история и тектоническое строение территории Казахста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9.3.1.1 с дополнительным охватом местного компонента определяет геологическую историю и тектоническое строение Казах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лавные орографические объекты Казахстана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захские орони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1.2 характеризует основные орографические объекты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1.3 на основе классификации казахских оронимов объясняет их значение и предлагает транслитерацию на тре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3" w:leader="none"/>
              </w:tabs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Закономерности распространения минеральных ресурсов в Казахстане.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Центры добычи и переработки минеральных рес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1.4 определяет закономерности распространения минеральных ресурсов Казахстана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1.5 показывает на карте и характеризует основные центры добычи и переработки минеральных ресурсов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2</w:t>
            </w:r>
          </w:p>
        </w:tc>
      </w:tr>
      <w:tr>
        <w:trPr>
          <w:trHeight w:val="8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ценка минеральных ресурсов Казахста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3.1.6 дает оценку минеральным ресурсам Казахстана; 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3.1.7 классифицирует проблемы, связанные с освоением минеральных ресурсов, и предлагает пути их решения для разных регионов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,Calibri;Times New Roman" w:cs="Times New Roman,Calibri;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b/>
                <w:bCs/>
                <w:sz w:val="24"/>
                <w:lang w:val="kk-KZ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2-четверть</w:t>
            </w:r>
          </w:p>
        </w:tc>
      </w:tr>
      <w:tr>
        <w:trPr>
          <w:trHeight w:val="6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2 Атм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лиматообразующие факторы в Казахстане и климатические условия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3.2.1 анализирует климатообразующие факторы Казахстана 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3.2.2 анализирует климатические условия Казахст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лиматические ресурсы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2.3 оценивает климатические ресурс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еблагоприятные и опасные атмосферные явления в Казахста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2.4 показывает на карте территории формирования и распространения неблагоприятных и опасных атмосферных явлений и предлагает меры защиты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1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собенности номинации казахским народом атмосферных и климатических яв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3.2.5 с дополнительным охватом местного компонента определяет особенности номинации казахским народом атмосферных и климатических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3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.3 Гидр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иды внутренних вод в Казахстане.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захские гидрони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3.1 классифицирует, анализирует показатели и характеризует внутренние воды Казахста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реки и озера, ледники и вечная мерзлота, подземные воды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3.2 на основе классификации казахских гидронимов объясняет их значение и предлагает транслитерацию на тре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номическая оценка водных ресурсов Казахстана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3.3.3 с дополнительным охватом местного компонента предлагает пути решения экологических проблем водных ресурсов на основе их анализа, дает экономическую оценку водным ресурсам Казахстана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Экологические проблемы водных ресур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3.3.4 с дополнительным охватом местного компонента предлагает пути решения экологических проблем водных ресурсов на основе их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  <w:t>СОР4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еополитические проблемы внутренних вод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3.3.5 классифицирует геополитические проблемы водных ресурсов Казахстана и предлагает пути решения: трансграничные реки, статус Каспийского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3-четверть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3.Физическая географ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4 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родные зоны и высотные пояса в Казахст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4.1составляет сравнительный анализ природных зон и высотных поясов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иды особо охраняемых природных территор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3.4.2 объясняет цели создания особо охраняемых природных территорий: заповедники, заказники, национальные п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5 Природно-территориаль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 xml:space="preserve">Крупные физико-географические районы Казахстан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3.5.1 характеризует по плану крупные природно-территориальные комплексы Казахстана, на основе местного компонента исследует влияние антропогенного фактора на природн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5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.Социальная г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1 Географ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циональный и религиозный состав населения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4.1.1 определяет национальный и религиозный состав населен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играции населения мира и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Казахстана 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4.1.2 объясняет направления, причины и следствия миграций населения мир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4.1.3 на основе анализа миграционных процессов в Казахстане определяет основные направления миг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Демографическая ситуация в Казахстане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Трудовые ресурсы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4.1.4 на основе сравнения казахстанских показателей с показателями других стран да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е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т оценку демографической ситуации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4.1.5 на основе сравнения казахстанских показателей с другими странами дает оценку количественному и качественному составу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лассификация населенных пунктов Казахстана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урб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4.1.6 классифицирует населенные пункты Казахстана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4.1.7 дает оценку процессу урбанизации в Казах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.Экономическая географ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1 Прир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родно-ресурсный потенциал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5.1.1 оценивает природно-ресурсный потенциал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Технология и центры переработки  отдельных видов природных ресурсов в Казахстане и виды готовой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5.1.2 называет центры и виды готовой продукции в Казахстане на основе характеристики технологии обработки отдельных видов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6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Проблемы, связанные с природопользованием в Казахста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 xml:space="preserve">9.5.1.5 на основе определения проблем природопользования в Казахстане предлагает пути их решения; 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9.5.1.6 на основе местного компонента проводит исследование по природо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,Calibri;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,Calibri;Times New Roman" w:cs="Times New Roman" w:ascii="Times New Roman" w:hAnsi="Times New Roman"/>
                <w:b/>
                <w:bCs/>
                <w:sz w:val="24"/>
                <w:lang w:val="kk-KZ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4-четверть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2 Социально-эконом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и направления научно-технической револю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5.2.1 анализирует процесс и направления научно-техниче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правления индустриально-инновационного развития в Казахстане. Инновационная инфраструктура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" w:ascii="Times New Roman" w:hAnsi="Times New Roman"/>
                <w:sz w:val="24"/>
                <w:lang w:val="ru-RU"/>
              </w:rPr>
              <w:t>9.5.2.2 на основе определения направлений индустриально-инновационного развития Казахстана составляет прогнозы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" w:ascii="Times New Roman" w:hAnsi="Times New Roman"/>
                <w:sz w:val="24"/>
                <w:lang w:val="ru-RU"/>
              </w:rPr>
              <w:t>9.5.2.3 на основе анализа состояния инновационной инфраструктуры Казахстана разрабатывает пу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7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3 Отраслевая и территориальная структура мир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расли хозяйства Казахст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5.3.1 характеризует по плану отрасли хозяйства Казахстана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ециализация экономических районов Казахстана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5.3.2 на основе определения отраслей хозяйства экономических районов Казахстана объясняет их специ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7</w:t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4 Тенденции и показатели развития мир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  <w:t>Тенденции развития мирового хозяйства.Место Казахстана в мировом хозяй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5.4.1 анализирует тенденции развития мирового хозяйства 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5.4.2 определяет место Казахстана в миро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ждународное географическое разделение труда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иды международных экономических отношений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5.4.3 определяет значение международного географического разделения труда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5.4.4 классифицирует и характеризует виды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6. Страновед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 основ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олитической географ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1 Стра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руппировка стран мира по уровню экономического развития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ровни и цели международных организ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6.1.1 с дополнительным охватом казахстанского компонента группирует страны по уровню экономического развития</w:t>
            </w: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 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>9.6.1.2 с дополнительным охватом казахстанского компонента группирует международные органи-зации по уровню и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СОР 8</w:t>
            </w:r>
          </w:p>
        </w:tc>
      </w:tr>
      <w:tr>
        <w:trPr>
          <w:trHeight w:val="128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оциальное, экономическое и политико-географическое положение Республики 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рок об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  <w:t xml:space="preserve">9.6.1.3 дает комплексную оценку социального, экономического и политико-географического положения Республики Казахстан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ru-RU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,Calibri;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,Calibri;Times New Roman" w:cs="Times New Roman" w:ascii="Times New Roman" w:hAnsi="Times New Roman"/>
                <w:b/>
                <w:bCs/>
                <w:sz w:val="24"/>
                <w:lang w:val="kk-KZ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,Calibri;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,Calibri;Times New Roman" w:cs="Times New Roman" w:ascii="Times New Roman" w:hAnsi="Times New Roman"/>
                <w:b/>
                <w:bCs/>
                <w:sz w:val="24"/>
                <w:lang w:val="kk-KZ"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9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57:00Z</dcterms:created>
  <dc:creator>Гульзият Ахмет</dc:creator>
  <dc:description/>
  <cp:keywords/>
  <dc:language>en-US</dc:language>
  <cp:lastModifiedBy>14</cp:lastModifiedBy>
  <dcterms:modified xsi:type="dcterms:W3CDTF">2023-09-14T10:58:00Z</dcterms:modified>
  <cp:revision>80</cp:revision>
  <dc:subject/>
  <dc:title/>
</cp:coreProperties>
</file>