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сты по физике. Для уч.9 кл (прогр. за 8 класс)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       Силу тока можно определить с помощью выра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   Если сопротивление медного провода длиной ℓ и площадью поперечного сечения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равно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, то удельное сопротивление меди рав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ρ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ρ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ρ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ρ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ρ=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        Ток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10 А в те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10 мин переносит в цепи количество электри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3000 Кл.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0 Кл.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000 Кл.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0,6 Кл.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60 К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        Нагревательный элемент, рассчитанный на напряжение 110 В, при силе тока в нем 5 А, обладает сопротивл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0,22 Ом.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2 Ом.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50 Ом.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0,045 Ом.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0,55 Ом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        Сопротивление полупроводников с ростом температур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 изменяется.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величивается.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меньшается.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о определенной температуры увеличивается, затем уменьшается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о определенной температуры уменьшается, затем увеличивается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     При никелировании детали в течение 2 часов сила тока, проходящего через ванну, была 25 А. Электрохимический эквивалент никеля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 xml:space="preserve"> кг/Кл. Масса никеля,  выделившаяся на поверхности электрода, ра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5,4 г.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0,54 г.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4 кг.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4 г.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40 кг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      Основными носителями тока в полупроводниках с собственной проводимостью являю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ектроны.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ырки.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ейтроны.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ны и ионы.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ы и дырки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             Носителями электрического тока в газах явля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ектроны и положительные ионы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ложительные и отрицательные ионы.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оны обоих знаков и электроны.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ны.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ы и дырки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       Основное свойство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перехода -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пропускное включение.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уменьшение сопротивления при нагревании.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дносторонняя проводим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уменьшение сопротивления при освещении.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величение сопротивления при нагреван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ind w:left="400" w:hanging="40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      Свет падает из вакуума в прозрачную среду. Угол падения равен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. Угол преломления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. Скорость распространения света в этой среде равна                (с = 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м/с)</w:t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км/с                         B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300000 км/с                           C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км/с                                                                              D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км/с                               E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300000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км/с</w:t>
        <w:tab/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>.        Оптическая сила линзы с фокусным расстоянием 90 мм равна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–11 дтпр.                   B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+1,1 дтпр.                   C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–0,1 дтпр.           D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–1,1 дтпр.             E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Times New Roman" w:ascii="Times New Roman" w:hAnsi="Times New Roman"/>
          <w:sz w:val="20"/>
          <w:szCs w:val="20"/>
        </w:rPr>
        <w:t xml:space="preserve"> +11 дтпр.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     Оптическая система глаза строит изображение далеких предметов за сетчаткой. Какой это дефект зрения и какие линзы нужны для очков?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) Близорукость, собирающие.         B) Дальнозоркость, собирающие.         C) Близорукость, рассеивающие                                                D) Дальнозоркость, рассеивающие.            E) Нет дефекта зрения.       </w:t>
      </w:r>
    </w:p>
    <w:p>
      <w:pPr>
        <w:pStyle w:val="Normal"/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</w:t>
      </w:r>
      <w:r>
        <w:rPr>
          <w:rFonts w:cs="Times New Roman" w:ascii="Times New Roman" w:hAnsi="Times New Roman"/>
          <w:sz w:val="20"/>
          <w:szCs w:val="20"/>
        </w:rPr>
        <w:t>.       Фокусное расстояние двояковыпуклой линзы 40 см. Чтобы изображение предмета получилось в натуральную величину, его надо поместить от линзы на расстоянии, равном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0,8 см.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0 см.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0 см.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 м.                        E) 50 см. </w:t>
        <w:tab/>
      </w:r>
    </w:p>
    <w:p>
      <w:pPr>
        <w:pStyle w:val="Normal"/>
        <w:spacing w:before="0" w:after="0"/>
        <w:ind w:left="400" w:hanging="40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400" w:hanging="40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</w:t>
      </w:r>
      <w:r>
        <w:rPr>
          <w:rFonts w:cs="Times New Roman" w:ascii="Times New Roman" w:hAnsi="Times New Roman"/>
          <w:sz w:val="20"/>
          <w:szCs w:val="20"/>
        </w:rPr>
        <w:t>.       Полное внутреннее отражение наступает, если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– предельный угол полного отражения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- угол падения)</w:t>
      </w:r>
    </w:p>
    <w:p>
      <w:pPr>
        <w:pStyle w:val="Normal"/>
        <w:spacing w:before="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&gt;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                  B)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                  C)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D)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= 0.                     E)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0.                                   </w:t>
      </w:r>
    </w:p>
    <w:p>
      <w:pPr>
        <w:pStyle w:val="Normal"/>
        <w:spacing w:before="0" w:after="0"/>
        <w:ind w:left="400" w:hanging="40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400" w:hanging="40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      Найдите точку, в которой находится изображение источника света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в плоском зеркале </w:t>
      </w:r>
      <w:r>
        <w:rPr>
          <w:rFonts w:cs="Times New Roman" w:ascii="Times New Roman" w:hAnsi="Times New Roman"/>
          <w:sz w:val="20"/>
          <w:szCs w:val="20"/>
          <w:lang w:val="en-US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ind w:left="400" w:hanging="0"/>
        <w:rPr/>
      </w:pPr>
      <w:r>
        <w:object w:dxaOrig="4754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2pt;width:117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389380" r:id="rId2"/>
        </w:objec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A) 1.         B) При таком положении источника света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изображения в зеркале </w:t>
      </w:r>
      <w:r>
        <w:rPr>
          <w:rFonts w:cs="Times New Roman" w:ascii="Times New Roman" w:hAnsi="Times New Roman"/>
          <w:sz w:val="20"/>
          <w:szCs w:val="20"/>
          <w:lang w:val="en-US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 не будет.</w:t>
      </w:r>
    </w:p>
    <w:p>
      <w:pPr>
        <w:pStyle w:val="Normal"/>
        <w:spacing w:before="0" w:after="0"/>
        <w:ind w:left="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1, 2, 3.                             D) 2.                          E) 3.</w:t>
        <w:tab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sz w:val="20"/>
          <w:szCs w:val="20"/>
        </w:rPr>
        <w:t>.     Формула закона преломления света :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  В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   С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)</w:t>
      </w:r>
      <w:r>
        <w:rPr>
          <w:rFonts w:cs="Times New Roman" w:ascii="Times New Roman" w:hAnsi="Times New Roman"/>
          <w:sz w:val="20"/>
          <w:szCs w:val="20"/>
        </w:rPr>
        <w:t xml:space="preserve">      Формула тонкой линзы: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С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Е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left" w:pos="402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)</w:t>
      </w:r>
      <w:r>
        <w:rPr>
          <w:rFonts w:cs="Times New Roman" w:ascii="Times New Roman" w:hAnsi="Times New Roman"/>
          <w:sz w:val="20"/>
          <w:szCs w:val="20"/>
        </w:rPr>
        <w:t xml:space="preserve">      Солнечное затмение это:</w:t>
        <w:tab/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A) явление вхождения Луны в тень Земли        B) явление вхождения Земли  в тень  Луны.                                                                                                          C) явление  попадания Лунной тени на Землю.                   D) явление  попадания Земной тени на Солнце                                                                          E) .       явление вхождения Солнца в тень Земли   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)</w:t>
      </w:r>
      <w:r>
        <w:rPr>
          <w:rFonts w:cs="Times New Roman" w:ascii="Times New Roman" w:hAnsi="Times New Roman"/>
          <w:sz w:val="20"/>
          <w:szCs w:val="20"/>
        </w:rPr>
        <w:t xml:space="preserve">        Линза фотоаппарата имеет фокусное расстояние 5см. С какого расстояния сделан снимок дома высотой 6м, если высота негатива24мм?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125,2м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25м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 12,55м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 15, 25м .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1,25м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)</w:t>
      </w:r>
      <w:r>
        <w:rPr>
          <w:rFonts w:cs="Times New Roman" w:ascii="Times New Roman" w:hAnsi="Times New Roman"/>
          <w:sz w:val="20"/>
          <w:szCs w:val="20"/>
        </w:rPr>
        <w:t xml:space="preserve">      Найдите неправильный ход лучей в линзе:</w:t>
      </w:r>
    </w:p>
    <w:p>
      <w:pPr>
        <w:pStyle w:val="Normal"/>
        <w:tabs>
          <w:tab w:val="clear" w:pos="708"/>
          <w:tab w:val="left" w:pos="2832" w:leader="none"/>
          <w:tab w:val="center" w:pos="5386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89.9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685800" cy="45720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15pt" to="377.9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1143000" cy="5715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15pt" to="233.95pt,6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10287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15pt;width:80.95pt;height:44.95pt" coordorigin="3060,363" coordsize="1619,899">
                <v:line id="shape_0" from="3060,828" to="467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63" to="3780,12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10287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15pt;width:80.95pt;height:44.95pt" coordorigin="6120,363" coordsize="1619,899">
                <v:line id="shape_0" from="6120,828" to="773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63" to="6840,12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54pt,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62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53.95pt,1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)  </w:t>
        <w:tab/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  <w:tab/>
        <w:t xml:space="preserve">                                                 С)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left="40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9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457200" cy="1143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53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2pt" to="61.45pt,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pt" to="53.9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1028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25pt;width:80.95pt;height:44.95pt" coordorigin="1080,305" coordsize="1619,899">
                <v:line id="shape_0" from="1080,770" to="269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05" to="1800,12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10287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25pt;width:80.95pt;height:44.95pt" coordorigin="4500,305" coordsize="1619,899">
                <v:line id="shape_0" from="4500,770" to="611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05" to="5220,12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635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5pt" to="305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07975</wp:posOffset>
                </wp:positionV>
                <wp:extent cx="114300" cy="342900"/>
                <wp:effectExtent l="1206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25pt" to="260.95pt,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07975</wp:posOffset>
                </wp:positionV>
                <wp:extent cx="457200" cy="34290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25pt" to="125.95pt,5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5087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.25pt" to="89.9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                                                       Е)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)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</w:rPr>
        <w:t>Удельное сопротивление проводника</w:t>
      </w:r>
      <w:r>
        <w:rPr>
          <w:rFonts w:cs="Times New Roman" w:ascii="Times New Roman" w:hAnsi="Times New Roman"/>
          <w:sz w:val="20"/>
          <w:szCs w:val="20"/>
        </w:rPr>
        <w:t xml:space="preserve">  зависит от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напряжение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илы тока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 диаметра проводник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источника ток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нешнего поля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закона Джоуля –Ленца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R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С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 xml:space="preserve">              Е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Электрический ток  в газах представляет собой направленное движение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ектронов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онов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олекул и ионов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электронов и двух видов ионов         E) атомов и ионо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)  </w:t>
      </w:r>
      <w:r>
        <w:rPr>
          <w:rFonts w:cs="Times New Roman" w:ascii="Times New Roman" w:hAnsi="Times New Roman"/>
          <w:sz w:val="20"/>
          <w:szCs w:val="20"/>
        </w:rPr>
        <w:t>Солнце по массе больше Земли в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150 000000 раз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33 000 раз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 52500 раз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35000000 раз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150 раз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КПД  ДВС  25%, а температура в рабочей зоне 120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, то температура газов в выхлопной трубе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 120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С                В)    450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С                С) 90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С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1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С                      Е) 70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С               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315</wp:posOffset>
                </wp:positionV>
                <wp:extent cx="1600200" cy="160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4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1095</wp:posOffset>
                </wp:positionH>
                <wp:positionV relativeFrom="paragraph">
                  <wp:posOffset>120015</wp:posOffset>
                </wp:positionV>
                <wp:extent cx="0" cy="37719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45pt" to="89.85pt,30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0" cy="377190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5pt" to="243pt,3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 xml:space="preserve">10     -    С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  -18   -- ----   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sz w:val="28"/>
          <w:szCs w:val="28"/>
        </w:rPr>
        <w:t xml:space="preserve">11  -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-  15  ------    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  = С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 xml:space="preserve">12   -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– 8    ----      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= В                                   </w:t>
      </w:r>
      <w:r>
        <w:rPr>
          <w:b/>
          <w:sz w:val="28"/>
          <w:szCs w:val="28"/>
        </w:rPr>
        <w:t xml:space="preserve">13   -   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  - 0       --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=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 xml:space="preserve">14     -  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=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</w:rPr>
        <w:t xml:space="preserve">15    -    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=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sz w:val="28"/>
          <w:szCs w:val="28"/>
        </w:rPr>
        <w:t xml:space="preserve">16   -  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=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 xml:space="preserve">17 -   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= С </w:t>
      </w:r>
      <w:r>
        <w:rPr>
          <w:sz w:val="28"/>
          <w:szCs w:val="28"/>
        </w:rPr>
        <w:t xml:space="preserve">                           18  -   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9   -  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  - 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21 -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2 – </w:t>
      </w:r>
      <w:r>
        <w:rPr>
          <w:sz w:val="32"/>
          <w:szCs w:val="32"/>
          <w:lang w:val="en-US"/>
        </w:rPr>
        <w:t>C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23 – </w:t>
      </w:r>
      <w:r>
        <w:rPr>
          <w:sz w:val="32"/>
          <w:szCs w:val="32"/>
          <w:lang w:val="en-US"/>
        </w:rPr>
        <w:t>D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4 – В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5 -  С</w:t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)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2">
    <w:lvl w:ilvl="0">
      <w:start w:val="2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2:00Z</dcterms:created>
  <dc:creator>Рамзик</dc:creator>
  <dc:description/>
  <cp:keywords/>
  <dc:language>en-US</dc:language>
  <cp:lastModifiedBy>777</cp:lastModifiedBy>
  <cp:lastPrinted>2019-09-23T13:57:00Z</cp:lastPrinted>
  <dcterms:modified xsi:type="dcterms:W3CDTF">2025-09-06T03:50:00Z</dcterms:modified>
  <cp:revision>86</cp:revision>
  <dc:subject/>
  <dc:title/>
</cp:coreProperties>
</file>