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Ағылшын тілі пәніне арналған күнтізбелік-тақырыптық жоспарғ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Түсінік х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2023-2024 оқу жылына арналған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kk-KZ"/>
        </w:rPr>
        <w:t>Сынып:</w:t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ағат саны: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6</w:t>
      </w:r>
      <w:r>
        <w:rPr>
          <w:rFonts w:cs="Times New Roman" w:ascii="Times New Roman" w:hAnsi="Times New Roman"/>
          <w:color w:val="000000"/>
        </w:rPr>
        <w:t xml:space="preserve">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птасына: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БЖБ: 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ЖБ: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қу жоспарындағы ағылшын тілін меңгеру деңгейі:B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ғылшын тілі пәні бойынша 10-сыныпта тақырыптар 9 тараудан тұ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6"/>
        <w:gridCol w:w="3585"/>
        <w:gridCol w:w="3544"/>
        <w:gridCol w:w="3544"/>
      </w:tblGrid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 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 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 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 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1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cience and scientific phenomena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3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rtual reality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5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ading for pleasure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8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2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tural Disasters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4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c and non-organic worlds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6: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apabilities of Human Brain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9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dependent 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7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reakthrough technologies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оспарлау мыналарға негізделе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 xml:space="preserve">1.Қазақстан Республикасы Білім және Ғылым Министрлігінің 2012 жылғы  8 Қарашадағы № 500 бұйрығымен бекітілген </w:t>
      </w:r>
      <w:r>
        <w:rPr>
          <w:rFonts w:cs="Times New Roman" w:ascii="Times New Roman" w:hAnsi="Times New Roman"/>
          <w:color w:val="000000"/>
          <w:lang w:val="kk-KZ"/>
        </w:rPr>
        <w:t>ү</w:t>
      </w:r>
      <w:r>
        <w:rPr>
          <w:rFonts w:cs="Times New Roman" w:ascii="Times New Roman" w:hAnsi="Times New Roman"/>
          <w:color w:val="000000"/>
        </w:rPr>
        <w:t>лгілік оқу жоспарлары жүзеге асыр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2. Қазақстан Республикасы Оқу-Ағарту Министрлігінің 2022 жылғы 12 Тамыздағы №365 бұйры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3.Қазақстан Республикасы Оқу-Ағарту Министрлігінің 2022 жылғы 30 Қыркүйектегі №412 бұйрығымен бекітілг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Қолданылған оқу-әдістемелік кеш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.«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Action for Kazakhstan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». (Science schools) Студенттік кітап+Оқушының мульти-ромы (оқушының CD/DVD дискі). Оқулық + CD. 10 сынып. Дженни Дули, Боб Оби, /Jenny Dooley, Bob Obee/2018ж «</w:t>
      </w:r>
      <w:r>
        <w:rPr>
          <w:rFonts w:cs="Times New Roman" w:ascii="Times New Roman" w:hAnsi="Times New Roman"/>
          <w:sz w:val="20"/>
          <w:szCs w:val="24"/>
          <w:lang w:val="kk-KZ"/>
        </w:rPr>
        <w:t>Express  Publishing»</w:t>
      </w:r>
      <w:r>
        <w:rPr>
          <w:rFonts w:cs="Times New Roman" w:ascii="Times New Roman" w:hAnsi="Times New Roman"/>
          <w:color w:val="000000"/>
          <w:sz w:val="16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басп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. «</w:t>
      </w:r>
      <w:r>
        <w:rPr>
          <w:rFonts w:cs="Times New Roman" w:ascii="Times New Roman" w:hAnsi="Times New Roman"/>
          <w:sz w:val="20"/>
          <w:szCs w:val="20"/>
          <w:lang w:val="kk-KZ"/>
        </w:rPr>
        <w:t>Action for Kazakhstan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».(Science schools) мұғалімге арналған әдістемелік құралы. 10 сынып. Дженни Дули, Боб Оби, /Jenny Dooley, Bob Obee/ 2018ж «</w:t>
      </w:r>
      <w:r>
        <w:rPr>
          <w:rFonts w:cs="Times New Roman" w:ascii="Times New Roman" w:hAnsi="Times New Roman"/>
          <w:sz w:val="20"/>
          <w:szCs w:val="24"/>
          <w:lang w:val="kk-KZ"/>
        </w:rPr>
        <w:t>Express  Publishing»</w:t>
      </w:r>
      <w:r>
        <w:rPr>
          <w:rFonts w:cs="Times New Roman" w:ascii="Times New Roman" w:hAnsi="Times New Roman"/>
          <w:color w:val="000000"/>
          <w:sz w:val="16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басп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3.  «</w:t>
      </w:r>
      <w:r>
        <w:rPr>
          <w:rFonts w:cs="Times New Roman" w:ascii="Times New Roman" w:hAnsi="Times New Roman"/>
          <w:sz w:val="20"/>
          <w:szCs w:val="20"/>
          <w:lang w:val="kk-KZ"/>
        </w:rPr>
        <w:t>Action for Kazakhstan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».(Science schools) </w:t>
      </w:r>
      <w:r>
        <w:rPr>
          <w:rFonts w:cs="Times New Roman" w:ascii="Times New Roman" w:hAnsi="Times New Roman"/>
          <w:color w:val="000000"/>
          <w:sz w:val="20"/>
          <w:szCs w:val="20"/>
        </w:rPr>
        <w:t>Грамматикалық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жұмы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әптері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10 </w:t>
      </w:r>
      <w:r>
        <w:rPr>
          <w:rFonts w:cs="Times New Roman" w:ascii="Times New Roman" w:hAnsi="Times New Roman"/>
          <w:color w:val="000000"/>
          <w:sz w:val="20"/>
          <w:szCs w:val="20"/>
        </w:rPr>
        <w:t>сынып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Дженн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ул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Бо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/Jenny Dooley, Bob Obee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2018 </w:t>
      </w:r>
      <w:r>
        <w:rPr>
          <w:rFonts w:cs="Times New Roman" w:ascii="Times New Roman" w:hAnsi="Times New Roman"/>
          <w:color w:val="000000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sz w:val="20"/>
          <w:szCs w:val="24"/>
          <w:lang w:val="en-US"/>
        </w:rPr>
        <w:t>Express  Publishing»</w:t>
      </w:r>
      <w:r>
        <w:rPr>
          <w:rFonts w:cs="Times New Roman" w:ascii="Times New Roman" w:hAnsi="Times New Roman"/>
          <w:color w:val="000000"/>
          <w:sz w:val="16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аспа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сы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lendar Thematic Plan for grade 10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with in the framework of updating the secondary education content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202</w:t>
      </w:r>
      <w:r>
        <w:rPr>
          <w:rFonts w:cs="Times New Roman" w:ascii="Times New Roman" w:hAnsi="Times New Roman"/>
          <w:b/>
          <w:sz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lang w:val="en-US"/>
        </w:rPr>
        <w:t>-202</w:t>
      </w:r>
      <w:r>
        <w:rPr>
          <w:rFonts w:cs="Times New Roman" w:ascii="Times New Roman" w:hAnsi="Times New Roman"/>
          <w:b/>
          <w:sz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lang w:val="en-US"/>
        </w:rPr>
        <w:t xml:space="preserve"> academic year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xpress  Publishing, 2018  Action for Kazakhstan. Jenny Dooley, Bob Obee. Science Schools. grade 10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83"/>
        <w:gridCol w:w="1702"/>
        <w:gridCol w:w="6947"/>
        <w:gridCol w:w="1417"/>
        <w:gridCol w:w="1559"/>
        <w:gridCol w:w="993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s/ Changing lesso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objectives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tegrating learning object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erm </w:t>
            </w:r>
            <w:r>
              <w:rPr>
                <w:rFonts w:cs="Times New Roman" w:ascii="Times New Roman" w:hAnsi="Times New Roman"/>
                <w:b/>
                <w:lang w:val="kk-KZ"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hou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1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cience and scientific phenomen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hour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rter. Science and scientific phenomena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 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.2 -  use a growing range of vocabulary, which is appropriate to topic and genre, and which is spelt accurately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en-GB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 use appropriate subject-specific vocabulary and syntax  to talk about a  range of general and  curricular topics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about  famous scienti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esting facts about genetics. DNA.  p 8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ntering Tes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5.2 - 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1 - understand main points in  extended texts on a wide range of familiar and some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  <w:lang w:val="en-GB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 recognise patterns of development in lengthy texts [inter-paragraph level] on a range of general and curricular topics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8 p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Interesting facts about genetics. DNA Myth – Busters. (Physics, Chemistry, Biology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5.2 - 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understand specific information  and detail in extended texts on a range of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GB"/>
              </w:rPr>
              <w:t>familiar general and curricular topics, and some unfamiliar topics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.6 develop and sustain a consistent argument when speaking or writing</w:t>
              <w:tab/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.1 use imagination to express thoughts, ideas, experiences and feelings</w:t>
              <w:tab/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7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p11</w:t>
            </w:r>
            <w:r>
              <w:rPr>
                <w:rFonts w:cs="Times New Roman" w:ascii="Times New Roman" w:hAnsi="Times New Roman"/>
                <w:lang w:val="kk-KZ"/>
              </w:rPr>
              <w:t>-13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Ex8 p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ord formation: Negative verbs 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.7 - use independently  appropriate layout at text level on a  range of general and curricular topics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3.4 - evaluate and comment on the views of others in a growing variety of talk contexts on a growing range of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  <w:lang w:val="en-GB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 use a wide range of familiar and unfamiliar paper and digital reference resources to check meaning and extend understandi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 article about a ramous per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ulture Corner 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ctive \ Passive  p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.2 - 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6.9 -  use appropriately a wide variety of active and passive simple present and past forms  and past perfect simple forms in narrative and reported speech on a wide range of familiar general and curricular topic 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Ex 9 p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Curricular: Biology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Language in Use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ummative assessment for the unit «Science and scientific phenomena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understand specific information  and detail in extended texts on a range of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GB"/>
              </w:rPr>
              <w:t>familiar general and curricular topics, and some unfamiliar topics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.2.2 - understand specific information in unsupported extended talk on a wide range of general and curricular topics, including talk on a limited range of unfamili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 5</w:t>
            </w:r>
            <w:r>
              <w:rPr>
                <w:rFonts w:cs="Times New Roman" w:ascii="Times New Roman" w:hAnsi="Times New Roman"/>
                <w:lang w:val="kk-KZ"/>
              </w:rPr>
              <w:t>-8</w:t>
            </w:r>
            <w:r>
              <w:rPr>
                <w:rFonts w:cs="Times New Roman" w:ascii="Times New Roman" w:hAnsi="Times New Roman"/>
                <w:lang w:val="en-US"/>
              </w:rPr>
              <w:t xml:space="preserve"> p16</w:t>
            </w:r>
            <w:r>
              <w:rPr>
                <w:rFonts w:cs="Times New Roman" w:ascii="Times New Roman" w:hAnsi="Times New Roman"/>
                <w:lang w:val="kk-KZ"/>
              </w:rPr>
              <w:t>-20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gress Check</w:t>
            </w:r>
            <w:r>
              <w:rPr>
                <w:rFonts w:cs="Times New Roman" w:ascii="Times New Roman" w:hAnsi="Times New Roman"/>
                <w:bCs/>
                <w:lang w:val="kk-KZ"/>
              </w:rPr>
              <w:t>,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revis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5.2 - 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.9 -  use appropriately a wide variety of active and passive simple present and past forms  and past perfect simple forms in narrative and reported speech on a wide range of familiar general and curricular topic 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2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atural Disasters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hour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ural Disast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2.6 - deduce meaning from context in unsupported extended talk on a wide range of general and curricular topics, including talk on a limited range of unfamiliar topics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en-GB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 interact with peers to make hypotheses about a wide range of general and curricular topics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.9 explain and justify their own and others’ point of view on a range of general and curricular topics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9.2.1 link comments with flexibility to what others say at sentence and discourse level in pair, group and whole class exchange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and curricular top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 about disasters that have happened in the 21st century so f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Causes and consequences of natural disasters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rammar. Compound adjective Infinitive  -ing for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en-GB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 use appropriate subject-specific vocabulary and syntax  to talk about a  range of general and  curricular topics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6.15 - use infinitive forms after an increased number of verbs and adjectives  use gerund forms after a variety of verbs and prepositions  use a variety of prepositional and phrasal verb  on a wide range of  familiar general and curricul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 4</w:t>
            </w:r>
            <w:r>
              <w:rPr>
                <w:rFonts w:cs="Times New Roman" w:ascii="Times New Roman" w:hAnsi="Times New Roman"/>
                <w:lang w:val="kk-KZ"/>
              </w:rPr>
              <w:t>-7</w:t>
            </w:r>
            <w:r>
              <w:rPr>
                <w:rFonts w:cs="Times New Roman" w:ascii="Times New Roman" w:hAnsi="Times New Roman"/>
                <w:lang w:val="en-US"/>
              </w:rPr>
              <w:t xml:space="preserve"> p23</w:t>
            </w:r>
            <w:r>
              <w:rPr>
                <w:rFonts w:cs="Times New Roman" w:ascii="Times New Roman" w:hAnsi="Times New Roman"/>
                <w:lang w:val="kk-KZ"/>
              </w:rPr>
              <w:t>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epositions &amp; Prepositional phrases p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10.6.14 - use a variety of prepositional phrases before  nouns and adjectives use a number of dependent prepositions following nouns and adjectives and a variety of prepositions following verbs  on a wide range of 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lang w:val="kk-KZ" w:eastAsia="en-GB"/>
              </w:rPr>
            </w:pPr>
            <w:r>
              <w:rPr>
                <w:rFonts w:cs="Times New Roman" w:ascii="Times New Roman" w:hAnsi="Times New Roman"/>
                <w:iCs/>
                <w:lang w:val="kk-KZ"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6b  p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iving bad news &amp; reac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.2.2 -  understand specific information in unsupported extended talk on a wide range of general and curricular topics, including talk on a limited range of unfamiliar topics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iCs/>
                <w:lang w:val="en-US" w:eastAsia="en-GB"/>
              </w:rPr>
              <w:t>10.5.8 -  communicate and respond to news and feelings in correspondence through a variety of functions on a range of general and curricular topics</w:t>
            </w:r>
            <w:r>
              <w:rPr>
                <w:rFonts w:cs="Times New Roman" w:ascii="Times New Roman" w:hAnsi="Times New Roman"/>
                <w:lang w:val="en-US" w:eastAsia="en-GB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9 p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afety</w:t>
            </w:r>
            <w:r>
              <w:rPr>
                <w:rFonts w:cs="Times New Roman" w:ascii="Times New Roman" w:hAnsi="Times New Roman"/>
                <w:bCs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Th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Runaway train Writing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understand specific information  and detail in extended texts on a range of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GB"/>
              </w:rPr>
              <w:t>familiar general and curricular topics, and some unfamiliar topics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  <w:lang w:val="en-GB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 develop with support coherent arguments supported when necessary by examples and reasons for a wide range of written genres in familiar general and curricul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real or imaginary situations. P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lture Coner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tive assessment for the unit «Natural Disasters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5.3 -  write with grammatical accuracy on a range of familiar general and curricular topics;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en-GB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 use appropriate subject-specific vocabulary and syntax  to talk about a  range of general and  curricular topics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6 p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rricular: Geography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Language in U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.2 - 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6.14 - use a variety of prepositional phrases before  nouns and adjectives; use a number of dependent prepositions following; nouns and adjectives and a variety of prepositions following verbs  on a wide range of 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 5 p 3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ummative control work for the 1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term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.2.2 -  understand specific information in unsupported extended talk on a wide range of general and curricular topics, including talk on a limited range of unfamiliar topics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3.7 - use appropriate subject-specific vocabulary and syntax  to talk about a  range of general and  curricular topics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understand specific information  and detail in extended texts on a range of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familiar general and curricular topics, and some unfamiliar topics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6 - write coherently at text level using a variety of connectors on a range of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2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.15 - use infinitive forms after an increased number of verbs and adjectives  use gerund forms after a variety of verbs and prepositions  use a variety of prepositional and phrasal verb  on a wide range of  familiar general and curricul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erm </w:t>
            </w: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hou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3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rtual realit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hour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tual rea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3.7 - use appropriate subject-specific vocabulary and syntax  to talk about a  range of general and 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color w:val="1B1C20"/>
                <w:lang w:val="en-US"/>
              </w:rPr>
            </w:pPr>
            <w:r>
              <w:rPr>
                <w:rFonts w:cs="Times New Roman" w:ascii="Times New Roman" w:hAnsi="Times New Roman"/>
                <w:color w:val="1B1C20"/>
                <w:lang w:val="en-US"/>
              </w:rPr>
              <w:t xml:space="preserve">10.1.4 -  evaluate and respond constructively to feedback from others; </w:t>
            </w:r>
          </w:p>
          <w:p>
            <w:pPr>
              <w:pStyle w:val="Style12"/>
              <w:rPr>
                <w:rFonts w:ascii="Times New Roman" w:hAnsi="Times New Roman" w:cs="Times New Roman"/>
                <w:color w:val="1B1C20"/>
                <w:lang w:val="en-US"/>
              </w:rPr>
            </w:pPr>
            <w:r>
              <w:rPr>
                <w:rFonts w:cs="Times New Roman" w:ascii="Times New Roman" w:hAnsi="Times New Roman"/>
                <w:color w:val="1B1C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.1 recognise the attitude or opinion of the speaker(s) in unsupported extended talk on a wide range of general and curricular topics, including talk on a limited range of unfamili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2b p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ducts of the futu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.2.1 - understand the main points in unsupported extended talk on a wide range of general and curricular topics, including talk on a limited range of unfamiliar topics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understand main points in  extended texts on a wide range of familiar and some unfamiliar general and curricular topics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4 p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pps on the go 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rammar Future ten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3.7 - use appropriate subject-specific vocabulary and syntax  to talk about a  range of general and 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.8 - use a variety of future active and passive and future continuous forms on a wide range of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  <w:lang w:val="kk-KZ"/>
              </w:rPr>
              <w:t>5-</w:t>
            </w:r>
            <w:r>
              <w:rPr>
                <w:rFonts w:cs="Times New Roman" w:ascii="Times New Roman" w:hAnsi="Times New Roman"/>
                <w:lang w:val="en-US"/>
              </w:rPr>
              <w:t>7 p37</w:t>
            </w:r>
            <w:r>
              <w:rPr>
                <w:rFonts w:cs="Times New Roman" w:ascii="Times New Roman" w:hAnsi="Times New Roman"/>
                <w:lang w:val="kk-KZ"/>
              </w:rPr>
              <w:t>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D Games 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rammar. Determines\ pre-determ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pt-BR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  <w:lang w:val="pt-BR"/>
              </w:rPr>
              <w:t>5  deduce meaning from context in extended texts on a wide range of familiar general and curricular topics, and some unfamiliar topics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.2 - 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 6</w:t>
            </w:r>
            <w:r>
              <w:rPr>
                <w:rFonts w:cs="Times New Roman" w:ascii="Times New Roman" w:hAnsi="Times New Roman"/>
                <w:lang w:val="kk-KZ"/>
              </w:rPr>
              <w:t>-11</w:t>
            </w:r>
            <w:r>
              <w:rPr>
                <w:rFonts w:cs="Times New Roman" w:ascii="Times New Roman" w:hAnsi="Times New Roman"/>
                <w:lang w:val="en-US"/>
              </w:rPr>
              <w:t xml:space="preserve"> p39</w:t>
            </w:r>
            <w:r>
              <w:rPr>
                <w:rFonts w:cs="Times New Roman" w:ascii="Times New Roman" w:hAnsi="Times New Roman"/>
                <w:lang w:val="kk-KZ"/>
              </w:rPr>
              <w:t>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lture Corner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rammar Quantifiers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riting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5.4 - use style and register to achieve appropriate degree of formality in a growing variety of written genres on a range of general and curricular topics;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6.2 - use a variety of quantifiers for countable  and uncountable nouns and a variety of  noun phrases on a wide range of  familiar general and curricular topics;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color w:val="1B1C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1B1C20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1B1C20"/>
                <w:lang w:val="en-US"/>
              </w:rPr>
            </w:pPr>
            <w:r>
              <w:rPr>
                <w:rFonts w:cs="Times New Roman" w:ascii="Times New Roman" w:hAnsi="Times New Roman"/>
                <w:color w:val="1B1C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 </w:t>
            </w:r>
            <w:r>
              <w:rPr>
                <w:rFonts w:cs="Times New Roman" w:ascii="Times New Roman" w:hAnsi="Times New Roman"/>
                <w:lang w:val="kk-KZ"/>
              </w:rPr>
              <w:t>6-</w:t>
            </w:r>
            <w:r>
              <w:rPr>
                <w:rFonts w:cs="Times New Roman" w:ascii="Times New Roman" w:hAnsi="Times New Roman"/>
                <w:lang w:val="en-US"/>
              </w:rPr>
              <w:t>9 p41</w:t>
            </w:r>
            <w:r>
              <w:rPr>
                <w:rFonts w:cs="Times New Roman" w:ascii="Times New Roman" w:hAnsi="Times New Roman"/>
                <w:lang w:val="kk-KZ"/>
              </w:rPr>
              <w:t>-43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An opinion ess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Curricular: IT </w:t>
            </w:r>
            <w:r>
              <w:rPr>
                <w:rFonts w:cs="Times New Roman" w:ascii="Times New Roman" w:hAnsi="Times New Roman"/>
                <w:b/>
                <w:lang w:val="en-US"/>
              </w:rPr>
              <w:t>Summative assessment for the unit «Virtual reality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4.2 - understand specific information  and detail in extended texts on a range of familiar general and curricular topics, and some unfamiliar topics;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.2.2 - understand specific information in unsupported extended talk on a wide range of general and curricular topics, including talk on a limited range of unfamili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8 - use a wide range of familiar and unfamiliar paper and digital reference resources to check meaning and extend understanding;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5 p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 in Use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Progress Check</w:t>
            </w:r>
            <w:r>
              <w:rPr>
                <w:rFonts w:cs="Times New Roman" w:ascii="Times New Roman" w:hAnsi="Times New Roman"/>
                <w:lang w:val="kk-KZ"/>
              </w:rPr>
              <w:t xml:space="preserve"> 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.2 - 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.15 - use infinitive forms after an increased number of verbs and adjectives  use gerund forms after a variety of verbs and prepositions  use a variety of prepositional and phrasal verb  on a wide range of  familiar general and curricul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5 p45</w:t>
            </w:r>
            <w:r>
              <w:rPr>
                <w:rFonts w:cs="Times New Roman" w:ascii="Times New Roman" w:hAnsi="Times New Roman"/>
                <w:lang w:val="kk-KZ"/>
              </w:rPr>
              <w:t>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4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Organic and non-organic worlds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hour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c and non-organic worl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1B1C20"/>
                <w:lang w:val="kk-KZ"/>
              </w:rPr>
            </w:pPr>
            <w:r>
              <w:rPr>
                <w:rFonts w:cs="Times New Roman" w:ascii="Times New Roman" w:hAnsi="Times New Roman"/>
                <w:color w:val="1B1C20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.7 - use appropriate subject-specific vocabulary and syntax  to talk about a  range of general and 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2 p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c food. Grammar Pronouns - Quantifi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4.1 - understand main points in  extended texts on a wide range of </w:t>
            </w:r>
            <w:r>
              <w:rPr>
                <w:rFonts w:cs="Times New Roman" w:ascii="Times New Roman" w:hAnsi="Times New Roman"/>
                <w:lang w:val="en-GB"/>
              </w:rPr>
              <w:t xml:space="preserve">familiar and some </w:t>
            </w:r>
            <w:r>
              <w:rPr>
                <w:rFonts w:cs="Times New Roman" w:ascii="Times New Roman" w:hAnsi="Times New Roman"/>
                <w:lang w:val="en-US"/>
              </w:rPr>
              <w:t>unfamiliar general and curricular topics;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6.2 - use a variety of quantifiers for countable  and uncountable nouns and a variety of  noun phrases on a wide range of  familiar general and curricular topics;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6.6 -  use a wide variety of relative, demonstrative, indefinite, quantitative pronouns and reflexive pronoun structures on a wide range of familiar general and curricular topics;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 9 p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yscraper farms. Grammer: Future perfect (continuous)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Renewable energy sources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.4.1 - understand main points in  extended texts on a wide range of </w:t>
            </w:r>
            <w:r>
              <w:rPr>
                <w:rFonts w:cs="Times New Roman" w:ascii="Times New Roman" w:hAnsi="Times New Roman"/>
                <w:lang w:val="en-GB"/>
              </w:rPr>
              <w:t xml:space="preserve">familiar and some </w:t>
            </w:r>
            <w:r>
              <w:rPr>
                <w:rFonts w:cs="Times New Roman" w:ascii="Times New Roman" w:hAnsi="Times New Roman"/>
                <w:lang w:val="en-US"/>
              </w:rPr>
              <w:t>unfamiliar general and curricular topics;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0.5.1- plan, write, edit and proofread work at text level independently  on a range of general and curricular topics;    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.8 - use a variety of future active and passive and future continuous forms on a wide range of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participles, comparative structures indicating degree, and intensifying   adjectives on a wide range of familiar general and curricular top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 </w:t>
            </w:r>
            <w:r>
              <w:rPr>
                <w:rFonts w:cs="Times New Roman" w:ascii="Times New Roman" w:hAnsi="Times New Roman"/>
                <w:lang w:val="kk-KZ"/>
              </w:rPr>
              <w:t>6-</w:t>
            </w:r>
            <w:r>
              <w:rPr>
                <w:rFonts w:cs="Times New Roman" w:ascii="Times New Roman" w:hAnsi="Times New Roman"/>
                <w:lang w:val="en-US"/>
              </w:rPr>
              <w:t>9 p53</w:t>
            </w:r>
            <w:r>
              <w:rPr>
                <w:rFonts w:cs="Times New Roman" w:ascii="Times New Roman" w:hAnsi="Times New Roman"/>
                <w:lang w:val="kk-KZ"/>
              </w:rPr>
              <w:t>-55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A for and against ess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ture Corner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ummative assessment for the unit «Organic and non-organic worlds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.7 - use appropriate subject-specific vocabulary and syntax  to talk about a  range of general and 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.2 - 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3 p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 in Use Curricular: Citizenshi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1B1C20"/>
                <w:lang w:val="en-US"/>
              </w:rPr>
            </w:pPr>
            <w:r>
              <w:rPr>
                <w:rFonts w:cs="Times New Roman" w:ascii="Times New Roman" w:hAnsi="Times New Roman"/>
                <w:color w:val="1B1C20"/>
                <w:lang w:val="en-US"/>
              </w:rPr>
              <w:t>10.1.9 -  use imagination to express thoughts, ideas, experiences and feeling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.2 - 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 4</w:t>
            </w:r>
            <w:r>
              <w:rPr>
                <w:rFonts w:cs="Times New Roman" w:ascii="Times New Roman" w:hAnsi="Times New Roman"/>
                <w:lang w:val="kk-KZ"/>
              </w:rPr>
              <w:t>-6</w:t>
            </w:r>
            <w:r>
              <w:rPr>
                <w:rFonts w:cs="Times New Roman" w:ascii="Times New Roman" w:hAnsi="Times New Roman"/>
                <w:lang w:val="en-US"/>
              </w:rPr>
              <w:t xml:space="preserve"> p59</w:t>
            </w:r>
            <w:r>
              <w:rPr>
                <w:rFonts w:cs="Times New Roman" w:ascii="Times New Roman" w:hAnsi="Times New Roman"/>
                <w:lang w:val="kk-KZ"/>
              </w:rPr>
              <w:t>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ummative control work for the 2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er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.2.2 -  understand specific information in unsupported extended talk on a wide range of general and curricular topics, including talk on a limited range of unfamiliar topics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3.7 - use appropriate subject-specific vocabulary and syntax  to talk about a  range of general and 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3 - skim a range of lengthy texts with speed to identify content meriting closer reading  on a range of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5.5 - develop with support coherent arguments supported when necessary by examples and reasons for a wide range of written genres in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 4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5.2 - 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6.2 - use a variety of quantifiers for countable  and uncountable nouns and a variety of  noun phrases on a wide range of  familiar general and curricular topics 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erm </w:t>
            </w:r>
            <w:r>
              <w:rPr>
                <w:rFonts w:cs="Times New Roman" w:ascii="Times New Roman" w:hAnsi="Times New Roman"/>
                <w:b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hou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5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ading for pleasure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hour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ing for pleasur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1B1C20"/>
                <w:lang w:val="en-US"/>
              </w:rPr>
            </w:pPr>
            <w:r>
              <w:rPr>
                <w:rFonts w:cs="Times New Roman" w:ascii="Times New Roman" w:hAnsi="Times New Roman"/>
                <w:color w:val="1B1C20"/>
                <w:lang w:val="en-US"/>
              </w:rPr>
              <w:t xml:space="preserve">10.1.3 - </w:t>
            </w:r>
            <w:r>
              <w:rPr>
                <w:rFonts w:cs="Times New Roman" w:ascii="Times New Roman" w:hAnsi="Times New Roman"/>
                <w:lang w:val="en-US"/>
              </w:rPr>
              <w:t>respect differing points of view;</w:t>
            </w:r>
          </w:p>
          <w:p>
            <w:pPr>
              <w:pStyle w:val="Style12"/>
              <w:rPr>
                <w:rFonts w:ascii="Times New Roman" w:hAnsi="Times New Roman" w:cs="Times New Roman"/>
                <w:color w:val="1B1C20"/>
                <w:lang w:val="kk-KZ"/>
              </w:rPr>
            </w:pPr>
            <w:r>
              <w:rPr>
                <w:rFonts w:cs="Times New Roman" w:ascii="Times New Roman" w:hAnsi="Times New Roman"/>
                <w:color w:val="1B1C20"/>
                <w:lang w:val="kk-KZ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9.2.7 understand the detail of an argument- both explicitly stated and implied - in extended   texts on a wide range of familiar general and curricular topics, and some unfamiliar top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 Essay “My favourite book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War of the worl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en-GB"/>
              </w:rPr>
              <w:t xml:space="preserve"> use formal and informal language registers in talk on a wide range of general and curricular topics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4.4 -  read a wide range of extended fiction and non-fiction texts on familiar and unfamiliar general and curricular topics;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Ex 6 p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The Ruined hou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1B1C20"/>
                <w:lang w:val="en-US"/>
              </w:rPr>
              <w:t>10.1.6 -  organize and present information clearly to others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.4.4 -  read a wide range of extended fiction and non-fiction texts on familiar and unfamiliar general and curricular topics;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 </w:t>
            </w: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lang w:val="kk-KZ"/>
              </w:rPr>
              <w:t xml:space="preserve">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 analysi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.2.7 - understand speaker viewpoints and extent of explicit agreement between speakers on a range of general and curricular topics;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.4 -  evaluate and comment on the views of others in a growing variety of talk contexts on a growing range of general and curricular topics;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 14 p</w:t>
            </w:r>
            <w:r>
              <w:rPr>
                <w:rFonts w:cs="Times New Roman" w:ascii="Times New Roman" w:hAnsi="Times New Roman"/>
                <w:lang w:val="kk-KZ"/>
              </w:rPr>
              <w:t xml:space="preserve">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s in fiction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4.4 -  read a wide range of extended fiction and non-fiction texts on familiar and unfamiliar general and curricular topics;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5.4 - use style and register to achieve appropriate degree of formality in a growing variety of written genres on a range of general and curricular topics;  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16 p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Myth of the War of the Worlds panic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0.3.3- explain and justify own and others’ point of view on a wide range of general and curricular topics;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4.4 - read a wide range of extended fiction and non-fiction texts on familiar and un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19 p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6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apabilities of Human Brain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hour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abilities of Human Brain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0.3.3- explain and justify own and others’ point of view on a wide range of general and curricular topics;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.5 read a wide range of extended fiction and non-fiction texts on familiar and unfamiliar   general and curricular top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1b p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ysical structure of the Human brain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3.7 - use appropriate subject-specific vocabulary and syntax  to talk about a  range of general and  curricular topics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4.2 - understand specific information  and detail in extended texts on a range of familiar general and curricular topics, and some unfamiliar topics;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9 p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Gr: Question times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Multiple intelligences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4.7 -  recognize patterns of development in lengthy texts [inter-paragraph level] on a range of general and curricul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6b </w:t>
            </w:r>
            <w:r>
              <w:rPr>
                <w:rFonts w:cs="Times New Roman" w:ascii="Times New Roman" w:hAnsi="Times New Roman"/>
                <w:lang w:val="kk-KZ"/>
              </w:rPr>
              <w:t xml:space="preserve">-8 </w:t>
            </w:r>
            <w:r>
              <w:rPr>
                <w:rFonts w:cs="Times New Roman" w:ascii="Times New Roman" w:hAnsi="Times New Roman"/>
                <w:lang w:val="en-US"/>
              </w:rPr>
              <w:t>p 71</w:t>
            </w:r>
            <w:r>
              <w:rPr>
                <w:rFonts w:cs="Times New Roman" w:ascii="Times New Roman" w:hAnsi="Times New Roman"/>
                <w:lang w:val="kk-KZ"/>
              </w:rPr>
              <w:t>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: Relative clauses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3.7 - use appropriate subject-specific vocabulary and syntax  to talk about a  range of general and 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.17 - use if / if only in third conditional structures use a variety of relative clauses including with which [whole previous clause reference] on a wide range of familiar general and curricul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9.2.3 deduce meaning from context in extended texts on a wide range of familiar general and   curricular topics, and some unfamiliar top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:10 p75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 says Stress is bad for you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10.2.2 -  understand specific information in unsupported extended talk on a wide range of general and curricular topics, including talk on a limited range of unfamiliar topics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:10 p7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: The passive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ditional: type 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3.7 - use appropriate subject-specific vocabulary and syntax  to talk about a  range of general and 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6.9 -  use appropriately a wide variety of active and passive simple present and past forms  and past perfect simple forms in narrative and reported speech on a wide range of familiar general and curricular topic ;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:10 p7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Culture Curricular : PSHE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Corner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.2.2 -  understand specific information in unsupported extended talk on a wide range of general and curricular topics, including talk on a limited range of unfamiliar topics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5.4 - use style and register to achieve appropriate degree of formality in a growing variety of written genres on a range of general and curricul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 email giving advice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5 p78</w:t>
            </w:r>
            <w:r>
              <w:rPr>
                <w:rFonts w:cs="Times New Roman" w:ascii="Times New Roman" w:hAnsi="Times New Roman"/>
                <w:lang w:val="kk-KZ"/>
              </w:rPr>
              <w:t>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anguage in Use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tive assessment for the unit «Capabilities of Human Brain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3.2 - ask and respond to complex questions to get information about  a wide range of general and curricular topics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4.2 - understand specific information  and detail in extended texts on a range of familiar general and curricular topics, and some unfamiliar topics;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4 p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 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4.2 - understand specific information  and detail in extended texts on a range of familiar general and curricular topics, and some unfamiliar topics;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10.2.2 -  understand specific information in unsupported extended talk on a wide range of general and curricular topics, including talk on a limited range of unfamiliar topics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7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reakthrough technologies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hour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Breakthrough technologies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Nanotechnology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.2 - ask and respond to complex questions to get information about  a wide range of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1 -  understand main points in  extended texts on a wide range of familiar and some un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2.1 - understand the main points in unsupported extended talk on a wide range of general and curricular topics, including talk on a limited range of unfamiliar topics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.2 spell most high-frequency vocabulary accurately for a wide range of familiar general and curricul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pinion on the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Robotics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Gr: Reported speech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2.2 - understand specific information in unsupported extended talk on a wide range of general and curricular topics, including talk on a limited range of unfamiliar topics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.6.11 - use a variety of reported statements and question forms on a wide range of familiar general and curricular topics;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telling the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he road to success</w:t>
            </w:r>
            <w:r>
              <w:rPr>
                <w:rFonts w:cs="Times New Roman" w:ascii="Times New Roman" w:hAnsi="Times New Roman"/>
                <w:bCs/>
                <w:lang w:val="kk-KZ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1B1C20"/>
                <w:lang w:val="en-US"/>
              </w:rPr>
            </w:pPr>
            <w:r>
              <w:rPr>
                <w:rFonts w:cs="Times New Roman" w:ascii="Times New Roman" w:hAnsi="Times New Roman"/>
                <w:color w:val="1B1C20"/>
                <w:lang w:val="en-US"/>
              </w:rPr>
              <w:t xml:space="preserve">10.1.3 - </w:t>
            </w:r>
            <w:r>
              <w:rPr>
                <w:rFonts w:cs="Times New Roman" w:ascii="Times New Roman" w:hAnsi="Times New Roman"/>
                <w:lang w:val="en-US"/>
              </w:rPr>
              <w:t>respect differing points of view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7 -  recognize patterns of development in lengthy texts [inter-paragraph level] on a range of general and curricul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ake up 10 quest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for and against ess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r:Quantifiers &amp; count \ uncount nouns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Writing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6.2 - use a variety of quantifiers for countable  and uncountable nouns and a variety of  noun phrases on a wide range of  familiar general and curricular topics 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.5 - develop with support coherent arguments supported when necessary by examples and reasons for a wide range of written genres in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.17 use a wide range of familiar and unfamiliar paper and digital reference resources to check meaning and extend understand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lture Corner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tive assessment for the unit «Breakthrough technologies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en-GB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GB"/>
              </w:rPr>
              <w:t xml:space="preserve"> use appropriate subject-specific vocabulary and syntax  to talk about a  range of general and  curricular topics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6 - write coherently at text level using a variety of connectors on a range of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3 p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anguage in Use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Curricular: Science&amp; Technology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2 - understand specific information  and detail in extended texts on a range of familiar general and curricular topics, and some unfamili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 5 p93</w:t>
            </w:r>
            <w:r>
              <w:rPr>
                <w:rFonts w:cs="Times New Roman" w:ascii="Times New Roman" w:hAnsi="Times New Roman"/>
                <w:lang w:val="kk-KZ"/>
              </w:rPr>
              <w:t>-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ummative control work for the 3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erm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.2.8 - recognize inconsistencies in argument in extended talk on a range of general and curricular subject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10.3.2 - ask and respond to complex questions to get information about  a wide range of general and curricular topics;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6 - recognize the attitude or opinion of the writer in extended texts on a wide range of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Vocabulary, reflection task,  check 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6.15 - use infinitive forms after an increased number of verbs and adjectives  use gerund forms after a variety of verbs and prepositions  use a variety of prepositional and phrasal verb  on a wide range of  familiar general and curricul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erm (</w:t>
            </w:r>
            <w:r>
              <w:rPr>
                <w:rFonts w:cs="Times New Roman" w:ascii="Times New Roman" w:hAnsi="Times New Roman"/>
                <w:b/>
                <w:lang w:val="kk-KZ"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hours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8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pace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hour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a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0.3.7 - use appropriate subject-specific vocabulary and syntax  to talk about a  range of general and  curricular topics;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9.4.3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understand the detail of an argument in unsupported extended talk on a wide range of  general and curricular topics, including talk on a limited range of unfamili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say “What I know about space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oving out 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UFO tour. Gr: The pass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2.6 - deduce meaning from context in unsupported extended talk on a wide range of general and curricular topics, including talk on a limited range of unfamili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1 -  understand main points in  extended texts on a wide range of familiar and some un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6.7 - use perfect continuous forms  and a variety of simple perfect active and passive forms  including time adverbials … so far, lately, all my life , on a wide range of familiar general and curricular topics 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:4-</w:t>
            </w:r>
            <w:r>
              <w:rPr>
                <w:rFonts w:cs="Times New Roman" w:ascii="Times New Roman" w:hAnsi="Times New Roman"/>
                <w:lang w:val="kk-KZ"/>
              </w:rPr>
              <w:t xml:space="preserve">10 </w:t>
            </w:r>
            <w:r>
              <w:rPr>
                <w:rFonts w:cs="Times New Roman" w:ascii="Times New Roman" w:hAnsi="Times New Roman"/>
                <w:lang w:val="en-US"/>
              </w:rPr>
              <w:t xml:space="preserve">p101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ing 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i-fi films 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: Conditional: types2&amp;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6.17 - use if / if only in third conditional structures 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e a variety of relative clauses including with which [whole previous clause reference] on a wide range of familiar general and curricular topics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7  p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: Reported Speech (Revision)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0.6.11 - use a variety of reported statements and question forms on a wide range of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A short review of a film</w:t>
            </w:r>
            <w:r>
              <w:rPr>
                <w:rFonts w:cs="Times New Roman" w:ascii="Times New Roman" w:hAnsi="Times New Roman"/>
                <w:lang w:val="en-US"/>
              </w:rPr>
              <w:t xml:space="preserve"> and doing 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r turn . Gr: The Passive (Revision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7 - use independently  appropriate layout at text level on a  range of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6.7 - use perfect continuous forms  and a variety of simple perfect active and passive forms  including time adverbials … so far, lately, all my life , on a wide range of familiar general and curricular topics 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8 p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Culture corner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urricular: Literatu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4.2 - understand specific information  and detail in extended texts on a range of familiar general and curricular topics, and some unfamili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.1 - use a variety of abstract compound nouns  and complex noun phrases on a range of familiar general and curricular topics, and some unfamiliar general and curricular topics ;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5 p106</w:t>
            </w:r>
            <w:r>
              <w:rPr>
                <w:rFonts w:cs="Times New Roman" w:ascii="Times New Roman" w:hAnsi="Times New Roman"/>
                <w:lang w:val="kk-KZ"/>
              </w:rPr>
              <w:t>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guage   in Use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tive assessment for the unit « Space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.2 - understand specific information in unsupported extended talk on a wide range of general and curricular topics, including talk on a limited range of unfamili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7 -  recognize patterns of development in lengthy texts [inter-paragraph level] on a range of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5 p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 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6.10 - use present continuous and past continuous active and passive forms on a wide range of general and familiar curricular topics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0.6.11 - use a variety of reported statements and question forms on a wide range of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p 1</w:t>
            </w:r>
            <w:r>
              <w:rPr>
                <w:rFonts w:cs="Times New Roman" w:ascii="Times New Roman" w:hAnsi="Times New Roman"/>
                <w:lang w:val="kk-KZ"/>
              </w:rPr>
              <w:t>09-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9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ndependent project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hour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Independent project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The univer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1.9 - use imagination to express thoughts, ideas, experiences and feeling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Presentation of scientific breakthroug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Gr: Identifying pronoun references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Human biology 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r: Conditional: type 3 (revision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3.2 - ask and respond to complex questions to get information about  a wide range of general and curricular topics;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3 - skim a range of lengthy texts with speed to identify content meriting closer reading  on a range of general and curricular topics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 </w:t>
            </w:r>
            <w:r>
              <w:rPr>
                <w:rFonts w:cs="Times New Roman" w:ascii="Times New Roman" w:hAnsi="Times New Roman"/>
                <w:lang w:val="kk-KZ"/>
              </w:rPr>
              <w:t>5-</w:t>
            </w:r>
            <w:r>
              <w:rPr>
                <w:rFonts w:cs="Times New Roman" w:ascii="Times New Roman" w:hAnsi="Times New Roman"/>
                <w:lang w:val="en-US"/>
              </w:rPr>
              <w:t>8 pp 113</w:t>
            </w:r>
            <w:r>
              <w:rPr>
                <w:rFonts w:cs="Times New Roman" w:ascii="Times New Roman" w:hAnsi="Times New Roman"/>
                <w:lang w:val="kk-KZ"/>
              </w:rPr>
              <w:t>-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s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Prepositional phrases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2 - understand specific information  and detail in extended texts on a range of familiar general and curricular topics, and some unfamili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Make up 10 sentences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</w:p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An opinion essay Rubric Analysi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9.2.8 recognize the attitude or opinion of the speaker(s) in unsupported extended talk on awide range of general and curricular topics, including talk on a limited</w:t>
              <w:tab/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range of unfamiliar topi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pressing opinion </w:t>
            </w:r>
            <w:r>
              <w:rPr>
                <w:rFonts w:cs="Times New Roman" w:ascii="Times New Roman" w:hAnsi="Times New Roman"/>
                <w:lang w:val="kk-KZ"/>
              </w:rPr>
              <w:t xml:space="preserve"> . </w:t>
            </w:r>
            <w:r>
              <w:rPr>
                <w:rFonts w:cs="Times New Roman" w:ascii="Times New Roman" w:hAnsi="Times New Roman"/>
                <w:lang w:val="en-US"/>
              </w:rPr>
              <w:t xml:space="preserve">Culture Corner 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urricular: Scie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8 - develop intercultural awareness through reading and discussion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.2 - understand specific information  and detail in extended texts on a range of familiar general and curricular topics, and some unfamiliar topics;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Ex6 p119</w:t>
            </w:r>
            <w:r>
              <w:rPr>
                <w:rFonts w:cs="Times New Roman" w:ascii="Times New Roman" w:hAnsi="Times New Roman"/>
                <w:lang w:val="kk-KZ"/>
              </w:rPr>
              <w:t>-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 in Use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tive assessment for the unit «Independent project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0.3.3- explain and justify own and others’ point of view on a wide range of general and curricular topics;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5 p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 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6.14 - use a variety of prepositional phrases before  nouns and adjectives; use a number of dependent prepositions following; nouns and adjectives and a variety of prepositions following verbs  on a wide range of 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9 p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ummative control work for the 4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er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en-US"/>
              </w:rPr>
              <w:t>10.2.2 - understand specific information in unsupported extended talk on a wide range of general and curricular topics, including talk on a limited range of unfamili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0.3.7 - use appropriate subject-specific vocabulary and syntax  to talk about a  range of general and  curricular topics;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.4.2 - understand specific information  and detail in extended texts on a range of familiar general and curricular topics, and some unfamili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nit revis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.5.2 - use a growing range of vocabulary, which is appropriate to topic and genre, and which is spelt accurately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.3 - use a variety  of compound adjectives, adjectives as participles, comparative structures indicating degree, and intensifying adjectives on a wide range of familiar general and curricular topics;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tal: </w:t>
            </w:r>
            <w:r>
              <w:rPr>
                <w:rFonts w:cs="Times New Roman" w:ascii="Times New Roman" w:hAnsi="Times New Roman"/>
                <w:b/>
                <w:lang w:val="kk-KZ"/>
              </w:rPr>
              <w:t>68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nnotation: Summative control work for the Unit -20 minutes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ummative control work for the Term – 45 minutes</w:t>
            </w:r>
          </w:p>
        </w:tc>
      </w:tr>
    </w:tbl>
    <w:p>
      <w:pPr>
        <w:pStyle w:val="Style12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993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65 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/>
      <w:ind w:left="794" w:hanging="0"/>
      <w:outlineLvl w:val="0"/>
    </w:pPr>
    <w:rPr>
      <w:rFonts w:ascii="Arial" w:hAnsi="Arial" w:eastAsia="Times New Roman" w:cs="Arial"/>
      <w:b/>
      <w:color w:val="808080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48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exact" w:line="260" w:before="0" w:after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exact" w:line="26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808080"/>
      <w:sz w:val="24"/>
      <w:szCs w:val="24"/>
      <w:lang w:val="en-GB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75pt0pt">
    <w:name w:val="Основной текст + 7;5 pt;Интервал 0 pt"/>
    <w:basedOn w:val="Style10"/>
    <w:qFormat/>
    <w:rPr/>
  </w:style>
  <w:style w:type="character" w:styleId="105pt0pt">
    <w:name w:val="Основной текст + 10;5 pt;Интервал 0 pt"/>
    <w:basedOn w:val="Style10"/>
    <w:qFormat/>
    <w:rPr/>
  </w:style>
  <w:style w:type="character" w:styleId="NESNormalChar">
    <w:name w:val="NES Normal Char"/>
    <w:qFormat/>
    <w:rPr>
      <w:rFonts w:ascii="Arial" w:hAnsi="Arial" w:eastAsia="Times New Roman" w:cs="Arial"/>
      <w:sz w:val="24"/>
      <w:lang w:val="en-GB"/>
    </w:rPr>
  </w:style>
  <w:style w:type="character" w:styleId="NESEnglishTableChar">
    <w:name w:val="NES English Table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</w:pPr>
    <w:rPr>
      <w:rFonts w:ascii="Arial" w:hAnsi="Arial" w:eastAsia="Times New Roman" w:cs="Arial"/>
      <w:sz w:val="24"/>
      <w:szCs w:val="20"/>
      <w:lang w:val="en-GB"/>
    </w:rPr>
  </w:style>
  <w:style w:type="paragraph" w:styleId="NESEnglishTable">
    <w:name w:val="NES English Table"/>
    <w:basedOn w:val="Normal"/>
    <w:qFormat/>
    <w:pPr>
      <w:widowControl w:val="false"/>
      <w:spacing w:lineRule="auto" w:line="288" w:before="0" w:after="120"/>
    </w:pPr>
    <w:rPr>
      <w:rFonts w:ascii="Times New Roman" w:hAnsi="Times New Roman" w:eastAsia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Arial" w:hAnsi="Helvetica 65 Medium;Arial" w:eastAsia="Times New Roman" w:cs="Helvetica 65 Medium;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260" w:before="0" w:after="0"/>
    </w:pPr>
    <w:rPr>
      <w:rFonts w:ascii="Arial" w:hAnsi="Arial" w:eastAsia="Times New Roman" w:cs="Arial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36:00Z</dcterms:created>
  <dc:creator>Microsoft</dc:creator>
  <dc:description/>
  <cp:keywords/>
  <dc:language>en-US</dc:language>
  <cp:lastModifiedBy>777</cp:lastModifiedBy>
  <cp:lastPrinted>2020-11-15T13:21:00Z</cp:lastPrinted>
  <dcterms:modified xsi:type="dcterms:W3CDTF">2025-07-05T19:06:00Z</dcterms:modified>
  <cp:revision>15</cp:revision>
  <dc:subject/>
  <dc:title/>
</cp:coreProperties>
</file>