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ендарно – тематическое планирование по литературному чтению 2 класс (3 часа в неделю – 108 часа)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ое планирование 2 класс составлено на основ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лендарно-тематическое планирование 2 класс составлено на основе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ОН РК (далее – МОН РК) от 31 октября 2018 года № 604» Об утверждении государственных общеобязательных стандартов образования всех уровней образования " (далее – ГОСО) (приказ от 28 августа 2020 года №372 с изменениями и дополнениями)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вые учебные планы утверждены приказом МОН РК от 8 ноября 2012 года № 500. (с изменениями и дополнениями, внесенными приказом от 26 марта 2021 года № 125) Приложение 1 к приказу от 20 августа 2021 года № 415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ОН РК от 3 апреля 2013 года № 115 Об утверждении типовых учебных программ общеобразовательных дисциплин, курсов по выбору и факультативов для общеобразовательных организаций  (с изменениями приказ от 27 ноября 2020 года № 496с с изменениями и дополнениями)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 РК 2020 г « Об утверждении методических рекомендаций по реализации учебного процесса в организациях образования в период ограничительных мер в связи с распространением коронавирусной инфекции»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, продолжительность, каникулярный период 2021-2022 учебного года в организациях среднего образования независимо от форм собственности и ведомственной подчиненности утверждены приказом МОН РК от 27 июля 2021 года № 368 «Об определении начала, продолжительности и каникулярных периодов 2020-2021 учебного года в организациях среднего образования»</w:t>
      </w:r>
    </w:p>
    <w:p>
      <w:pPr>
        <w:pStyle w:val="Default"/>
        <w:rPr>
          <w:color w:val="auto"/>
          <w:lang w:val="x-none"/>
        </w:rPr>
      </w:pPr>
      <w:r>
        <w:rPr>
          <w:color w:val="auto"/>
          <w:lang w:val="x-non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ль и задачи изучения учебного предмета «Литературное чтение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Учебный предмет «Литературное чтение» относится к числу важнейших учебных предметов, составляющих основу начального образования, и направлен 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владение обучающимися полноценным навыком чт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ознание того, что слово является изобразительно-выразительным средством языка для создания художественных образ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ние читательск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ние эмоционально-оценоч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формирование у обучающихся таких видов речевой деятельности, как аудирование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слушание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, говорение, чтение и письмо, соотносящихся с навыками функциональной грамот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Цель обучения литературному чтению – способствовать развитию личности ребенка средствами искусства слова, воспитывать потребность в общении с искусством, ввести школьника в мир художественной литературы, приобщая его к духовному опыту человечества;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ть в процессе читательской деятельности навыки функциональной грамотности младших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Для достижения поставленной цели изучения предмета в начальной школе необходимо решение следующих практических задач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здание благоприятных условий для формирования читательских интересов, эстетического чувства и художественного вкуса обучающихся, их потребности в читатель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ние системы читательских и речевых ум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ние первоначальных литературоведческих и речеведческих зн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учение приемам анализа художественных произведений разных жанров и приемам работы с произведениями разных сти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асширение читательского кругозора, знакомство с лучшими произведениями классической и современной художественной и научно-познавательной литературы, адресованной младшим школьник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вершенствование полноценного навыка чтения (правильности, беглости, осознанности и выразитель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ние библиографических ум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тановление гуманистического мировоззрения, формирование интеллекта и духовного мира обучающихся, приобщение их к национальным и общечеловеческим ценностям, основанным на национальной идее «Мәңгілік ел»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iCs/>
          <w:sz w:val="24"/>
          <w:szCs w:val="24"/>
        </w:rPr>
        <w:t>Объем учебной нагрузки по предмету составляет 3 часа в неделю, в у</w:t>
      </w:r>
      <w:r>
        <w:rPr>
          <w:rFonts w:ascii="Times New Roman" w:hAnsi="Times New Roman"/>
          <w:b/>
          <w:iCs/>
          <w:sz w:val="26"/>
          <w:szCs w:val="26"/>
        </w:rPr>
        <w:t>чебном году – 108  часа</w:t>
      </w:r>
      <w:r>
        <w:rPr>
          <w:rFonts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7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5"/>
        <w:gridCol w:w="1905"/>
        <w:gridCol w:w="1701"/>
        <w:gridCol w:w="1702"/>
        <w:gridCol w:w="1706"/>
        <w:gridCol w:w="1706"/>
        <w:gridCol w:w="1722"/>
        <w:gridCol w:w="1721"/>
        <w:gridCol w:w="1853"/>
      </w:tblGrid>
      <w:tr>
        <w:trPr>
          <w:trHeight w:val="4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lang w:val="kk-KZ" w:eastAsia="ar-SA"/>
              </w:rPr>
            </w:pPr>
            <w:r>
              <w:rPr>
                <w:rFonts w:ascii="Times New Roman" w:hAnsi="Times New Roman"/>
                <w:b/>
                <w:bCs/>
              </w:rPr>
              <w:t>Класс</w:t>
            </w:r>
            <w:r>
              <w:rPr>
                <w:rFonts w:ascii="Times New Roman" w:hAnsi="Times New Roman"/>
                <w:b/>
                <w:bCs/>
                <w:lang w:val="kk-KZ" w:eastAsia="ar-SA"/>
              </w:rPr>
              <w:t xml:space="preserve"> 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цедуры суммативного оценивания по предмету литературное чтение.</w:t>
            </w:r>
          </w:p>
        </w:tc>
      </w:tr>
      <w:tr>
        <w:trPr>
          <w:trHeight w:val="6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СОР в 1-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за 1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СОР во 2-й четвер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за 2 четвер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СОР в 3-й четвер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за 3 четвер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СОР в 4-й четвер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за 4 четверть</w:t>
            </w:r>
          </w:p>
        </w:tc>
      </w:tr>
      <w:tr>
        <w:trPr>
          <w:trHeight w:val="77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862"/>
        <w:gridCol w:w="2384"/>
        <w:gridCol w:w="18"/>
        <w:gridCol w:w="6172"/>
        <w:gridCol w:w="6"/>
        <w:gridCol w:w="916"/>
        <w:gridCol w:w="1135"/>
        <w:gridCol w:w="2692"/>
      </w:tblGrid>
      <w:tr>
        <w:trPr>
          <w:trHeight w:val="2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озная тем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" w:hRule="atLeast"/>
          <w:cantSplit w:val="true"/>
        </w:trPr>
        <w:tc>
          <w:tcPr>
            <w:tcW w:w="1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2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ё обо м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 Камин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ачинаю новую жизнь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Катаев «Дудочка и кувшинчи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ж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себ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.1 пересказывать подробно содержание произведения/ 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. Иска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Люблю я мчаться с ветерком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. Буни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етств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Алимбае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одной язы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родной язы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Турежа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оловь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позна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4.1 понимать и определять жанровые особенности произведений малых жанров устного народ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тва, сказки, рассказы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ё ООО м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Осеева «Танины достиже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и достиж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.1 пересказывать подробно содержание произведения/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Сухомлинский «Для чего говорят «спасиб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- вежлив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.1 пересказывать подробно содержание произведения/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В. Драгун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Что я люблю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Что я люблю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2.4.1 понимать и определять жанровые особенности произведений малых жанров устного народ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творчества, сказки, рассказы, стихотвор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Осеева «Хороше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и поступ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поминай! Повторяй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 разде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Всё обо мне»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ОР 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1-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Моя семья и друзь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М. Горьк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Воробьишко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А. Усачё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Жужжащие стих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В. Берес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Колыбель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маленьк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дереву баобабу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Семь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бываю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разны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2.4.1 понимать и определять жанровые особенности произведений малых жанров устного народ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творчества, сказки, рассказы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3.2.1 писать творческие работы разных жанров по образцу 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 Джумагельдинова. «Еркегали – мальчик-озорник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сора с отцом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ейные тради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 поговорки, невербальные средства реч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/ознакомительное чт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Сеит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аш ат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Есенин «Бабушкины сказк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анители традиций в семь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орчества, сказки, рассказы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. Миннулли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х уж э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зрослые!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Зощенк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Бабушки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аро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семь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 /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Барто «Во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к защитник!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Драгун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естра мо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сени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о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ья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стр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и, рассказы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Пушки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ян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 можно проявля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юбовь 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лижни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/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Могилевская «В воскресень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ром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ходные дни в наш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ь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Аимбет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олнце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адон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 «Мо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жная семь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фессии тво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орчества, сказки, рассказы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Михал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ак друзь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ютс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Драгун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руг дет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го мож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вать настоящим друго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. Хогар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афин и е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менит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бачо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ля чего нужн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зь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7.2 сравнивать эпизод художественного произведения с его отображением в иллюстрациях/мультфильмах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 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я семья и друзь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. Заход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ы – друзь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 сохрани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жб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 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. Тангрыкулиев «Верблю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 мальчи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Тажибае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алют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блюжоно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жим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вотным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/ 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Раскин «Ка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па дружил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вочко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Голявки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астоящ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жб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тоящ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жб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Кабанбае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ам пропадай, а друг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уча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жб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 /эпизод свободно или по готовому плану/ 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/ 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 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. Пивоваро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дин за всех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за одного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твоих достижений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де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оя семья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узья»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ОР 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/ ознакомительное чт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читалочки/стихи (с помощью учителя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ОЧ за 1 четверт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/ ознакомительное чт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читалочки/стихи (с помощью учителя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А. Арсен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Что так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а 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ш второй дом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с помощью вопросов уч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. Успен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ядя Федо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дет в школу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глава «Дяд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дор собирается учиться»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ие бываю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ы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 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с помощью вопросов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. Успен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ядя Федо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дет в школу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глава «Дяд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дор собирается учиться»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ие бываю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ы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 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с помощью вопросов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3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. Аким «Учитель Так-Так и его разноцветная школ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то работает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ол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4-3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А.Н. Толст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Золотой ключик, или Приключения Буратин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Школьники бывают разны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1.2.1 пересказывать подробно содержание произведения/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2.5.1 описывать внешний вид героя, оценивать его поступки простыми фразам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Ы. Алтынсарин «Дитя, когда учиться станешь ты…» В. Голявки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сказ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 - учен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 - учениц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. Проек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/школ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поминай! Повторяй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 разде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оя школа»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Р 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 (с помощью учител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5.1 описывать внешний вид героя, оценивать его поступки простыми фраз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 последовательности событий и деления произведения 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и с помощью вопросов учителя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. Айбергенов «Мо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. Турманжанов «Родин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Сейфуллин «В нашем краю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я Роди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Абылкасымова «Родная земл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ная зем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про себя, используя поисковое (ознакомительное чтение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 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Ладонщиков «Родная земл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Сейфуллин «Родная земл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ного кр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Алимбаев «Род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ли родно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ие особен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а есть в твоем родном краю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6.1 находить сравнение, олицетворение, эпитет и определять их роль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 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 Досжанов «Родни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ник 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зни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СОР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6.1 находить сравнение, олицетворение, эпитет и определять их роль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 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М. Ауэзов «Степн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пейзаж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Как сохрани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природ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родного края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2.6.1 находить сравнение, олицетворение, эпитет и определять их роль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3.3.1 писать творческие работы с использованием рисунков/ аппликаций/ 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ОЧ за 2 четвер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Ауэзов «Возвращени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то и ка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лавля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ой край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7.1 определять изменения в поступках героя/в пейзаже в процессе развития сюжета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Пришвин «Мо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ин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ять природу- значит охранять родин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Пришвин «Ребята и утят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им буд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ой край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дущем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 рисунков/аппликаций/фотографий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7.1 определять изменения в поступках героя/в пейзаже в процессе развит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 Толстой «Какая быва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а на трав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 рабо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тво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тижений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делу «М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ной край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здоровом теле – здоровый дух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Барто «Зарядк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 че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чинаетс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оровье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Мальцев «Мо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нировка», «Бегущ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лове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 ста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ртсменом?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Пахомов «Лег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тлетик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тние ви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р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.1.3.1 прогнозировать конец произведения по заголовку и начал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А. Монвиж-Монтви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Мой стиль плавания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Прыжок в воду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Закаливание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путь к здоровью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Драгунский «Треть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в стил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ттерфля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. Маркова «Футболист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аракте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М. Пляцковский «Ка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Чернобурчик в футбо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играл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Спортивныйр репортаж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М. Пляцковск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«Мышонок Крош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выходит на лед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Зимние виды спор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 Нагорнов «О хоккее и рыцар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. Ревю «Волшеб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ыж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. Шалева Сказ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рузья здоровь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шеб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карств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цу – загадки/ сказки – или по готовы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поминай! Повторяй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: «В здоровом тел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оровый дух!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 рабо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тво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тижений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зделу «В здоровом теле – здоровый дух!»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Р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 /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диции и фолькло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акасы – щедр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гощение (казах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генд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адиции ра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 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сенный фольклор Жанры фолькл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от, петух и лис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русская 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адиции в сказках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Гуси-лебеди» (рус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шебные сказ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 учителя) по содержанию литературного произведения и отвечать на подобные, уметь находить ответы из текста/отры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Айога» (нанай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ытовые сказ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Лиса и мураве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казахская народ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и о животных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6.1 находить сравнение, олицетворение, эпитет и определять их роль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спешишь – люд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мешишь» (поль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е силой, а умом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белорусская народ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а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овицы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овор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Елена Премудра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русская 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гад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У солнышка в гостях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словацкая народ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лич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говор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читал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укушка» (ненец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адиции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грах ра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 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былицы. Прибау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ороговор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адиции в играх разных народов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СОР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 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.2.4.1понимать и определять жанровые особенности произведений малых жанров устного народного творчества, сказки, рассказа, стихотворения (с помощью учителя)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– или по готовым рифмовкам – считалочки/стих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Три сестры» (татар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рои народ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о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сценирование сказ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5.1 описывать внешний вид героя, оценивать его поступки простыми фразам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орозко» (рус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родн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авнение персонаж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3.1 прогнозировать конец произведения по заголовку и нача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5.1 описывать внешний вид героя, оценивать его поступки простыми фразам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обрый и зло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казахская народ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а). Составление рекламы спектак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Глупый волк» (казахская народная сказка). Составление объявления о спектакл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4.1 использовать в речи пословицы и поговорки, невербальные средства реч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6.1 находить сравнение, олицетворение, эпитет и определять их роль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ОЧ за 3 четверт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Честный мальчи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корейская сказ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 «Традиции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льклор». Оценка твоих достижений по разделу «Традиции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льклор»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понимать и определять жанровые особенн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изведений малых жанров устного народног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орчества, сказки, рассказа, стихотвор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.Фадеева «Окружающ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а», Л. Чарская «Не рви цветов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ир вокруг нас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Сейфуллин «Кокшетау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дивительн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а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захстане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илья Сула Тавсшер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уче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ё в природ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заимосвязано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7.1 определять изменения в поступках героя/в пейзаже в процессе развития сюжета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 Пермяк «Одуванчик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рк – украш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. Коваль «Фарфоровы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окольчики», «Воздуш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раше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уки природы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Чаплина «Хитрые вороны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тицы рядом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м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Чаплина «Лесн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рмушк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натые друзь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7.1 определять изменения в поступках героя/в пейзаже в процессе развития сюжета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Бианки «Синички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лендарь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лендар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роды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Сапгир «Леса-чудес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тение - Зем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рашение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Снегирев «Чудесная лодка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. Карганова «Мы хотим, чтоб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тицы пел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удеса вокру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Д. Берестов «Честн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усенично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рода способ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орить чудес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7.1 определять изменения в поступках героя/в пейзаже в процессе развития сюжета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Мурзалиев «Мечта», Я. Аким «Наша планет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 работа  Береги свою планет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поминай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яй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 разде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кружающ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реда»).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Р 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 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рабская сказка «Синдбад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реход. Первое путешествие Велик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енник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Иванов «Как Хома куда-т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одил». Что нужно для путешестви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сунков/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ая народная сказка «Летучий корабль». Транспорт д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Голявкин «Путешественник»Путешествие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инентам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 Проценко «Южная столиц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е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анам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8.1 извлекать дополнительную информацию из сборников/справочной литературы и представлять полученную информацию в предложенном шабло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Катаев «Цветик-семицвети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шебное путешеств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сунков/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 Барто «Егор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Козлов «Ежик в туман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и закон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Козлов «Ежик и мор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водн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е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 сказки или по готовым рифмовкам – считалочки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 Носов «Метро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е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у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1 читать вслух правильно, сознательно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азительно; по роля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3.1 писать творческие работы с использовани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сунков/аппликаций/фотографий (с помощью учител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Бианки «Как мышонок попа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мореплавател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рск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е. В. Бианки «Как муравьиш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мой спешил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мощь 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и.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Сор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3.1 определять, о чем хотел сказать автор, используя опорные слова, и понимать, в чем он хотел убедить чит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Соч за 4 четверть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1.2 читать про себя, используя поисков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ознакомительное чт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 помощью учи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Носов «Воздушно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утешествие Незнайк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ая работа. Проект «Реклама путешестви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тво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тижений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дел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утешествие»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5.1 строить высказывание, используя опорные слова для объяснения своих идей, чувств, мыслей, полученных при восприятии информ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1.1 составлять план на основе выяв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ледовательности событий и деления произведения на части с помощью вопросов учител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firstLine="38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a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874041"/>
    <w:rPr>
      <w:rFonts w:eastAsia="Times New Roman"/>
    </w:rPr>
  </w:style>
  <w:style w:type="character" w:styleId="Style15" w:customStyle="1">
    <w:name w:val="Без интервала Знак"/>
    <w:link w:val="NoSpacing"/>
    <w:uiPriority w:val="1"/>
    <w:qFormat/>
    <w:rsid w:val="00105f20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105f2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932c8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uiPriority w:val="99"/>
    <w:qFormat/>
    <w:rsid w:val="008740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874041"/>
    <w:pPr>
      <w:spacing w:before="0" w:after="200"/>
      <w:ind w:left="720" w:hanging="0"/>
      <w:contextualSpacing/>
    </w:pPr>
    <w:rPr>
      <w:rFonts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5f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32c8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92</Words>
  <Characters>37007</Characters>
  <CharactersWithSpaces>4341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0:00Z</dcterms:created>
  <dc:creator>Asus-pk</dc:creator>
  <dc:description/>
  <dc:language>en-US</dc:language>
  <cp:lastModifiedBy>77782236554</cp:lastModifiedBy>
  <cp:lastPrinted>2021-11-28T09:56:00Z</cp:lastPrinted>
  <dcterms:modified xsi:type="dcterms:W3CDTF">2022-08-25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